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6.08.2022</w:t>
        <w:tab/>
        <w:tab/>
        <w:tab/>
        <w:tab/>
        <w:tab/>
        <w:tab/>
        <w:tab/>
        <w:tab/>
        <w:t xml:space="preserve">                                    № 3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Чаинского района от 18.01.2022 № 16 «Об установлении расходных обязательств муниципального образования «Чаинский район» 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»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точнения объёмов бюджетных ассигнований муниципальных образовательных учреждений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нести в постановление  Администрации Чаинского района от 18.01.2022 № 16 «Об установлении расходных обязательств муниципального образования «Чаинский район» 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» изме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http://chainsk.tom.ru/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                                                                                      В.Н. Ст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Ча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08.2022 № 32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в постановление Администрации Чаинского района от 18.01.2022 № 16 «Об установлении расходных обязательств муниципального образования «Чаинский район» 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» (далее – Постановление от 18.01.2022 № 1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именование постановления изложить в новой редакции:</w:t>
      </w:r>
    </w:p>
    <w:p>
      <w:pPr>
        <w:pStyle w:val="Normal"/>
        <w:ind w:firstLine="720"/>
        <w:rPr/>
      </w:pPr>
      <w:r>
        <w:rPr>
          <w:sz w:val="26"/>
          <w:szCs w:val="26"/>
        </w:rPr>
        <w:t>«Об установлении расходных обязательств муниципального образования «Чаинский район Томской области» 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ункт 1 постановления от 18.01.2022 № 16 изложить в новой редакц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1. Установить на 2022 год расходное обязательство муниципального образования «Чаинский район Томской области» на организацию бесплатного горячего питания обучающихся, получающих начальное общее образование в муниципальных образовательных организациях, в размере 5157000 (Пять миллионов сто пятьдесят семь тысяч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ОУ «Подгорнская СОШ» - 3268147 (Три миллиона двести шестьдесят восемь тысяч сто сорок семь) рублей 97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Варгатёрская ООШ» - 326559 (Триста двадцать шесть тысяч пятьсот пятьдесят девять) рублей 28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Гореловская ООШ» - 110629 (Сто десять тысяч шестьсот двадцать девять) рублей 37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Коломиногривская СОШ» - 314354 (Триста четырнадцать тысяч триста пятьдесят четыре) рубля 9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Леботёрская ООШ» - 258956 (Двести пятьдесят восемь тысяч девятьсот пятьдесят шесть) рублей 96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Нижнетигинская ООШ» - 222735 (Двести двадцать две тысячи семьсот тридцать пять) рублей 76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Новоколоминская СОШ» - 290978 (Двести девяносто тысяч девятьсот семьдесят восемь) рублей 2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Усть-Бакчарская СОШ» - 364637 (Триста шестьдесят четыре тысячи шестьсот тридцать семь) рублей 56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0:00Z</dcterms:created>
  <dc:creator>Админ</dc:creator>
  <dc:description/>
  <cp:keywords/>
  <dc:language>en-US</dc:language>
  <cp:lastModifiedBy>maschin</cp:lastModifiedBy>
  <cp:lastPrinted>2022-08-16T17:18:00Z</cp:lastPrinted>
  <dcterms:modified xsi:type="dcterms:W3CDTF">2022-08-18T07:06:00Z</dcterms:modified>
  <cp:revision>5</cp:revision>
  <dc:subject/>
  <dc:title>Проект</dc:title>
</cp:coreProperties>
</file>