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542106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ДМИНИСТРАЦИЯ ЧАИНСКОГО РАЙОНА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05.08.2022                                                                                                                   № 2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right="40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   Администрации </w:t>
      </w:r>
      <w:r>
        <w:rPr>
          <w:sz w:val="24"/>
          <w:szCs w:val="24"/>
          <w:lang w:eastAsia="ru-RU"/>
        </w:rPr>
        <w:t xml:space="preserve">Чаинского района </w:t>
      </w:r>
      <w:r>
        <w:rPr>
          <w:sz w:val="24"/>
          <w:szCs w:val="24"/>
        </w:rPr>
        <w:t xml:space="preserve">от 30.12.2021 № 486 «Об утверждении ведомственной целевой программы муниципального образования «Чаинский район» «Создание условий для получения детьми дополнительного образования художественно-эстетической направленности в Чаинском районе». </w:t>
      </w:r>
    </w:p>
    <w:p>
      <w:pPr>
        <w:pStyle w:val="Style14"/>
        <w:ind w:lef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7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целях приведения ведомственной целевой программы муниципального образования «Чаинский район» «Создание условий для получения детьми дополнительного образования художественно-эстетической направленности в Чаинском районе» в соответствии с решением Думы Чаинского района от 21.07.2022 № 213 «О внесении изменений в решение Думы Чаинского района от 23.12.2021 № 145 «О бюджете муниципального образования «Чаинский район Томской области» на 2022 год и на плановый период 2023 и 2024 годов»</w:t>
      </w:r>
      <w:r>
        <w:rPr>
          <w:sz w:val="24"/>
          <w:szCs w:val="24"/>
          <w:lang w:eastAsia="ru-RU"/>
        </w:rPr>
        <w:t>, руководствуясь статьей 49 Устава муниципального образования «Чаинский район Томской области»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ind w:right="-7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Внести изменения в </w:t>
      </w:r>
      <w:hyperlink r:id="rId4">
        <w:r>
          <w:rPr>
            <w:rStyle w:val="InternetLink"/>
            <w:sz w:val="24"/>
            <w:szCs w:val="24"/>
            <w:lang w:eastAsia="ru-RU"/>
          </w:rPr>
          <w:t>постановление</w:t>
        </w:r>
      </w:hyperlink>
      <w:r>
        <w:rPr>
          <w:sz w:val="24"/>
          <w:szCs w:val="24"/>
          <w:lang w:eastAsia="ru-RU"/>
        </w:rPr>
        <w:t xml:space="preserve"> Администрации Чаинского района </w:t>
      </w:r>
      <w:r>
        <w:rPr>
          <w:sz w:val="24"/>
          <w:szCs w:val="24"/>
        </w:rPr>
        <w:t>от 30.12.2021 № 486 «Об утверждении ведомственной целевой программы муниципального образования «Чаинский район» «Создание условий для получения детьми дополнительного образования художественно-эстетической направленности в Чаинском районе» согласно приложению к настоящему поставлению.</w:t>
      </w:r>
    </w:p>
    <w:p>
      <w:pPr>
        <w:pStyle w:val="Style17"/>
        <w:ind w:right="-7" w:firstLine="480"/>
        <w:jc w:val="both"/>
        <w:rPr>
          <w:sz w:val="24"/>
          <w:szCs w:val="24"/>
          <w:lang w:eastAsia="ru-RU"/>
        </w:rPr>
      </w:pPr>
      <w:bookmarkStart w:id="0" w:name="Par1"/>
      <w:bookmarkEnd w:id="0"/>
      <w:r>
        <w:rPr>
          <w:sz w:val="24"/>
          <w:szCs w:val="24"/>
          <w:lang w:eastAsia="ru-RU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chainsk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tom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Чаинского района</w:t>
        <w:tab/>
        <w:tab/>
        <w:tab/>
        <w:t xml:space="preserve">                       </w:t>
        <w:tab/>
        <w:tab/>
        <w:tab/>
        <w:t>В.Н.Столя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Ча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8.2022 № 2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Style17"/>
        <w:tabs>
          <w:tab w:val="clear" w:pos="708"/>
          <w:tab w:val="left" w:pos="-16160" w:leader="none"/>
        </w:tabs>
        <w:ind w:right="-2" w:hanging="0"/>
        <w:jc w:val="center"/>
        <w:rPr/>
      </w:pPr>
      <w:r>
        <w:rPr>
          <w:sz w:val="26"/>
          <w:szCs w:val="26"/>
        </w:rPr>
        <w:t xml:space="preserve">в ведомственную целевую </w:t>
      </w:r>
      <w:hyperlink w:anchor="Par45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муниципального образования «Чаинский район» «Создание условий для получения детьми дополнительного образования художественно-эстетической направленности в Чаинском районе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 В постановление внести следующие изменения:</w:t>
      </w:r>
    </w:p>
    <w:p>
      <w:pPr>
        <w:pStyle w:val="Style17"/>
        <w:ind w:right="-2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) наименование постановления изложить в следующей редакции «</w:t>
      </w:r>
      <w:r>
        <w:rPr>
          <w:sz w:val="26"/>
          <w:szCs w:val="26"/>
        </w:rPr>
        <w:t xml:space="preserve">«Об утверждении ведомственной целевой программы муниципального образования «Чаинский район Томской области» «Создание условий для получения детьми дополнительного образования художественно-эстетической направленности в Чаинском районе». </w:t>
      </w:r>
    </w:p>
    <w:p>
      <w:pPr>
        <w:pStyle w:val="Style17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пункте 1 слова «муниципального образования «Чаинский район»» заменить словами «муниципального образования «Чаинский район Томской области»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 В приложении к постановлению:</w:t>
      </w:r>
    </w:p>
    <w:p>
      <w:pPr>
        <w:pStyle w:val="Style17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Наименование приложения изложить в следующей редакции: «Ведомственная целевая </w:t>
      </w:r>
      <w:hyperlink w:anchor="Par45">
        <w:r>
          <w:rPr>
            <w:rStyle w:val="InternetLink"/>
            <w:rFonts w:eastAsia="Calibri"/>
            <w:sz w:val="26"/>
            <w:szCs w:val="26"/>
            <w:lang w:eastAsia="en-US"/>
          </w:rPr>
          <w:t>программа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образования «Чаинский район Томской области» </w:t>
      </w:r>
      <w:r>
        <w:rPr>
          <w:sz w:val="26"/>
          <w:szCs w:val="26"/>
        </w:rPr>
        <w:t>«Создание условий для получения детьми дополнительного образования художественно-эстетической направленности в Чаинском районе»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в паспорте Программы:</w:t>
      </w:r>
    </w:p>
    <w:p>
      <w:pPr>
        <w:pStyle w:val="Normal"/>
        <w:ind w:left="68" w:hanging="0"/>
        <w:jc w:val="both"/>
        <w:rPr>
          <w:sz w:val="26"/>
          <w:szCs w:val="26"/>
        </w:rPr>
      </w:pPr>
      <w:r>
        <w:rPr>
          <w:sz w:val="26"/>
          <w:szCs w:val="26"/>
        </w:rPr>
        <w:t>-  строку 11 «Объем расходов местного бюджета на реализацию ведомственной целевой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асходов местного бюджета на реализацию ведомственной целев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(тыс. руб.)– 22733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одам реализации: 2022 год   2023 год   2024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Подгорнская ДМШ»      4 754,9   3 753,2     3 748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«Подгорнская ДХШ»       4 059,3   3 219,5     3 197,8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                               8 814,2    6 972,7       6 946,6</w:t>
            </w:r>
          </w:p>
          <w:tbl>
            <w:tblPr>
              <w:tblW w:w="6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216"/>
              <w:gridCol w:w="1068"/>
              <w:gridCol w:w="897"/>
              <w:gridCol w:w="897"/>
              <w:gridCol w:w="897"/>
            </w:tblGrid>
            <w:tr>
              <w:trPr/>
              <w:tc>
                <w:tcPr>
                  <w:tcW w:w="3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2 год (тыс. руб.)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3 год (тыс. руб.)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4 год (тыс. руб.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43000103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4 059,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 219,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 197,8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43000104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4 754,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 753,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 748,8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4)  раздел «Система программных мероприятий ведомственной целевой программы муниципального образования «Чаинский район» «Создание условий для получения детьми дополнительного образования художественно-эстетической направленности в Чаинском районе» изложить в ново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истема программных мероприятий ведомственной целевой программы муниципального образования «Чаинский район Том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Создание условий для получения детьми дополнительного образования художественно-эстетической направленности в Чаин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6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1"/>
        <w:gridCol w:w="1260"/>
        <w:gridCol w:w="1260"/>
        <w:gridCol w:w="1260"/>
        <w:gridCol w:w="1260"/>
        <w:gridCol w:w="1072"/>
        <w:gridCol w:w="1088"/>
        <w:gridCol w:w="1800"/>
        <w:gridCol w:w="1680"/>
        <w:gridCol w:w="921"/>
      </w:tblGrid>
      <w:tr>
        <w:trPr>
          <w:trHeight w:val="9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(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22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 (тыс. руб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выполнения мероприятий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оставление услуг по общеразвивающим, предпрофессиональным программам в муниципальных образовательных учреждениях дополнительного образования Чаинского рай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Чаи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иректор МБОУ ДО «Подгорнская ДМШ»;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 «Подгорнская ДХШ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6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76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хранение  контингента обучающихся: 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52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Подгорнская ДХ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Подгорнская ДМШ»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52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52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 Увеличение числа участников выставок  и конкурсов различного уровня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ОУ ДО «Подгорнская ДХ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</w:t>
            </w:r>
          </w:p>
          <w:p>
            <w:pPr>
              <w:pStyle w:val="Normal"/>
              <w:ind w:left="-108" w:hanging="108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«Подгорнская ДМШ»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08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41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33,5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-6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D080AE4FEE16D3640E1EF5FBF1FA951F6B7D8243F2D857509A1786EB763BE6W8X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23:00Z</dcterms:created>
  <dc:creator>user</dc:creator>
  <dc:description/>
  <cp:keywords/>
  <dc:language>en-US</dc:language>
  <cp:lastModifiedBy>maschin</cp:lastModifiedBy>
  <cp:lastPrinted>2022-01-13T14:24:00Z</cp:lastPrinted>
  <dcterms:modified xsi:type="dcterms:W3CDTF">2022-08-08T02:21:00Z</dcterms:modified>
  <cp:revision>156</cp:revision>
  <dc:subject/>
  <dc:title>ПАСПОРТ ВЕДОМСТВЕННОЙ ЦЕЛЕВОЙ ПРОГРАММЫ</dc:title>
</cp:coreProperties>
</file>