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одгор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8.2022 </w:t>
        <w:tab/>
        <w:tab/>
        <w:tab/>
        <w:tab/>
        <w:tab/>
        <w:tab/>
        <w:tab/>
        <w:tab/>
        <w:tab/>
        <w:tab/>
        <w:tab/>
        <w:t xml:space="preserve">       № 2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 учреждениях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с постановлением Администрации Томской области от 27.09.2019 № 342а «Об утверждении государственной программы «Развитие образования  в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орядок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 учреждениях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5.08.2022 № 29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bookmarkStart w:id="0" w:name="P42"/>
      <w:bookmarkEnd w:id="0"/>
      <w:r>
        <w:rPr>
          <w:bCs/>
          <w:sz w:val="26"/>
          <w:szCs w:val="26"/>
        </w:rPr>
        <w:t xml:space="preserve">Порядок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 О ПРЕДОСТАВЛЕНИИ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ения объема и условий предоставления субсидии автономным и бюджетным учреждениям (далее - Учреждение) на внедрение и функционирование целевой модели цифровой образовательной среды в муниципальных общеобразовательных организациях (далее по тексту - Порядок) устанавливает порядок определения объема и условий предоставления субсидий из бюджета муниципального образования «Чаинский район Томской области» на внедрение и функционирование целевой модели цифровой образовательной среды в муниципальных общеобразовательных организациях в форме субсидии на иные цели (далее - Субсид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4"/>
      <w:bookmarkEnd w:id="1"/>
      <w:r>
        <w:rPr>
          <w:sz w:val="26"/>
          <w:szCs w:val="26"/>
        </w:rPr>
        <w:t xml:space="preserve">2. Цель предоставления Субсидии - внедрение и функционирование целевой модели цифровой образовательной среды в общеобразовательных организациях в рамках реализации мероприятий регионального проекта «Цифровая образовательная среда» национ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«Образование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3. Субсидия предоставляется в пределах бюджетных ассигнований и лимитов бюджетных обязательств, доведенных Управлению образования Администрации Чаинского района (далее – Управление образования)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61"/>
      <w:bookmarkEnd w:id="2"/>
      <w:r>
        <w:rPr>
          <w:sz w:val="26"/>
          <w:szCs w:val="26"/>
        </w:rPr>
        <w:t>4. В целях рассмотрения вопроса о предоставлении Субсидии Учреждение предоставляет Учредителю лично либо почтовой связью (по выбору Учреждения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е заявление, подписанное руководителем и заверенное печатью Учреждения, с просьбой предоставить Субсидию в текущем год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63"/>
      <w:bookmarkEnd w:id="3"/>
      <w:r>
        <w:rPr>
          <w:sz w:val="26"/>
          <w:szCs w:val="26"/>
        </w:rPr>
        <w:t xml:space="preserve">2) пояснительную записку, содержащую обоснование необходимости предоставления бюджетных средств на цель, установленную в соответствии с </w:t>
      </w:r>
      <w:hyperlink w:anchor="P54">
        <w:r>
          <w:rPr>
            <w:rStyle w:val="InternetLink"/>
            <w:color w:val="0000FF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 в форме документов, обосновывающих размер требуемых средств Субсидии в текущем году и ее целевое назначение, заверенные руководителем Учреждения и печатью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67"/>
      <w:bookmarkEnd w:id="4"/>
      <w:r>
        <w:rPr>
          <w:sz w:val="26"/>
          <w:szCs w:val="26"/>
        </w:rPr>
        <w:t xml:space="preserve">5. Управление образования в срок не более 10 рабочих дней со дня регистрации документов Учреждения устанавливает факт соответствия (несоответствия) Учреждения и документов, предоставленных Учреждением в соответствии с </w:t>
      </w:r>
      <w:hyperlink w:anchor="P61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требованиям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Проверка сведений, содержащихся в документах, представленных Учреждением, на соответствие требованиям настоящего Порядка осуществляется Управлением образования путем анализа документов, представленных Учреждением в соответствии с </w:t>
      </w:r>
      <w:hyperlink w:anchor="P61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По результатам проверки Учредитель в срок, указанный в </w:t>
      </w:r>
      <w:hyperlink w:anchor="P68">
        <w:r>
          <w:rPr>
            <w:rStyle w:val="InternetLink"/>
            <w:color w:val="0000FF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 Порядка,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шение о соответствии Учреждения и представленных им документов требованиям настоящего Порядка и об определении размера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5" w:name="P72"/>
      <w:bookmarkEnd w:id="5"/>
      <w:r>
        <w:rPr>
          <w:sz w:val="26"/>
          <w:szCs w:val="26"/>
        </w:rPr>
        <w:t>2) решение об отказе в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Соответствующее решение Управлением образования оформляется муниципальным правовым актом руководителя Учредителя и доводится до сведения Учреждения в течение 3 рабочих дней со дня его принятия путем направления в адрес Учреждения копии соответствующего решения почтовой связью или при выражении Учреждением в письменном заявлении соответствующего волеизъявления путем вручения под роспись уполномоченному в соответствии с действующим законодательством представителю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Учреждения о необходимости получения копии решения производится по телефону, указанному в заявлении о предоставлении Субсидии, в течение 1 рабочего дня со дня принятия решения. В случае отсутствия в заявлении о предоставлении Субсидии контактного номера телефона Учреждения или в случае невозможности связаться с Учреждением по контактному номеру телефона в указанный срок копия решения направляется Учреждению посредством почтового отправления с уведомлением о вручении в течение 3 рабочих дней со дня принятия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Допускается повторное обращение Учреждения к Управлению образования после вынесения Учредителем решения об отказе в предоставлении Субсидии при условии устранения им обстоятельств, послуживших основанием для принятия Управлением образования соответствую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Повторное обращение осуществляется Учреждением в соответствии с </w:t>
      </w:r>
      <w:hyperlink w:anchor="P61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при этом Учреждение вправе не представлять документы, предусмотренные </w:t>
      </w:r>
      <w:hyperlink w:anchor="P63">
        <w:r>
          <w:rPr>
            <w:rStyle w:val="InternetLink"/>
            <w:color w:val="0000FF"/>
            <w:sz w:val="26"/>
            <w:szCs w:val="26"/>
          </w:rPr>
          <w:t>подпунктом 2 пункта 4</w:t>
        </w:r>
      </w:hyperlink>
      <w:r>
        <w:rPr>
          <w:sz w:val="26"/>
          <w:szCs w:val="26"/>
        </w:rPr>
        <w:t xml:space="preserve"> настоящего Порядка в случае, если у Учреждения не изменились параметры, необходимые для расчета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77"/>
      <w:bookmarkEnd w:id="6"/>
      <w:r>
        <w:rPr>
          <w:sz w:val="26"/>
          <w:szCs w:val="26"/>
        </w:rPr>
        <w:t xml:space="preserve">6. Основаниями для принятия решения об отказе в предоставлении Субсидии, указанного в </w:t>
      </w:r>
      <w:hyperlink w:anchor="P72">
        <w:r>
          <w:rPr>
            <w:rStyle w:val="InternetLink"/>
            <w:color w:val="0000FF"/>
            <w:sz w:val="26"/>
            <w:szCs w:val="26"/>
          </w:rPr>
          <w:t>подпункте 2 пункта 5</w:t>
        </w:r>
      </w:hyperlink>
      <w:r>
        <w:rPr>
          <w:sz w:val="26"/>
          <w:szCs w:val="26"/>
        </w:rPr>
        <w:t xml:space="preserve"> настоящего Порядка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) несоответствие представленных Учреждением документов требованиям, определенным в соответствии с </w:t>
      </w:r>
      <w:hyperlink w:anchor="P61">
        <w:r>
          <w:rPr>
            <w:rStyle w:val="InternetLink"/>
            <w:color w:val="0000FF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7. Размер Субсидии, предоставляемой Учреждению на текущий финансовый год, рассчитывается Управлением образования на основании документов, представленных в соответствии с </w:t>
      </w:r>
      <w:hyperlink w:anchor="P63">
        <w:r>
          <w:rPr>
            <w:rStyle w:val="InternetLink"/>
            <w:color w:val="0000FF"/>
            <w:sz w:val="26"/>
            <w:szCs w:val="26"/>
          </w:rPr>
          <w:t>подпунктом 2 пункта 4</w:t>
        </w:r>
      </w:hyperlink>
      <w:r>
        <w:rPr>
          <w:sz w:val="26"/>
          <w:szCs w:val="26"/>
        </w:rPr>
        <w:t xml:space="preserve"> настоящего Порядка, в пределах предусмотренных бюджетных ассигнований в бюджете муниципального образования «Чаинский район Томской области» на текущи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Размер Субсидии в текущем финансовом году подлежит изменению Управлением образования при внесении изменений в бюджет муниципального образования «Чаинский район Томской области» на текущий финансовый год в части, влияющей на объем соответствующи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7" w:name="P82"/>
      <w:bookmarkEnd w:id="7"/>
      <w:r>
        <w:rPr>
          <w:sz w:val="26"/>
          <w:szCs w:val="26"/>
        </w:rPr>
        <w:t>8. В случае принятия Управлением образования решения о соответствии Учреждения и представленных им документов требованиям настоящего Порядка и об определении размера Субсидии между Управлением образования и Учреждением в срок не более 30 календарных дней со дня принятия Управления образования соответствующего решения заключается соглашение о предоставлении Субсидии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убсидия в соответствии с настоящим Порядком предоставляется Учреждению при соблюдении следующих требова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оекта целевой модели образовательной среды в Учрежд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ответствие Учреждения по состоянию на первое число месяца, предшествующего месяцу, в котором планируется заключение соглашения о предоставлении Субсидии, следующим услов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3) согласие Учреждения на осуществление Управлением образования, предоставившим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Чаинский район Томской области» и соглашением о предоставлении Субсидии, проверок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4) отсутствие оснований для принятия решения об отказе в предоставлении Субсидии, указанных в </w:t>
      </w:r>
      <w:hyperlink w:anchor="P77">
        <w:r>
          <w:rPr>
            <w:rStyle w:val="InternetLink"/>
            <w:color w:val="0000FF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90"/>
      <w:bookmarkEnd w:id="8"/>
      <w:r>
        <w:rPr>
          <w:sz w:val="26"/>
          <w:szCs w:val="26"/>
        </w:rPr>
        <w:t xml:space="preserve">10. Результатом предоставления Субсидии является создание современной и безопасной цифровой образовательной среды, обеспечивающей высокое качество и доступность образования за счет средств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«Образование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Показателем, необходимым для достижения результата предоставления Субсидии, является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</w:t>
      </w:r>
      <w:hyperlink r:id="rId5">
        <w:r>
          <w:rPr>
            <w:rStyle w:val="InternetLink"/>
            <w:color w:val="0000FF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«Образование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ением результата предоставления Субсидии является достижение планового значения показателя, необходимого для достижения результата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ое 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еречисление Субсидии Учреждению осуществляется в соответствии с условиями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2. Направления расходов, источником финансового обеспечения которых является Субсидия: расходы на приобретение средств вычислительной техники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доступ к цифровому контенту, 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Администрации Томской области от 27.09.2019 № 342а «Об утверждении государственной программы "Развитие образования в Томской област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3. При наличии у Учреждения потребности в уменьшении или увеличении размера Субсидии в пределах лимитов бюджетных обязательств, доведенных до Управления образования, Учреждение вправе обратиться к Управлению образования в срок не более 5 рабочих дней со дня возникновения необходимости изменения размера Субсидии путем предоставления заявления и документов, обосновывающих изменение размера Субсидии. В этом случае между Управлением образования и Учреждением заключается дополнительное соглашение в соответствии с типовой формой, установленной Приказом Управления финансов Администрации Чаинского района. Порядок действий Учредителя регламентируется положениями </w:t>
      </w:r>
      <w:hyperlink w:anchor="P61">
        <w:r>
          <w:rPr>
            <w:rStyle w:val="InternetLink"/>
            <w:color w:val="0000FF"/>
            <w:sz w:val="26"/>
            <w:szCs w:val="26"/>
          </w:rPr>
          <w:t>пунктов 4</w:t>
        </w:r>
      </w:hyperlink>
      <w:r>
        <w:rPr>
          <w:sz w:val="26"/>
          <w:szCs w:val="26"/>
        </w:rPr>
        <w:t xml:space="preserve"> - </w:t>
      </w:r>
      <w:hyperlink w:anchor="P90">
        <w:r>
          <w:rPr>
            <w:rStyle w:val="InternetLink"/>
            <w:color w:val="0000FF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Для расторжения соглашения Учреждение вправе обратиться к Учредителю путем предоставления заявления о необходимости расторжения соглашения о предоставлении Субсидии. В этом случае между Управлением образования и Учреждением заключается дополнительное соглашение в соответствии с типовой формой, установленной Приказом Управления финансов Администрации Чаинского района, в порядке и в сроки, установленные </w:t>
      </w:r>
      <w:hyperlink w:anchor="P67">
        <w:r>
          <w:rPr>
            <w:rStyle w:val="InternetLink"/>
            <w:color w:val="0000FF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- </w:t>
      </w:r>
      <w:hyperlink w:anchor="P82">
        <w:r>
          <w:rPr>
            <w:rStyle w:val="InternetLink"/>
            <w:color w:val="0000FF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</w:t>
      </w:r>
      <w:hyperlink w:anchor="P136">
        <w:r>
          <w:rPr>
            <w:rStyle w:val="InternetLink"/>
            <w:color w:val="0000FF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остижении результата, указанного в </w:t>
      </w:r>
      <w:hyperlink w:anchor="P90">
        <w:r>
          <w:rPr>
            <w:rStyle w:val="InternetLink"/>
            <w:color w:val="0000FF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Порядка, и показателя, необходимого для достижения результата предоставления Субсидии, предоставляется Учреждением Управлению образования один раз в год в срок не позднее 20-го декабря текущего года,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hyperlink w:anchor="P179">
        <w:r>
          <w:rPr>
            <w:rStyle w:val="InternetLink"/>
            <w:color w:val="0000FF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осуществлении расходов, источником финансового обеспечения которых является Субсидия, предоставляется Учреждением Управлению образования один раз в год не позднее 20-го числа месяца, следующего за отчетным годом, по форме согласно приложению 2 к настоящему Порядку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ОСУЩЕСТВЛЕНИЯ КОНТРОЛЯ ЗА СОБЛЮДЕНИЕМ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, УСЛОВИЙ И ПОРЯДКА ПРЕДОСТАВЛЕНИЯ СУБСИД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ЕСОБЛЮД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111"/>
      <w:bookmarkEnd w:id="9"/>
      <w:r>
        <w:rPr>
          <w:sz w:val="26"/>
          <w:szCs w:val="26"/>
        </w:rPr>
        <w:t>16. Остатки средств Субсидии, не использованные в текущем финансовом году, а также поступления от возврата ранее произведенных Учреждением выплат, источником финансового обеспечения которых является Субсидия, могут быть использованы в текущем финансовом году на достижение цели, установленной при предоставлении Субсидии, на основании решения Управления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Решение Управления образования о наличии потребности в направлении не использованных в текущем финансовом году остатков средств Субсидии на достижение цели, установленной при предоставлении Субсидии, а также решение Управления образования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принимаются в порядке и сроки, установленные муниципальным правовым актом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7. Учреждение в целях принятия Управление образования решений, указанных в </w:t>
      </w:r>
      <w:hyperlink w:anchor="P111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рядка, обязано предоставить Управлению образования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редств Субсидии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, в порядке и сроки, установленные муниципальным правовым актом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18. Соблюдение Учреждением цели и условий предоставления Субсидии, установленных настоящим Порядком, подлежит обязательной проверке Управлением образования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Чаинский район Томской области» и соглашением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19. Учреждение обязано возвратить средства перечисленной Субсидии на единый счет бюджета муниципального образования «Чаинский район Томской области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1) в случае установления по итогам проверок Управлением образования, органами муниципального финансового контроля фактов несоблюдения Учреждением цели и условий, установленных при предоставлении Субсидии, а также в случае недостижения результата предоставления Субсидии, показателя, необходимого для достижения результата предоставления Субсидии,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0" w:name="P117"/>
      <w:bookmarkEnd w:id="10"/>
      <w:r>
        <w:rPr>
          <w:sz w:val="26"/>
          <w:szCs w:val="26"/>
        </w:rPr>
        <w:t>а) в течение 20 рабочих дней, следующих за днем получения письменного уведомления Управления образования, путем ознакомления руководителя Учреждения лично (под подпись), в части выявленных Управлением образования нарушений. Уведомление направляется Учреждению в срок не более 20 рабочих дней, следующих за днем выявления Управлением образования факта несоблюдения цели и условий предоставления Субсидии, недостижения результата предоставления Субсидии, показателя, необходимого для достижения результата предоставления Субсидии, с указанием объема средств Субсидии, подлежащего возвра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11" w:name="P118"/>
      <w:bookmarkEnd w:id="11"/>
      <w:r>
        <w:rPr>
          <w:sz w:val="26"/>
          <w:szCs w:val="26"/>
        </w:rPr>
        <w:t>б) в сроки, установленные в соответствии с бюджетным законодательством Российской Федерации и указанные в представлении (предписании) органа муниципального финансового контроля, содержащего требование о возврате средств Субсидии, в части выявленных органом муниципального финансового контроля нарушений. Представление (предписание) направляется Учреждению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в) если в сроки, указанные в </w:t>
      </w:r>
      <w:hyperlink w:anchor="P117">
        <w:r>
          <w:rPr>
            <w:rStyle w:val="InternetLink"/>
            <w:color w:val="0000FF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 - </w:t>
      </w:r>
      <w:hyperlink w:anchor="P118">
        <w:r>
          <w:rPr>
            <w:rStyle w:val="InternetLink"/>
            <w:color w:val="0000FF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 настоящего подпункта Порядка, Учреждение не возвратило средства Субсидии на единый счет бюджета муниципального образования «Чаинский район Томской области», средства Субсидии подлежат взысканию Управлением образования в судебном порядке. Управление образования обращается в суд для взыскания средств Субсидии в течение 30 рабочих дней, следующих за днем, когда Управлению образования стало известно о неисполнении Учреждением обязанности по возврату средств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2) в случае отсутствия у Учреждения потребности в направлении не использованных в текущем финансовом году остатков средств Субсидии на достижение цели, установленной при предоставлении Субсидии, в сроки, установленные муниципальными правовыми актами муниципального образования «Чаиснкий район томской области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отсутствия у Учреждения потребности в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в срок не более 15 рабочих дней со дня их возвр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20. Решения и действия (бездействие) Управления образования, принятые и совершенные в рамках предусмотренных настоящим Порядком полномочий, могут быть обжалованы Учреждением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За принятие необоснованных решений, действий (бездействия) должностные лица Управления образвоания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пределения объема и условий предоставления субсид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втономным и бюджетным учреждениям на внедр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функционирование целевой модели цифровой образователь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реды в муниципальных обще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2" w:name="P136"/>
      <w:bookmarkEnd w:id="12"/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достижении результата предоставления субсидии автономными и бюджетны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чреждениями на внедрение и функционирование целевой модели цифрово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тельной среды в муниципальных общеобразовательных организация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автономного или бюджетного учрежд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состоянию на 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1843"/>
        <w:gridCol w:w="1984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, необходимого для достижения результата предоставления субсидии (достижение/не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 (_______________________________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_ 20__ г.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пределения объема и условий предоставления субсид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втономным и бюджетным учреждениям на внедр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функционирование целевой модели цифровой образователь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реды в муниципальных обще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3" w:name="P179"/>
      <w:bookmarkEnd w:id="13"/>
      <w:r>
        <w:rPr>
          <w:sz w:val="26"/>
          <w:szCs w:val="26"/>
        </w:rPr>
        <w:t>Отчет об осуществлении расходов, источником финансового обеспечения которы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вляется субсидия, предоставляемая автономным и бюджетным учреждениям 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недрение и функционирование целевой модели цифровой образовательной сред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муниципальных общеобразовательных организация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или бюджетного учрежд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состоянию на 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850"/>
        <w:gridCol w:w="1189"/>
        <w:gridCol w:w="1701"/>
        <w:gridCol w:w="2275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убсид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лановый объем средст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кассовых выплат (руб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кассовых выплат за отчетный пери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____ (ФИО, отчество - 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0427DBE6EE1C8C26505368E70E450C33FA5868689B0F4AE3ABACDD341BF5356F0ABBF5B77E49E18885AFE848nD6CJ" TargetMode="External"/><Relationship Id="rId4" Type="http://schemas.openxmlformats.org/officeDocument/2006/relationships/hyperlink" Target="consultantplus://offline/ref=780427DBE6EE1C8C26505368E70E450C33FA5868689B0F4AE3ABACDD341BF5356F0ABBF5B77E49E18885AFE848nD6CJ" TargetMode="External"/><Relationship Id="rId5" Type="http://schemas.openxmlformats.org/officeDocument/2006/relationships/hyperlink" Target="consultantplus://offline/ref=780427DBE6EE1C8C26505368E70E450C33FA5868689B0F4AE3ABACDD341BF5356F0ABBF5B77E49E18885AFE848nD6CJ" TargetMode="External"/><Relationship Id="rId6" Type="http://schemas.openxmlformats.org/officeDocument/2006/relationships/hyperlink" Target="consultantplus://offline/ref=780427DBE6EE1C8C26504D65F1621B0831F00F666995071BB9F9AA8A6B4BF3603D4AE5ACE63B02EC809AB3E842C0AC98D5n06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1:00Z</dcterms:created>
  <dc:creator>User</dc:creator>
  <dc:description/>
  <cp:keywords/>
  <dc:language>en-US</dc:language>
  <cp:lastModifiedBy>maschin</cp:lastModifiedBy>
  <cp:lastPrinted>2013-07-01T14:24:00Z</cp:lastPrinted>
  <dcterms:modified xsi:type="dcterms:W3CDTF">2022-08-05T05:14:00Z</dcterms:modified>
  <cp:revision>5</cp:revision>
  <dc:subject/>
  <dc:title>ГЛАВА ЧАИНСКОГО РАЙОНА</dc:title>
</cp:coreProperties>
</file>