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18745</wp:posOffset>
            </wp:positionV>
            <wp:extent cx="615315" cy="619125"/>
            <wp:effectExtent l="0" t="0" r="0" b="0"/>
            <wp:wrapTight wrapText="bothSides">
              <wp:wrapPolygon edited="0">
                <wp:start x="8215" y="286"/>
                <wp:lineTo x="3073" y="1767"/>
                <wp:lineTo x="1019" y="3247"/>
                <wp:lineTo x="-14" y="9754"/>
                <wp:lineTo x="1019" y="17155"/>
                <wp:lineTo x="2729" y="19221"/>
                <wp:lineTo x="7194" y="21298"/>
                <wp:lineTo x="7884" y="21298"/>
                <wp:lineTo x="14046" y="21298"/>
                <wp:lineTo x="14735" y="21298"/>
                <wp:lineTo x="18856" y="19221"/>
                <wp:lineTo x="20565" y="17454"/>
                <wp:lineTo x="21585" y="11830"/>
                <wp:lineTo x="21254" y="3545"/>
                <wp:lineTo x="18511" y="1767"/>
                <wp:lineTo x="13370" y="286"/>
                <wp:lineTo x="8215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4.08.2022                          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№ </w:t>
            </w:r>
            <w:r>
              <w:rPr/>
              <w:t>2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457" w:hRule="atLeast"/>
        </w:trPr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Чаинского района от 07.09.2020 № 248 «Об утверждении Порядка расходования средств субсидии на иные цели автономным и бюджетным учреждениям на частичную оплату стоимости питания отдельных категорий обучающихся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Думы Чаинского района от 23.12.2021г. № 145 «О бюджете муниципального образования «Чаинский район Томской области» на 2022 год и плановый период 2023 и 2024 годов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Чаинского района от 07.09.2020 № 248 «Об утверждении Порядка расходования средств субсидии на иные цели автономным и бюджетным учреждениям на частичную оплату стоимости питания отдельных категорий обучающихся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 (в ред. от 18.11.2020 № 334, от 15.01.2021 № 21, от 17.08.2021 № 270, от 15.11.2021 № 373а, от 30.12.2021 № 479, от 28.03.2022 № 13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в пункте 2 слова «7 рублей 19 копеек (Семь рублей 19 копеек)» заменить словами «6 рублей 68 копеек (Шесть рублей 68 копеек)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Опубликовать настоящее постановление в официальном печатном издании «Официальные ведомости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 Настоящее постановление вступает в силу с 01 сентября 2022г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.Г.Степ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района                                        </w:t>
        <w:tab/>
        <w:tab/>
        <w:tab/>
        <w:tab/>
        <w:t>В.Н. Столяров</w:t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96068A37EFC988D311AAB3EFDA12230D294289B77399D8F61361ECE7BE6EC9v3s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46:00Z</dcterms:created>
  <dc:creator>Агапов Д.С.</dc:creator>
  <dc:description/>
  <cp:keywords/>
  <dc:language>en-US</dc:language>
  <cp:lastModifiedBy>maschin</cp:lastModifiedBy>
  <cp:lastPrinted>2022-08-03T16:15:00Z</cp:lastPrinted>
  <dcterms:modified xsi:type="dcterms:W3CDTF">2022-08-08T03:01:00Z</dcterms:modified>
  <cp:revision>8</cp:revision>
  <dc:subject/>
  <dc:title>АДМИНИСТРАЦИЯ ТОМСКОЙ ОБЛАСТИ</dc:title>
</cp:coreProperties>
</file>