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410133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8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2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28 декабря 2010 № 336-ОЗ «О предоставлении межбюджетных трансфертов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аинского района от 01.09.2020 № 244 «Об утверждении Порядка расходования средств межбюджетного трансферт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(в ред. от 17.11.2020 № 333, от 18.01.2021 № 22, от 17.08.2021 № 269, от 15.11.2021 № 372а, от 29.12.2021 № 469, от 29.03.2022 № 134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1. в пункте 2 слова </w:t>
      </w:r>
      <w:r>
        <w:rPr>
          <w:color w:val="000000"/>
        </w:rPr>
        <w:t xml:space="preserve">«46 рублей 98 копеек (Сорок шесть рублей 98 копеек)» </w:t>
      </w:r>
      <w:r>
        <w:rPr/>
        <w:t xml:space="preserve">заменить словами </w:t>
      </w:r>
      <w:r>
        <w:rPr>
          <w:color w:val="000000"/>
        </w:rPr>
        <w:t>«45 рублей 82 копейки (Сорок пять рублей 82 копейки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Опубликовать настоящее постановление в официальном печатном издании «Официальные ведомости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силу с 01 сентября 2022 г.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                                        </w:t>
        <w:tab/>
        <w:tab/>
        <w:tab/>
        <w:tab/>
        <w:t>В.Н. Столяров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6068A37EFC988D311AAB3EFDA12230D294289B77399D8F61361ECE7BE6EC9v3s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1:00Z</dcterms:created>
  <dc:creator>Агапов Д.С.</dc:creator>
  <dc:description/>
  <cp:keywords/>
  <dc:language>en-US</dc:language>
  <cp:lastModifiedBy>maschin</cp:lastModifiedBy>
  <cp:lastPrinted>2022-08-03T16:16:00Z</cp:lastPrinted>
  <dcterms:modified xsi:type="dcterms:W3CDTF">2022-08-08T02:44:00Z</dcterms:modified>
  <cp:revision>8</cp:revision>
  <dc:subject/>
  <dc:title>АДМИНИСТРАЦИЯ ТОМСКОЙ ОБЛАСТИ</dc:title>
</cp:coreProperties>
</file>