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09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ЧА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8.2022</w:t>
        <w:tab/>
        <w:tab/>
        <w:tab/>
        <w:tab/>
        <w:tab/>
        <w:tab/>
        <w:tab/>
        <w:tab/>
        <w:t xml:space="preserve">                       </w:t>
        <w:tab/>
        <w:t xml:space="preserve">      № 2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Чаинского района от 29.12.2021 № 467 «Об утверждении ведомственной целевой программы муниципального образования «Чаинский район» «Организация деятельности муниципального бюджетного учреждения «Централизованная бухгалтерия образовательных учреждений Чаинского района»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приведения ведомственной целевой программы муниципального образования «Чаинский район» «Организация деятельности муниципального бюджетного учреждения «Централизованная бухгалтерия образовательных учреждений Чаинского района» в соответствие с решением Думы Чаинского района от 21.07.2022 № 213 «О внесении изменений в решение Думы Чаинского района «О бюджете муниципального образования «Чаинский район Томской области» на 2022 год и плановый период 2023 и 2024 годов», руководствуясь статьей 49 Устава муниципального образования «Чаинский район Томской области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Внести изменения в постановление Администрации Чаинского района от 29.12.2021 № 467 «Об утверждении ведомственной целевой </w:t>
      </w:r>
      <w:hyperlink w:anchor="Par45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муниципального образования «Чаинский район»  «Организация деятельности муниципального бюджетного учреждения «Централизованная бухгалтерия образовательных учреждений Чаинского района»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 по адресу: http://chainsk.tom.ru/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начальника Управления образования Администрации Чаинского района С.Г. Степан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Чаинского района </w:t>
        <w:tab/>
        <w:tab/>
        <w:tab/>
        <w:tab/>
        <w:tab/>
        <w:tab/>
        <w:tab/>
        <w:tab/>
        <w:t>В.Н. Столяр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Чаинск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03.08.2022 № 29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МЕН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ведомственная целевая </w:t>
      </w:r>
      <w:hyperlink w:anchor="Par45">
        <w:r>
          <w:rPr>
            <w:rStyle w:val="InternetLink"/>
            <w:sz w:val="26"/>
            <w:szCs w:val="26"/>
          </w:rPr>
          <w:t>программа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Чаинский район»  «Организация деятельности муниципального бюджетного учреждения «Централизованная бухгалтерия образовательных учреждений Чаинского район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 В постановление внести следующие изменени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) наименование постановления изложить в следующей редакции «Об утверждении ведомственной целевой программы муниципального образования «Чаинский район Томской области» </w:t>
      </w:r>
      <w:r>
        <w:rPr>
          <w:sz w:val="26"/>
          <w:szCs w:val="26"/>
        </w:rPr>
        <w:t>«Организация деятельности муниципального бюджетного учреждения «Централизованная бухгалтерия образовательных учреждений Чаинского района»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в пункте 1 слова «муниципального образования «Чаинский район»» заменить словами «муниципального образования «Чаинский район Томской области»»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 В приложении к постановлению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) Наименование приложения изложить в следующей редакции: «Ведомственная целевая </w:t>
      </w:r>
      <w:hyperlink w:anchor="Par45">
        <w:r>
          <w:rPr>
            <w:rStyle w:val="InternetLink"/>
            <w:rFonts w:eastAsia="Calibri"/>
            <w:sz w:val="26"/>
            <w:szCs w:val="26"/>
            <w:lang w:eastAsia="en-US"/>
          </w:rPr>
          <w:t>программа</w:t>
        </w:r>
      </w:hyperlink>
      <w:r>
        <w:rPr>
          <w:rFonts w:eastAsia="Calibri"/>
          <w:sz w:val="26"/>
          <w:szCs w:val="26"/>
          <w:lang w:eastAsia="en-US"/>
        </w:rPr>
        <w:t xml:space="preserve"> муниципального образования «Чаинский район Томской области»  </w:t>
      </w:r>
      <w:r>
        <w:rPr>
          <w:sz w:val="26"/>
          <w:szCs w:val="26"/>
        </w:rPr>
        <w:t>«Организация деятельности муниципального бюджетного учреждения «Централизованная бухгалтерия образовательных учреждений Чаинского района»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по тексту всего приложения слова «муниципальное образование Чаинский район» заменить словами «муниципального образования «Чаинский район Томской области»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в паспорте Программ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строку 11 «Объем расходов местного бюджета на реализацию ВЦП»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1308"/>
        <w:gridCol w:w="1701"/>
        <w:gridCol w:w="1140"/>
        <w:gridCol w:w="1226"/>
        <w:gridCol w:w="1226"/>
        <w:gridCol w:w="1227"/>
      </w:tblGrid>
      <w:tr>
        <w:trPr>
          <w:trHeight w:val="39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расходов местного бюджета на реализацию ВЦП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‹*› 5974,9 тыс. руб., </w:t>
            </w:r>
          </w:p>
          <w:p>
            <w:pPr>
              <w:pStyle w:val="ConsPlusCel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.ч. по годам реализации: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2311,7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1834,8 тыс. руб.;</w:t>
            </w:r>
          </w:p>
          <w:p>
            <w:pPr>
              <w:pStyle w:val="ConsPlusCel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828,4 тыс. руб.</w:t>
            </w:r>
          </w:p>
        </w:tc>
      </w:tr>
      <w:tr>
        <w:trPr>
          <w:trHeight w:val="88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>
          <w:trHeight w:val="17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, подразде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5.00.0107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1,7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4,8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828,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77" w:right="567" w:gutter="0" w:header="0" w:top="56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истема программных мероприятий</w:t>
      </w:r>
    </w:p>
    <w:p>
      <w:pPr>
        <w:pStyle w:val="Normal"/>
        <w:rPr/>
      </w:pPr>
      <w:r>
        <w:rPr>
          <w:sz w:val="26"/>
          <w:szCs w:val="26"/>
        </w:rPr>
        <w:t>ведомственной целевой программы муниципального образования «Чаинский район Томской области» «Организация деятельности муниципального бюджетного учреждения «Централизованная бухгалтерия образовательных учреждений Чаинского район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10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980"/>
        <w:gridCol w:w="1875"/>
        <w:gridCol w:w="1440"/>
        <w:gridCol w:w="1620"/>
        <w:gridCol w:w="1620"/>
        <w:gridCol w:w="1440"/>
        <w:gridCol w:w="1260"/>
        <w:gridCol w:w="3420"/>
        <w:gridCol w:w="900"/>
        <w:gridCol w:w="10"/>
      </w:tblGrid>
      <w:tr>
        <w:trPr>
          <w:trHeight w:val="1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именование  </w:t>
              <w:br/>
              <w:t xml:space="preserve">  мероприятия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/  соисполни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 (год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тыс. руб.)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тыс. руб.)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 xml:space="preserve">2024 год  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Ожидаемые результаты выполнения мероприятий</w:t>
            </w:r>
          </w:p>
        </w:tc>
      </w:tr>
      <w:tr>
        <w:trPr>
          <w:trHeight w:val="4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ей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2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бухгалтерского учета, предоставление бухгалтерской и статистической отчетности, предоставление консультативной и методологической помощи муниципальным учреждениям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 «Централизованная бухгалтерия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1,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1,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целевое расходование средств бюджетов обслуживаемых организаций,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ичие обоснованных жалоб со стороны руководителей обслуживаемых организаций,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шение сроков предоставления форм бюджетной отчетности по всем обслуживаемым организациям в вышестоящие организации,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0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980"/>
        <w:gridCol w:w="1875"/>
        <w:gridCol w:w="1440"/>
        <w:gridCol w:w="1620"/>
        <w:gridCol w:w="1620"/>
        <w:gridCol w:w="1440"/>
        <w:gridCol w:w="1260"/>
        <w:gridCol w:w="3420"/>
        <w:gridCol w:w="910"/>
      </w:tblGrid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4,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4,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целевое расходование средств бюджетов обслуживаемых организаций,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ичие обоснованных жалоб со стороны руководителей обслуживаемых организаций,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шение сроков предоставления форм бюджетной отчетности по всем обслуживаемым организациям в вышестоящие организации,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8,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8,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целевое расходование средств бюджетов обслуживаемых организаций,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ичие обоснованных жалоб со стороны руководителей обслуживаемых организаций,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шение сроков предоставления форм бюджетной отчетности по всем обслуживаемым организациям в вышестоящие организации,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4,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567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en-US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1"/>
    <w:basedOn w:val="Normal"/>
    <w:qFormat/>
    <w:pPr>
      <w:autoSpaceDE w:val="false"/>
      <w:ind w:firstLine="720"/>
      <w:jc w:val="lef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39:00Z</dcterms:created>
  <dc:creator>User</dc:creator>
  <dc:description/>
  <cp:keywords/>
  <dc:language>en-US</dc:language>
  <cp:lastModifiedBy>maschin</cp:lastModifiedBy>
  <cp:lastPrinted>2022-07-27T16:43:00Z</cp:lastPrinted>
  <dcterms:modified xsi:type="dcterms:W3CDTF">2022-08-04T04:16:00Z</dcterms:modified>
  <cp:revision>6</cp:revision>
  <dc:subject/>
  <dc:title>ГЛАВА ЧАИНСКОГО РАЙОНА</dc:title>
</cp:coreProperties>
</file>