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00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Normal"/>
        <w:ind w:right="449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Чаинского района от 29.12.2021 № 468 «Об утверждении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в соответствие с решением Думы Чаинского района от 21.07.2022 № 213 «О внесении изменений в решение Думы Чаинского района «О бюджете муниципального образования «Чаинский район Томской области» на 2022 год и плановый период 2023 и 2024 годов», руководствуясь статьей 49 Устава муниципального образования «Чаинский район Томской области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Чаинского района от 29.12.2021 № 468 «Об утверждении ведомственной целевой </w:t>
      </w:r>
      <w:hyperlink w:anchor="Par4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муниципального образования «Чаинский район Томской области» «Организация предоставления дошкольного образования на территории Чаинского района» (в редакции постановлений Администрации Чаинского района от 29.04.2022 № 172, от 01.07.2022. № 254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по адресу: http://chainsk.tom.ru/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Чаинского района Степанову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ab/>
        <w:t xml:space="preserve">           В.Н.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Администрации Чаинского района </w:t>
      </w:r>
    </w:p>
    <w:p>
      <w:pPr>
        <w:pStyle w:val="Normal"/>
        <w:ind w:left="5387" w:hanging="0"/>
        <w:rPr/>
      </w:pPr>
      <w:r>
        <w:rPr/>
        <w:t>от 03.08.2022  № 2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едомственную целевую </w:t>
      </w:r>
      <w:hyperlink w:anchor="Par45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муниципального образования «Чаинский район Томской области» «Организация предоставления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Чаи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В приложении к постановлению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1) в паспорте Программы:</w:t>
      </w:r>
    </w:p>
    <w:p>
      <w:pPr>
        <w:pStyle w:val="Normal"/>
        <w:ind w:left="68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року 11 «Объем расходов местного бюджета на реализацию ВЦП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местного бюджета на реализацию ВЦ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&lt;*&gt; 34373,45641  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 13635,35641 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10397,00000 тыс. руб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0341,10000</w:t>
            </w:r>
            <w:r>
              <w:rPr/>
              <w:t xml:space="preserve"> тыс. руб.</w:t>
            </w:r>
          </w:p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559"/>
              <w:gridCol w:w="1134"/>
              <w:gridCol w:w="992"/>
              <w:gridCol w:w="992"/>
              <w:gridCol w:w="993"/>
            </w:tblGrid>
            <w:tr>
              <w:trPr/>
              <w:tc>
                <w:tcPr>
                  <w:tcW w:w="3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ссификац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6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расходов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.1.00.01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6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553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3000</w:t>
                  </w: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97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41,1000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7.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right="-107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53.1.00.</w:t>
                  </w:r>
                  <w:r>
                    <w:rPr>
                      <w:sz w:val="26"/>
                      <w:szCs w:val="26"/>
                      <w:lang w:val="en-US"/>
                    </w:rPr>
                    <w:t>S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,056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дел «Система программных мероприятий ведомственной целевой программы муниципального образования «Чаинский район Томской области» «Организация предоставления дошкольного образования на территории Чаинского района» изложи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ганизация предоставления дошкольного образования на территории Чаинского района»</w:t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выполнения мероприятий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– образовательных программ дошкольного образования в дошкольных образовательных организациях муниципального образования «Чаинский район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3,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3,3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хват детей дошкольного возраста различными формами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детей в возрасте от 3 и до прекращения образовательных отношений местами в детских садах, %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дошко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53"/>
        <w:gridCol w:w="1842"/>
        <w:gridCol w:w="1559"/>
        <w:gridCol w:w="1261"/>
        <w:gridCol w:w="1262"/>
        <w:gridCol w:w="1261"/>
        <w:gridCol w:w="1262"/>
        <w:gridCol w:w="3745"/>
        <w:gridCol w:w="1417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отдельных категорий воспитанников за присмотр и уход за ребенком (за счет средств – субсидии на иные ц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«Подгорнский 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56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 льготных категорий, за которых производится возмещение расходов за присмотр и уход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5,35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1,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3,456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5:00Z</dcterms:created>
  <dc:creator>urist</dc:creator>
  <dc:description/>
  <cp:keywords/>
  <dc:language>en-US</dc:language>
  <cp:lastModifiedBy>maschin</cp:lastModifiedBy>
  <cp:lastPrinted>2022-07-28T08:56:00Z</cp:lastPrinted>
  <dcterms:modified xsi:type="dcterms:W3CDTF">2022-08-04T04:42:00Z</dcterms:modified>
  <cp:revision>7</cp:revision>
  <dc:subject/>
  <dc:title>АДМИНИСТРАЦИЯ ЧАИНСКОГО РАЙОНА</dc:title>
</cp:coreProperties>
</file>