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33370</wp:posOffset>
            </wp:positionH>
            <wp:positionV relativeFrom="margin">
              <wp:posOffset>-26670</wp:posOffset>
            </wp:positionV>
            <wp:extent cx="72009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ЧА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hanging="0"/>
        <w:rPr/>
      </w:pPr>
      <w:r>
        <w:rPr/>
        <w:t>03.08.2022</w:t>
        <w:tab/>
        <w:tab/>
        <w:tab/>
        <w:tab/>
        <w:tab/>
        <w:tab/>
        <w:t xml:space="preserve">              </w:t>
        <w:tab/>
        <w:tab/>
        <w:t xml:space="preserve">                            № 288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Чаинского района от 30.12.2021 № 481 «Об утверждении ведомственной целевой программы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риведения ведомственной целевой программы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» в соответствие с решением Думы Чаинского района от 21.07.2022 № 213 «О внесении изменений в решение Думы Чаинского района «О бюджете муниципального образования «Чаинский район Томской области» на 2022 год и плановый период 2023 и 2024 годов», руководствуясь статьей 49 Устава муниципального образования «Чаинский район Томской области»,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изменения в постановление Администрации Чаинского района от 30.12.2021 № 482 «Об утверждении ведомственной целевой программы муниципального образования «Чаинский район» Организация предоставления дополнительного образования в муниципальных образовательных организациях Чаинского района» (в редакции постановления Администрации Чаинского района от 24.02.2022 № 69), согласно приложению к настоящему постановлению.</w:t>
      </w:r>
    </w:p>
    <w:p>
      <w:pPr>
        <w:pStyle w:val="Normal"/>
        <w:rPr/>
      </w:pPr>
      <w:r>
        <w:rPr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«Интернет» сайте муниципального образования «Чаинский район Томской области» по адресу: http://chainsk.tom.ru/. </w:t>
      </w:r>
    </w:p>
    <w:p>
      <w:pPr>
        <w:pStyle w:val="Normal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  <w:t>4. Контроль за исполнением настоящего постановления возложить на начальника Управления образования Администрации Чаинского района Степанову С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аинского района </w:t>
        <w:tab/>
        <w:tab/>
        <w:tab/>
        <w:tab/>
        <w:tab/>
        <w:tab/>
        <w:t xml:space="preserve">  </w:t>
        <w:tab/>
        <w:t>В.Н. Столяр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Чаинского района </w:t>
      </w:r>
    </w:p>
    <w:p>
      <w:pPr>
        <w:pStyle w:val="Normal"/>
        <w:jc w:val="right"/>
        <w:rPr/>
      </w:pPr>
      <w:r>
        <w:rPr/>
        <w:t>от 03.08.2022 № 2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ведомственную целевую программу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постановление внести следующие изменения: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/>
        <w:t>наименование постановления изложить в новой редакции: «Об утверждении ведомственной целевой программы муниципального образования «Чаинский район Томской области» «Организация предоставления дополнительного образования в муниципальных образовательных организациях Чаинского района»;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/>
        <w:t>в пункте 1 слова «муниципального образования «Чаинский район» заменить словами «муниципального образования «Чаинский район Томской области».</w:t>
      </w:r>
    </w:p>
    <w:p>
      <w:pPr>
        <w:pStyle w:val="Normal"/>
        <w:numPr>
          <w:ilvl w:val="0"/>
          <w:numId w:val="2"/>
        </w:numPr>
        <w:ind w:left="0" w:firstLine="414"/>
        <w:rPr/>
      </w:pPr>
      <w:r>
        <w:rPr/>
        <w:t>В приложении к постановлению</w:t>
      </w:r>
      <w:r>
        <w:rPr>
          <w:lang w:val="en-US"/>
        </w:rPr>
        <w:t>:</w:t>
      </w:r>
    </w:p>
    <w:p>
      <w:pPr>
        <w:pStyle w:val="Normal"/>
        <w:ind w:firstLine="360"/>
        <w:rPr/>
      </w:pPr>
      <w:r>
        <w:rPr/>
        <w:t>1) наименование приложения изложить в следующей редакции:</w:t>
      </w:r>
    </w:p>
    <w:p>
      <w:pPr>
        <w:pStyle w:val="Normal"/>
        <w:ind w:firstLine="360"/>
        <w:rPr/>
      </w:pPr>
      <w:r>
        <w:rPr/>
        <w:t>«Ведомственная целевая программа муниципального образования «Чаинский район Томской области» «Организация предоставления дополнительного образования в муниципальных образовательных организациях Чаинского района»;</w:t>
      </w:r>
    </w:p>
    <w:p>
      <w:pPr>
        <w:pStyle w:val="Normal"/>
        <w:ind w:firstLine="360"/>
        <w:rPr/>
      </w:pPr>
      <w:r>
        <w:rPr/>
        <w:t>2)по тексту всего приложения слова «муниципальное образование «Чаинский район» заменить словами «муниципальное образование «Чаинский район Томской области»;</w:t>
      </w:r>
    </w:p>
    <w:p>
      <w:pPr>
        <w:pStyle w:val="Normal"/>
        <w:numPr>
          <w:ilvl w:val="0"/>
          <w:numId w:val="2"/>
        </w:numPr>
        <w:rPr/>
      </w:pPr>
      <w:r>
        <w:rPr/>
        <w:t>В Паспорте Программы:</w:t>
      </w:r>
    </w:p>
    <w:p>
      <w:pPr>
        <w:pStyle w:val="Normal"/>
        <w:rPr/>
      </w:pPr>
      <w:r>
        <w:rPr/>
        <w:t>- строку 11 «Объем расходов местного бюджета на реализацию ВЦП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261"/>
      </w:tblGrid>
      <w:tr>
        <w:trPr>
          <w:trHeight w:val="40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бъём расходов местного бюджета на реализацию </w:t>
            </w:r>
            <w:r>
              <w:rPr>
                <w:lang w:val="en-US"/>
              </w:rPr>
              <w:t>ВЦП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‹*› 16077,1 тыс. руб.,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.ч. по годам  реализации: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2 год – 8797,9 тыс. руб.;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3 год – 3643,9 тыс. руб.;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4 год – 3635,3</w:t>
            </w:r>
            <w:r>
              <w:rPr/>
              <w:t xml:space="preserve"> тыс. руб.</w:t>
            </w:r>
          </w:p>
          <w:tbl>
            <w:tblPr>
              <w:tblW w:w="7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1787"/>
              <w:gridCol w:w="1142"/>
              <w:gridCol w:w="1055"/>
              <w:gridCol w:w="1055"/>
              <w:gridCol w:w="1056"/>
            </w:tblGrid>
            <w:tr>
              <w:trPr/>
              <w:tc>
                <w:tcPr>
                  <w:tcW w:w="38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д бюджетной классификации</w:t>
                  </w:r>
                </w:p>
              </w:tc>
              <w:tc>
                <w:tcPr>
                  <w:tcW w:w="10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2 год</w:t>
                  </w:r>
                </w:p>
              </w:tc>
              <w:tc>
                <w:tcPr>
                  <w:tcW w:w="10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3 год</w:t>
                  </w:r>
                </w:p>
              </w:tc>
              <w:tc>
                <w:tcPr>
                  <w:tcW w:w="1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4 год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88" w:right="-14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дел, подраздел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елевая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атья</w:t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Вид расходов</w:t>
                  </w:r>
                </w:p>
              </w:tc>
              <w:tc>
                <w:tcPr>
                  <w:tcW w:w="1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3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3.00.0105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24,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32,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23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3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1.60.404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1,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1,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1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3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2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1.60.4041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61,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</w:tbl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- строку 12 «Ожидаемые конечные результаты Программы» изложить в новой редакции: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261"/>
      </w:tblGrid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дельный вес обучающихся МБОУ ДО «Чаинский ДДТ» в общей численности населения в возрасте от 5-18 лет: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2022 год – 16%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2023 год – 17%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7%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2. Численность учащихся: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2 год – 317 чел.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2023 год – 333 чел.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2024 год – 333 чел.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3. Количество направленностей деятельности учреждения: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2 год – 5 ед.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3 год – 5 ед.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 ед.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4.  Охват  обучающихся, принявших участие в творческих конкурсах, фестивалях, спортивных мероприятиях: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2 год – 220 чел.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3 год – 230 чел.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– 230 чел. 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5. Отсутствие просроченной кредиторской задолженности по выплате заработной платы работникам муниципальных организаций дополнительного образования Чаинского района, имеющим квалификационную категорию: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0%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0%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0%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6. Обеспечение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: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2 год – 7,7 чел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дел 3. Описание показателей Программы и методик их расчета и/или получения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44"/>
        <w:gridCol w:w="2265"/>
        <w:gridCol w:w="5811"/>
      </w:tblGrid>
      <w:tr>
        <w:trPr>
          <w:trHeight w:val="257" w:hRule="atLeast"/>
          <w:cantSplit w:val="true"/>
        </w:trPr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х расчета и/или получения</w:t>
            </w:r>
          </w:p>
        </w:tc>
      </w:tr>
      <w:tr>
        <w:trPr>
          <w:trHeight w:val="260" w:hRule="atLeast"/>
          <w:cantSplit w:val="true"/>
        </w:trPr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0" w:hRule="atLeast"/>
          <w:cantSplit w:val="true"/>
        </w:trPr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Удельный вес обучающихся МБОУ ДО «Чаинский ДДТ» в общей численности населения в возрасте от 5-18 лет,%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личество детей, охваченных образовательными программами дополнительного образования МБОУ ДО «Чаинский ДДТ» в общей численности детей и молодежи в  / Количество детей от 5 до 18 лет x 100%                 </w:t>
            </w:r>
          </w:p>
        </w:tc>
      </w:tr>
      <w:tr>
        <w:trPr>
          <w:trHeight w:val="27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Численность учащихся, чел.           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ое статистическое наблюдение форма № 1-ДО</w:t>
            </w:r>
          </w:p>
        </w:tc>
      </w:tr>
      <w:tr>
        <w:trPr>
          <w:trHeight w:val="318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64"/>
        <w:gridCol w:w="66"/>
        <w:gridCol w:w="2216"/>
        <w:gridCol w:w="5811"/>
      </w:tblGrid>
      <w:tr>
        <w:trPr>
          <w:trHeight w:val="218" w:hRule="atLeast"/>
          <w:cantSplit w:val="true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  <w:cantSplit w:val="true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Количество направленностей деятельности учреждения, ед.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ое статистическое наблюдение форма № 1-ДО</w:t>
            </w:r>
          </w:p>
        </w:tc>
      </w:tr>
      <w:tr>
        <w:trPr>
          <w:trHeight w:val="267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  <w:cantSplit w:val="true"/>
        </w:trPr>
        <w:tc>
          <w:tcPr>
            <w:tcW w:w="4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Охват  обучающихся, принявших участие в творческих конкурсах, фестивалях, спортивных мероприятиях, чел.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1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4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Отсутствие просроченной кредиторской задолженности по выплате заработной платы работникам муниципальных организаций дополнительного образования Чаинского района, имеющим квалификационную категорию, %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 о достижении значений показателей результативности</w:t>
            </w:r>
          </w:p>
        </w:tc>
      </w:tr>
      <w:tr>
        <w:trPr>
          <w:trHeight w:val="375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, чел.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ое статистическое наблюдение, форма № ЗП – образование «Сведения о численности и оплате труда работников сферы образования по категориям персонала»</w:t>
            </w:r>
          </w:p>
        </w:tc>
      </w:tr>
      <w:tr>
        <w:trPr>
          <w:trHeight w:val="353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. Систему программных мероприятий ведомственной целевой программы муниципального образования «Чаинский район Томской области» «Организация предоставления дополнительного образования в муниципальных образовательных организациях Чаинского района» изложить в новой редакции: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>ведомственной целевой программы муниципального образования «Чаинский район Томской области» «Организация предоставления дополнительного образования в муниципальных образовательных организациях Чаинского района»</w:t>
      </w:r>
    </w:p>
    <w:tbl>
      <w:tblPr>
        <w:tblW w:w="160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012"/>
        <w:gridCol w:w="1843"/>
        <w:gridCol w:w="1260"/>
        <w:gridCol w:w="15"/>
        <w:gridCol w:w="1560"/>
        <w:gridCol w:w="1275"/>
        <w:gridCol w:w="1276"/>
        <w:gridCol w:w="1134"/>
        <w:gridCol w:w="27"/>
        <w:gridCol w:w="10"/>
        <w:gridCol w:w="3649"/>
        <w:gridCol w:w="1417"/>
        <w:gridCol w:w="29"/>
      </w:tblGrid>
      <w:tr>
        <w:trPr>
          <w:trHeight w:val="6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 </w:t>
              <w:br/>
              <w:t xml:space="preserve">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тветственный исполнитель/  со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роки исполнения (год)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2 год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3 год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2024 год </w:t>
            </w:r>
          </w:p>
          <w:p>
            <w:pPr>
              <w:pStyle w:val="ConsPlusCel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жидаемые результаты выполнения мероприятий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развивающих програ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ДО «Чаинский ДДТ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4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4,9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 МБОУ ДО «Чаинский ДДТ» в общей численности населения в возрасте от 5-18 лет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Численность учащихся, чел.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оличество направленностей деятельности учреждения, ед.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2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2,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 МБОУ ДО «Чаинский ДДТ» в общей численности населения в возрасте от 5-18 лет,%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Численность учащихся, чел.        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оличество направленностей деятельности учреждения, ед.      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че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3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3,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 МБОУ ДО «Чаинский ДДТ» в общей численности населения в возрасте от 5-18 лет,%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Численность учащихся, чел.        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оличество направленностей деятельности учреждения, ед.      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че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012"/>
        <w:gridCol w:w="1843"/>
        <w:gridCol w:w="1275"/>
        <w:gridCol w:w="1560"/>
        <w:gridCol w:w="1275"/>
        <w:gridCol w:w="1276"/>
        <w:gridCol w:w="1134"/>
        <w:gridCol w:w="3686"/>
        <w:gridCol w:w="1446"/>
      </w:tblGrid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стимулирующих выплат работникам муниципальных организаций дополнительного образования Ча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МБОУ ДО «Чаинский ДД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11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сутствие просроченной кредиторской задолженности по выплате заработной платы работникам муниципальных организаций дополнительного образования Чаинского района, имеющим квалификационную категорию,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11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сутствие просроченной кредиторской задолженности по выплате заработной платы работникам муниципальных организаций дополнительного образования Чаинского района, имеющим квалификационную категорию,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11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сутствие просроченной кредиторской задолженности по выплате заработной платы работникам муниципальных организаций дополнительного образования Чаинского района, имеющим квалификационную категорию,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012"/>
        <w:gridCol w:w="1843"/>
        <w:gridCol w:w="1275"/>
        <w:gridCol w:w="1560"/>
        <w:gridCol w:w="1275"/>
        <w:gridCol w:w="1276"/>
        <w:gridCol w:w="1134"/>
        <w:gridCol w:w="3686"/>
        <w:gridCol w:w="1446"/>
      </w:tblGrid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МБОУ ДО «Чаинский ДД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1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, че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>
          <w:trHeight w:val="5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77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567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06:00Z</dcterms:created>
  <dc:creator>User</dc:creator>
  <dc:description/>
  <cp:keywords/>
  <dc:language>en-US</dc:language>
  <cp:lastModifiedBy>maschin</cp:lastModifiedBy>
  <cp:lastPrinted>2022-07-27T16:58:00Z</cp:lastPrinted>
  <dcterms:modified xsi:type="dcterms:W3CDTF">2022-08-04T05:07:00Z</dcterms:modified>
  <cp:revision>6</cp:revision>
  <dc:subject/>
  <dc:title>ГЛАВА ЧАИНСКОГО РАЙОНА</dc:title>
</cp:coreProperties>
</file>