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8.2022</w:t>
        <w:tab/>
        <w:tab/>
        <w:tab/>
        <w:tab/>
        <w:tab/>
        <w:tab/>
        <w:tab/>
        <w:tab/>
        <w:tab/>
        <w:t xml:space="preserve">                        № 28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в соответствие с решением Думы Чаинского района от 21.07.2022 № 213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 Внести изменения в постановление Администрации Чаинского района от 29.12.2021 № 472 «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(в редакции постановлений Администрации Чаинского района от 25.02.2022 № 72, от 29.04.2022 № 174, от 01.07.2022 № 253)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 </w:t>
        <w:tab/>
        <w:t xml:space="preserve">  </w:t>
        <w:tab/>
        <w:tab/>
        <w:tab/>
        <w:tab/>
        <w:t xml:space="preserve">             В.Н. Столя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8.2022 № 287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домственную целевую программу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Чаинский район Томской области»  «Развитие инфраструктуры общего образования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 В приложении к постановлению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аспорт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року11 «Объём расходов местного бюджета на реализацию ВЦП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>
          <w:trHeight w:val="9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 расходов местного бюджета на реализацию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&lt;*&gt; 17577,26840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 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1623,5173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3683,9947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69,75630 тыс. руб.</w:t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856"/>
              <w:gridCol w:w="1068"/>
              <w:gridCol w:w="1127"/>
              <w:gridCol w:w="1127"/>
              <w:gridCol w:w="1127"/>
            </w:tblGrid>
            <w:tr>
              <w:trPr/>
              <w:tc>
                <w:tcPr>
                  <w:tcW w:w="4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94,5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9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2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53.6.00.</w:t>
                  </w:r>
                  <w:r>
                    <w:rPr>
                      <w:sz w:val="26"/>
                      <w:szCs w:val="26"/>
                      <w:lang w:val="en-US"/>
                    </w:rPr>
                    <w:t>L750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>,6589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3.6.00.S116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5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3.6.00.S117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189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5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21,386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6.00.0106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11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,8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0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,7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0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,1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9.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.Е4.419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7,7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1,50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,300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4.521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6,6055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1,4376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1.5169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1,9479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67,2571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3,8563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W.Е2.5491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4,5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2 стоку 2.3 «Направления работ по решению проблем и достижению цели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005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Направления работ по решению проблем и достижению цел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атериально-технической базы для реализации основных и дополнительных общеразвивающих программ цифрового, естественнонаучного и гуманитарного профилей: 2022 год – МБОУ «Варгатёрская ООШ», 2023 год – МБОУ «Новоколоми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авка и установка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 МБОУ «Усть-Бакчарская С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внедрения целевой модели цифровой образовательной среды в общеобразовательных организациях и прохождение курсов повышения квалификации руководящих и педагогических работников: 2022 год – МАОУ «Подгорнская СОШ», МБОУ «Леботёрская СОШ»; 2023 год – МКОУ «Чаинская школа-интернат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тивопожарных мероприят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апитальный  ремонт (замена) автоматической пожарной сигнализации и системы оповещения и управления эвакуацией людей при пожаре (далее – АПС и СОУЭ) МБОУ «ДО «Чаинский ДДТ», МБОУ «Гореловская ООШ», филиал МБОУ «Новоколоминская СОШ» «Обская Н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раздвижных ворот МАОУ «Подгорнская С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 гаража МБОУ «Гореловская О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кольного автобуса МБОУ «Гореловская О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го ремонта зданий и благоустройство территории МКОУ «Чаинская школа-интернат». Ремонт печи филиала МБОУ «Новоколоминская СОШ» «Обская Н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оборудования и мягкого инвентаря на создание новых мест в образовательных организациях для реализации дополнительных образовательных программ МАОУ «Подгорнская СОШ» по технической и физкультурно-спортивной направл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ревожной сигнализации МБОУ «Коломиногривская СОШ», МБОУ «Новоколоминская СОШ», МБОУ ДО «Чаинская ДЮС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гнезащитная обработка деревянных конструкций чердачных перекрытий МБОУ «Варгатёрская ООШ, МБОУ «Леботёрская ООШ»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жалюзи в учебные кабинеты МБОУ «Варгатёрская ООШ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его ремонта маршевых лестниц МБОУ «Усть-Бакчар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испытаний электрооборудования в зданиях МБОУ «Леботёрская О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бойлера МБОУ «Леботёрская ООШ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дение работ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капитальный ремонт здания школы МБОУ «Новоколоми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роектно-сметной документации на </w:t>
            </w:r>
            <w:r>
              <w:rPr>
                <w:sz w:val="25"/>
                <w:szCs w:val="25"/>
              </w:rPr>
              <w:t xml:space="preserve"> капитальный ремонт системы автоматической пожарной сигнализации и системы оповещения, управления эвакуацией (спортивный арочный зал) МАОУ «Подгорнская СОШ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атериально-технической базы клуба научно-технической и социально-гуманитарной направленности «Юные робототехники» и «БЛОКПОСТ» МБОУ ДО «Чаинский ДД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финансирования расходов на повышение квалификации школьных команд муниципальных общеобразовательных и оснащение отремонтированных зданий и (или) помещений муниципальных общеобразовательных организаций современными средствами обучения и воспитания МБОУ «Коломиногривская СОШ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я софинансирования на обеспечение антитеррористической защиты отремонтированных зданий муниципальных общеобразовательных организаций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МБОУ «Коломиногривская СОШ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Разработка дефектной ведомости и укрупненной сметной документации, проведение государственной экспертизы проектной документации в части проверки достоверности определения сметной стоимости МБОУ «Нижнетигинская ООШ», МБОУ «Новоколоминская СОШ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Приобретение душевой кабинки и триммера МАОУ «Подгорнская СОШ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Демонтаж автоматической пожарной сигнализации и системы оповещения, управления эвакуацией людей МБОУ «Коломиногривская СОШ».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) раздел 3. Описание показателей Программы   и методик их расчета и/или получения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"/>
        <w:gridCol w:w="75"/>
        <w:gridCol w:w="2823"/>
        <w:gridCol w:w="5103"/>
      </w:tblGrid>
      <w:tr>
        <w:trPr>
          <w:trHeight w:val="59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  расчета и/или получения показател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обучающихся общеобразовательных организаций, которым предоставлена возможность, обучатся в безопасных и современных условиях,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образовательных учреждений, в которых созданы центры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учреждений, в которых замена АП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УЭ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2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учреждений, в которых внедрена целевая модель цифровой образовательной среды в общеобразовательных организациях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4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, 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35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учреждений на территории, которых установлено  оборудование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1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учреждений,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личество учреждений, в которых смонтирована тревожная сигнализация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личество учреждений, в которых проведен текущий ремонт маршевых лестниц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оличество учреждений, в которых проведена огнезащитная обработка деревянных конструкций чердачных перекрытий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личество учреждений, в которых установлены жалюзи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Количество учреждений, в которых разработана проектно-сметная документация на капитальный ремонт здания школы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Количество учреждений, в которых разработана проектно-сметная документация на  капитальный ремонт АПС и СОУЭ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 Количество учреждений, в которых проведены профилактические испытания электрооборудования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Количество учреждений, в которых проведен текущий ремонт зданий (благоустройство территории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Количество учреждений, в которых приобретен бойлер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2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0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Количество учреждений, в которых обеспечена материально-техническая база клуба научно-технической и социально-гуманитарной направленности «Юные робототехники» и «БЛОКПОСТ»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Количество учреждений, в которых проведен ремонт школьных автобусов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 Количество учреждений, в которых прошли повышение квалификации школьные команды,</w:t>
            </w:r>
            <w:r>
              <w:rPr>
                <w:sz w:val="26"/>
                <w:szCs w:val="26"/>
              </w:rPr>
              <w:t xml:space="preserve"> ед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 Количество отремонтированных учреждений,  которые оснащены</w:t>
            </w:r>
            <w:r>
              <w:rPr>
                <w:sz w:val="26"/>
                <w:szCs w:val="26"/>
              </w:rPr>
              <w:t xml:space="preserve"> современными средствами обучения и воспитания, ед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Количество </w:t>
            </w:r>
            <w:r>
              <w:rPr>
                <w:sz w:val="25"/>
                <w:szCs w:val="25"/>
              </w:rPr>
              <w:t>отремонтированных зданий муниципальных общеобразовательных организаций</w:t>
            </w:r>
            <w:r>
              <w:rPr>
                <w:sz w:val="26"/>
                <w:szCs w:val="26"/>
              </w:rPr>
              <w:t>, в которых о</w:t>
            </w:r>
            <w:r>
              <w:rPr>
                <w:sz w:val="25"/>
                <w:szCs w:val="25"/>
              </w:rPr>
              <w:t>беспечена антитеррористическая защита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Количество учреждений, в которых разработана дефектная ведомость, укрупненная сметная документация, и проведена государственная экспертиза проектной документации в части проверки достоверности определения сметной стоимости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5103"/>
      </w:tblGrid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4. Количество учреждений, в которых приобретена душевая кабинка и триммер, ед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5. Количество учреждений, в которых демонтирована </w:t>
            </w:r>
            <w:r>
              <w:rPr>
                <w:sz w:val="25"/>
                <w:szCs w:val="25"/>
              </w:rPr>
              <w:t>автоматическая пожарная сигнализация и система оповещения, управления эвакуацией</w:t>
            </w:r>
            <w:r>
              <w:rPr>
                <w:sz w:val="26"/>
                <w:szCs w:val="26"/>
              </w:rPr>
              <w:t xml:space="preserve"> люд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атистика</w:t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раздел «</w:t>
      </w:r>
      <w:r>
        <w:rPr>
          <w:sz w:val="26"/>
          <w:szCs w:val="26"/>
        </w:rPr>
        <w:t>Система программных мероприятий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инфраструктуры общего образования на территории Чаинского района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(го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выполнения мероприятий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капитальных (текущих) ремонтов, показател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выполнены ремонтные работы, е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Усть-Бакчарская СОШ» (текущий ремонт маршевых лест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ореловская ООШ» (ремонт кровли гара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Чаинская школа-интернат» (ремонт зданий и благоустройство терри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коломинская СОШ» (ремонт пе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автоматическая пожарная сигнализация  и система оповещения и управления эвакуацией людей при пожаре, показат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3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3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 капитальный ремонт (замена) АПС и СОУЭ, ед. 3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ДО «Чаинский ДДТ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ореловская О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ройство раздвижных ворот, показат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4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установлены  раздвижные ворота, е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, показатель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на территории которых установлены спортивные площадки, шт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Усть-Бакчарская СО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недрение целевой модели цифровой образовательной среды в общеобразовательных организациях, показатель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46,605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1,437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18,04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внедрена целевая модель цифровой образовательной среды в общеобразовательных организациях, ед.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а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605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60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437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43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, показатель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9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5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1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66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оля сотрудников и педагогов муниципальных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, % 67,0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ижнетигин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Чаинская школа-интернат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ОУ «Чаин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7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Усть-Бакчарская 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показатель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1,947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13,06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Создание центров образования естественно-научной и технологической направленностей в общеобразовательных организациях, расположенных  в сельской местности и малых городах, шт.3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а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947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,94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,25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3,85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показатель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 3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таж тревожной сигнализации, показатель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смонтирована тревожная сигнализация, ед. 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«Чаинс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гнезащитная обработка деревянных конструкций чердачных перекрытий, показатель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а огнезащитная обработка деревянных конструкций чердачных перекрытий, ед. 2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обретение жалюзи, показатель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иобретены жалюзи, ед. 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показатель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1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1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проведены работы по акарицидной обработки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«Чаинская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ДО «Чаин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ижнетиг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Варга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Варга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Усть-Бакчарская 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Усть-Бакча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орело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проектно-сметной документации на капитальный ремонт здания школы, показатель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 в которых разработано проектно-сметная документация на капитальный ремонт здания школы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7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проектно-сметной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, показатель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2,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2,0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разработана проектно-сметная документация на  капитальный ремонт системы автоматической пожарной сигнализации и системы оповещения, управления эвакуацией (спортивный арочный зал), ед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,0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едение профилактических испытаний электрооборудования , показатель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ы профилактические испытания электрооборудования, ед. 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бойлера, показатель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, в которых приобретен бойлер, ед.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еботёр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Леботёр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материально-технической базы клуба научно-технической и социально-гуманитарной направленности «Юные робототехники» и «БЛОКПОСТ», показатель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5,38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5,3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обеспечена материально-техническая база клуба научно-технической и социально-гуманитарной направленности «Юные робототехники» и «БЛОКПОСТ»,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«Чаинский ДД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38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38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я софинансирования расходов на повышение квалификации школьных команд муниципальных общеобразовательных организаций, показатель 18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18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1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прошли повышение квалификации школьные команды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8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я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, показатель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658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658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отремонтированных учреждений,  которые оснащены</w:t>
            </w:r>
            <w:r>
              <w:rPr>
                <w:b/>
                <w:sz w:val="26"/>
                <w:szCs w:val="26"/>
              </w:rPr>
              <w:t xml:space="preserve"> современными средствами обучения и воспитания</w:t>
            </w:r>
            <w:r>
              <w:rPr>
                <w:b/>
                <w:color w:val="000000"/>
                <w:sz w:val="26"/>
                <w:szCs w:val="26"/>
              </w:rPr>
              <w:t>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58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58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Обеспечения софинансирования на обеспечение антитеррористической защиты отремонтированных зданий муниципальных общеобразовательных организаций, показатель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  <w:r>
              <w:rPr>
                <w:b/>
                <w:sz w:val="25"/>
                <w:szCs w:val="25"/>
              </w:rPr>
              <w:t>отремонтированных зданий муниципальных общеобразовательных организаций</w:t>
            </w:r>
            <w:r>
              <w:rPr>
                <w:b/>
                <w:sz w:val="26"/>
                <w:szCs w:val="26"/>
              </w:rPr>
              <w:t>, в которых о</w:t>
            </w:r>
            <w:r>
              <w:rPr>
                <w:b/>
                <w:sz w:val="25"/>
                <w:szCs w:val="25"/>
              </w:rPr>
              <w:t>беспечена антитеррористическая защита, ед</w:t>
            </w:r>
            <w:r>
              <w:rPr>
                <w:sz w:val="25"/>
                <w:szCs w:val="25"/>
              </w:rPr>
              <w:t>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школьных автобусов, показатель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реждений, в которых проведен ремонт школьных автобусов, ед.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орело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Горелов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7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нтаж автоматической пожарной сигнализации и системы оповещения, управления эваку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учреждений, в которых демонтирована</w:t>
            </w:r>
            <w:r>
              <w:rPr/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автоматическая пожарная сигнализация и системы оповещения, управления эвакуацией, ед.1 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Коломиногр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  <w:gridCol w:w="2520"/>
      </w:tblGrid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9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Разработка дефектной ведомости, укрупненной сметной документации, и проведена государственная экспертиза проектной документации в части проверки достоверности определения смет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,8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Количество учреждений, в которых разработана дефектная ведомость, укрупненная сметная документация, и проведена государственная экспертиза проектной документации в части проверки достоверности определения сметной стоимости, ед.2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ижнетиг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ижнетигинс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колом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«Новоколом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5"/>
        <w:gridCol w:w="1800"/>
        <w:gridCol w:w="1260"/>
        <w:gridCol w:w="1658"/>
        <w:gridCol w:w="1659"/>
        <w:gridCol w:w="1659"/>
        <w:gridCol w:w="1659"/>
        <w:gridCol w:w="2520"/>
        <w:gridCol w:w="2520"/>
      </w:tblGrid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риобретение душевой кабинки и трим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9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9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Количество учреждений, в которых приобретена душевая кабинка и триммер, е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Подгор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ОУ «Подгор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623,517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3,994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9,756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77,26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2:00Z</dcterms:created>
  <dc:creator>urist</dc:creator>
  <dc:description/>
  <cp:keywords/>
  <dc:language>en-US</dc:language>
  <cp:lastModifiedBy>maschin</cp:lastModifiedBy>
  <cp:lastPrinted>2022-07-28T12:53:00Z</cp:lastPrinted>
  <dcterms:modified xsi:type="dcterms:W3CDTF">2022-08-04T05:39:00Z</dcterms:modified>
  <cp:revision>11</cp:revision>
  <dc:subject/>
  <dc:title>АДМИНИСТРАЦИЯ ЧАИНСКОГО РАЙОНА</dc:title>
</cp:coreProperties>
</file>