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одгор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8.2022 </w:t>
        <w:tab/>
        <w:tab/>
        <w:tab/>
        <w:tab/>
        <w:tab/>
        <w:tab/>
        <w:tab/>
        <w:tab/>
        <w:tab/>
        <w:tab/>
        <w:tab/>
        <w:t xml:space="preserve">      № 2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определения объема и условий предоставления муниципальным образовательным учреждениям Чаинского района субсидии за счет </w:t>
            </w: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выплате надбавок к должностному окладу педагогическим работникам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22.02.2020 № 203 «Об общих 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руководствуясь постановлением Администрации Томской области от 27.09.2019 № 342а «Об утверждении государственной программы «Развитие образования  в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Порядок определения объема и условий предоставления муниципальным образовательным учреждениям Чаинского района субсидии за счет </w:t>
      </w:r>
      <w:r>
        <w:rPr>
          <w:sz w:val="26"/>
          <w:szCs w:val="26"/>
        </w:rPr>
        <w:t>субвенции на осуществление отдельных государственных полномочий по выплате надбавок к должностному окладу педагогическим работникам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8.2022 № 283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Порядок определения объема и условий предоставления муниципальным образовательным учреждениям Чаинского района субсидии за счет </w:t>
      </w:r>
      <w:r>
        <w:rPr>
          <w:sz w:val="26"/>
          <w:szCs w:val="26"/>
        </w:rPr>
        <w:t>субвенции на осуществление отдельных государственных полномочий по выплате надбавок к должностному окладу педагогическим работника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ения объема и условий предоставления муниципальным образовательным учреждениям Чаинского района субсидии за счет субвенции на осуществление отдельных государственных полномочий по выплате надбавок к должностному окладу педагогическим работникам (далее - Порядок) устанавливает правила определения и условия предоставления муниципальным образовательным учреждениям Чаинского района субсидии за счет субвенции на осуществление отдельных государственных полномочий по выплате надбавок к должностному окладу педагогическим работникам в форме субсидии на иные цели</w:t>
      </w:r>
      <w:r>
        <w:rPr/>
        <w:t xml:space="preserve"> </w:t>
      </w:r>
      <w:r>
        <w:rPr>
          <w:sz w:val="26"/>
          <w:szCs w:val="26"/>
        </w:rPr>
        <w:t>за счет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(далее – Субсид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Целью предоставления субсидия является исполнение переданных отдельных государственных полномочий по выплате надбавок к должностному окладу педагогическим работникам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 Условием предоставления субсидии муниципальному образовательному учреждению Чаинского района   (далее – МОУ Чаинского района) является заключение Соглашения, заключаемого между главным распорядителем бюджетных средств и МОУ Чаинского района, подведомственной главному распорядителю бюджетных средств субсидии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главный распорядитель бюджетных средств (далее – ГРБС) и направляет МОУ Чаинского района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еречисление Субсидии МОУ Чаинского района осуществляется в соответствии с условиям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5. Объем субсидии на цель, указанную в пункте 2 настоящего Порядка, подлежащий предоставлению  МОУ Чаинского района (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определяется в пределах бюджетных ассигнований и лимитов бюджетных обязательств, доведенных до ГРБС в соответствии с решением Думы Чаинского района о бюджете муниципального образования «Чаинский район Томской области» на очередной финансовый год (очередной финансовый год и плановый период) на указанную в пункте 2 настоящего Порядка ц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на текущий финансовый год определяется по формул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 xml:space="preserve"> = Ʃ(Н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 xml:space="preserve"> * Р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>)* К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12 * С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огнозируемая на соответствующий финансовый год численность педагогических работников имеющих право на надбавки к должностному окладу в соответствии с Законом Томской области от 12 августа 2013 года № 149-ОЗ «Об образовании в Томской области»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у МОУ Чаи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ежемесячный размер надбавки, установленный Законом Томской области от 12 августа 2013 года № 149-ОЗ «Об образовании в Томской области»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категории педагогически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коэффициент, учитывающий районный коэффициент и процентную надбавку к заработной плате за работу в районах Крайнего Севера и приравненных к ним местностях в Томской области (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– количество месяцев в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установленный законодательством размер начислений на фонд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оказатель результативности использования субсидии – отсутствие просроченной кредиторской задолженности по выплате надбавок к должностному окладу, 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результативности устанавливается в соглашении о предоставлении субсидии на иные цели из бюджета муниципального образования «Чаинский район Томской области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словиями расходования субсидии МОО ДО Чаинск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ое использова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предоставление отчета об использова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становленных значений показателей результативности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несение  изменений в Соглашение или его расторжение осуществляется путем заключения дополнительного соглашения. МОУ Чаинского района вправе направлять ГРБС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Соглашения ГРБС в одностороннем порядке возможно в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екращения деятельности МОУ Чаинского района при реорганизации или ликвид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рушения МОУ Чаинского района целей и условий предоставления субсидий, установленных настоящим Порядком и Соглашени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ОУ Чаинского района не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9. Санкционирование расходов МОУ Чаинского района, источником финансирования которых является субсидия, осуществляется в порядке, установленном Управлением финансов Администрации Чаи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hyperlink w:anchor="P134">
        <w:r>
          <w:rPr>
            <w:rStyle w:val="InternetLink"/>
            <w:color w:val="0000FF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осуществлении расходов, источником финансового обеспечения которых является Субсидия, предоставляется не позднее 20-го числа месяца, следующего за отчетным годом, по форме согласно приложению № 1 к настоящему Порядку в электронном и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</w:t>
      </w:r>
      <w:hyperlink w:anchor="P136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достижении результата, указанного в </w:t>
      </w:r>
      <w:hyperlink w:anchor="P90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, и показателя, необходимого для достижения результата предоставления Субсидии, предоставляется МОУ Чаинского района Управлению образования один раз в год в срок не позднее 20-го декабря текущего года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2. МОУ Чаинского района несет ответственность за достоверность сведений, содержащихся в отчетных документ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3. Не использованные МОУ Чаинского района в отчетном финансовом году остатки Субсидии подлежат возврату в бюджет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4. ГРБС и орган муниципального финансового контроля осуществляют обязательную проверку соблюдения целей и условий предоставления МОУ Чаинского района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5. МОУ Чаинского района несе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</w:t>
      </w:r>
      <w:r>
        <w:rPr>
          <w:bCs/>
        </w:rPr>
        <w:t>Порядку определения объема и условий предостав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ым образовательным учреждениям Чаин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убвенции 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 выплате надбавок к должностному окладу педагогическим работникам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0" w:name="P134"/>
            <w:bookmarkEnd w:id="0"/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образовательной организации Ча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"___" _______________ 20___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78"/>
        <w:gridCol w:w="1559"/>
        <w:gridCol w:w="1531"/>
        <w:gridCol w:w="1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а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субсидии на текущи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убсидии за отчетный период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в образовательной организации нарастающим итог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таток средств субсидии на лицевом счете образовательной организации (</w:t>
            </w:r>
            <w:hyperlink w:anchor="P150">
              <w:r>
                <w:rPr>
                  <w:rStyle w:val="InternetLink"/>
                  <w:color w:val="0000FF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52">
              <w:r>
                <w:rPr>
                  <w:rStyle w:val="InternetLink"/>
                  <w:color w:val="0000FF"/>
                  <w:sz w:val="26"/>
                  <w:szCs w:val="26"/>
                </w:rPr>
                <w:t>гр. 6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1" w:name="P150"/>
            <w:bookmarkEnd w:id="1"/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2" w:name="P152"/>
            <w:bookmarkEnd w:id="2"/>
            <w:r>
              <w:rPr>
                <w:sz w:val="26"/>
                <w:szCs w:val="2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340"/>
        <w:gridCol w:w="4082"/>
        <w:gridCol w:w="737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 г.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рядку определения объема и условий предостав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муниципальным образовательным учреждениям Ча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субвенции 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/>
        <w:t>по выплате надбавок к должностному окладу педагогическим работникам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достижении результата предоставления Субсид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образовательной организации Чаинск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состоянию на 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883"/>
        <w:gridCol w:w="1843"/>
        <w:gridCol w:w="36"/>
        <w:gridCol w:w="1807"/>
        <w:gridCol w:w="72"/>
        <w:gridCol w:w="1879"/>
        <w:gridCol w:w="33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необходимый для достижения результата предоставления субсид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, необходимого для достижения результата предоставления субсидии (достижение/недостижение значения результата предоставления субсидии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 (_______________________________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_ 20__ г."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7:00Z</dcterms:created>
  <dc:creator>User</dc:creator>
  <dc:description/>
  <cp:keywords/>
  <dc:language>en-US</dc:language>
  <cp:lastModifiedBy>maschin</cp:lastModifiedBy>
  <cp:lastPrinted>2022-08-02T11:46:00Z</cp:lastPrinted>
  <dcterms:modified xsi:type="dcterms:W3CDTF">2022-08-03T03:50:00Z</dcterms:modified>
  <cp:revision>9</cp:revision>
  <dc:subject/>
  <dc:title>ГЛАВА ЧАИНСКОГО РАЙОНА</dc:title>
</cp:coreProperties>
</file>