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4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681876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А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1.08.2022                                              с. Подгорное                                                          № 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«Чаинский район Томской области» </w:t>
      </w:r>
    </w:p>
    <w:p>
      <w:pPr>
        <w:pStyle w:val="Normal"/>
        <w:rPr/>
      </w:pPr>
      <w:r>
        <w:rPr/>
        <w:t>за 1 полугодие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В соответствии с частью 4 статьи 42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1. Утвердить отчет об исполнении бюджета муниципального образования «Чаинский район Томской области» за 1 полугодие 2022 года согласно приложениям 1-5 к настоящему постановлению.</w:t>
      </w:r>
    </w:p>
    <w:p>
      <w:pPr>
        <w:pStyle w:val="Normal"/>
        <w:ind w:firstLine="902"/>
        <w:jc w:val="both"/>
        <w:rPr/>
      </w:pPr>
      <w:r>
        <w:rPr/>
        <w:t>2. Направить в установленном порядке отчет об исполнении бюджета муниципального образования «Чаинский район Томской области» за 1 полугодие 2022 года в Думу Чаинского района и Контрольно-счетную комиссию муниципального образования «Чаинский район».</w:t>
      </w:r>
    </w:p>
    <w:p>
      <w:pPr>
        <w:pStyle w:val="Normal"/>
        <w:ind w:firstLine="902"/>
        <w:jc w:val="both"/>
        <w:rPr/>
      </w:pPr>
      <w:r>
        <w:rPr/>
        <w:t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.</w:t>
      </w:r>
    </w:p>
    <w:p>
      <w:pPr>
        <w:pStyle w:val="Normal"/>
        <w:ind w:firstLine="902"/>
        <w:jc w:val="both"/>
        <w:rPr/>
      </w:pPr>
      <w:r>
        <w:rPr/>
        <w:t>4. Контроль за исполнением возложить на начальника Управления финансов Администрации Чаинского района Т.В.Калинин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Чаинского района                                                                                        В.Н. 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39"/>
        <w:gridCol w:w="1406"/>
        <w:gridCol w:w="1805"/>
        <w:gridCol w:w="1747"/>
        <w:gridCol w:w="1706"/>
        <w:gridCol w:w="1865"/>
      </w:tblGrid>
      <w:tr>
        <w:trPr>
          <w:trHeight w:val="3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Чаинского район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8.2022 № 281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ЁТ 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об исполнении бюджета муниципального образования «Чаинский район Томской области» по доходам за 1 полугодие 2022 года </w:t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2 год,  тыс.руб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1 полугодие 2022 года, тыс.руб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7.2022, тыс.руб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плана на год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плана за 1 полугодие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77,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67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99,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,2973992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729213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5,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24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52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954633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691077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41221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706806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4,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4,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464939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85154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01058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09986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209109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294609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703703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8771139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9245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021026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213,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234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604,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150786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6,819716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587,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608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979,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886680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08515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74,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74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74,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691,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302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104,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577603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58589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40"/>
        <w:gridCol w:w="1200"/>
        <w:gridCol w:w="1200"/>
        <w:gridCol w:w="1200"/>
        <w:gridCol w:w="1200"/>
        <w:gridCol w:w="1717"/>
        <w:gridCol w:w="443"/>
        <w:gridCol w:w="517"/>
      </w:tblGrid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Чаинского район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1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8.2022 № 28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исполнении бюджета муниципального образования «Чаинский район Томской области»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функциональной классификации расходов за 1 полугодие 2022 года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626"/>
        <w:gridCol w:w="1339"/>
        <w:gridCol w:w="1726"/>
        <w:gridCol w:w="1658"/>
        <w:gridCol w:w="1606"/>
        <w:gridCol w:w="1769"/>
      </w:tblGrid>
      <w:tr>
        <w:trPr>
          <w:trHeight w:val="54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2 год,  тыс.руб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1 полугодие 2022 года, тыс.руб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7.2022, тыс.руб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плана на год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плана за 1 полугодие</w:t>
            </w:r>
          </w:p>
        </w:tc>
      </w:tr>
      <w:tr>
        <w:trPr>
          <w:trHeight w:val="79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53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2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37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9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6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0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3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79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7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5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3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2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49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4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114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5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3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3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832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51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922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8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8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8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6,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82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94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6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9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1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95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62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9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1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7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18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9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3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1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6,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7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9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8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40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31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31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7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3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047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845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168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27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 (+),  ДЕФИЦИТ (-)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356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543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064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8.2022 № 281</w:t>
      </w:r>
    </w:p>
    <w:p>
      <w:pPr>
        <w:pStyle w:val="Heading6"/>
        <w:rPr/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источникам внутреннего финансирования дефицита бюджета за 1 полугодие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60"/>
        <w:gridCol w:w="1260"/>
        <w:gridCol w:w="1440"/>
        <w:gridCol w:w="144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на 1 полугодие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07.2022 год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плана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плана за 1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8</w:t>
            </w:r>
            <w:r>
              <w:rPr>
                <w:b w:val="false"/>
                <w:sz w:val="22"/>
                <w:szCs w:val="22"/>
              </w:rPr>
              <w:t>226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763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802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8470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68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83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w:bookmarkStart w:id="0" w:name="_Hlk324501118"/>
            <w:bookmarkStart w:id="1" w:name="OLE_LINK2"/>
            <w:bookmarkStart w:id="2" w:name="OLE_LINK1"/>
            <w:bookmarkStart w:id="3" w:name="_Hlk32450111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586"/>
        <w:gridCol w:w="882"/>
        <w:gridCol w:w="1262"/>
        <w:gridCol w:w="766"/>
        <w:gridCol w:w="1130"/>
        <w:gridCol w:w="1332"/>
        <w:gridCol w:w="1307"/>
        <w:gridCol w:w="1398"/>
        <w:gridCol w:w="1398"/>
      </w:tblGrid>
      <w:tr>
        <w:trPr>
          <w:trHeight w:val="255" w:hRule="atLeast"/>
        </w:trPr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6" w:name="RANGE!A1%3AJ179"/>
            <w:bookmarkStart w:id="7" w:name="RANGE!A1%3AJ179"/>
            <w:bookmarkEnd w:id="7"/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Чаинского района</w:t>
            </w:r>
          </w:p>
        </w:tc>
      </w:tr>
      <w:tr>
        <w:trPr>
          <w:trHeight w:val="255" w:hRule="atLeast"/>
        </w:trPr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8.2022 № 28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53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исполнении муниципальных программ за 1 полугодие 2022 года</w:t>
            </w:r>
          </w:p>
        </w:tc>
      </w:tr>
      <w:tr>
        <w:trPr>
          <w:trHeight w:val="255" w:hRule="atLeast"/>
        </w:trPr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</w:t>
              <w:br/>
              <w:t>дов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год, тыс.руб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1 полугодие, тыс.руб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7.2022 года, тыс.руб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плана на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плана на 1 полугодие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 - всег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57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28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48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19497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266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666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666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666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666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уры поддержки субъектов малого и среднего предпринимательмтва, связанных с развитием и обеспечением деятельност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1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995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,746767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951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22684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951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22684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951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22684</w:t>
            </w:r>
          </w:p>
        </w:tc>
      </w:tr>
      <w:tr>
        <w:trPr>
          <w:trHeight w:val="15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545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509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20592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6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894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894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43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6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1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6329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65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79034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806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806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806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,7114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949495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114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949495</w:t>
            </w:r>
          </w:p>
        </w:tc>
      </w:tr>
      <w:tr>
        <w:trPr>
          <w:trHeight w:val="15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569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31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909091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72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838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555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555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441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1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887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887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887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887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300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998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38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38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38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1538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479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479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479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479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87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87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87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285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813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85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85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85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47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475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475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475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475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9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58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949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8.2022 № 28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тчету 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аинский район Том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полугодие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ходы муниципального образования «Чаинский район Томской области» за 1 полугодие 2022 года исполнены в сумме 364104,7 тыс. рублей, в том числе налоговые и неналоговые доходы – 40499,9 тыс. рублей, безвозмездные поступления – 323604,8 тыс. рублей.</w:t>
      </w:r>
    </w:p>
    <w:p>
      <w:pPr>
        <w:pStyle w:val="Normal"/>
        <w:tabs>
          <w:tab w:val="clear" w:pos="708"/>
          <w:tab w:val="left" w:pos="-12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ассовый план по мобилизации налоговых и неналоговых доходов в бюджет муниципального образования «Чаинский район Томской области» за 1 полугодие 2022 года исполнен на 96,3%. План поступлений на отчетный период был установлен в сумме 42067,8 тыс. рублей, а фактические поступления составили 40499,9 тыс. рублей. Не выполнен кассовый план поступлений на сумму 1567,9 тыс. рублей.</w:t>
      </w:r>
    </w:p>
    <w:p>
      <w:pPr>
        <w:pStyle w:val="Normal"/>
        <w:tabs>
          <w:tab w:val="clear" w:pos="708"/>
          <w:tab w:val="left" w:pos="-12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лан поступлений по налоговым платежам на отчетный период установлен в сумме 41082,8 тыс. рублей и исполнен в сумме 39179,5 тыс. рублей или на 95,4%. Не выполнен кассовый план поступлений на сумму 1903,3 тыс. рублей или на 4,6%.</w:t>
      </w:r>
    </w:p>
    <w:p>
      <w:pPr>
        <w:pStyle w:val="Normal"/>
        <w:tabs>
          <w:tab w:val="clear" w:pos="708"/>
          <w:tab w:val="left" w:pos="-12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налогу на доходы физических лиц план не выполнен на 2471,9 тыс. рублей в связи с возвратом налога физическим лицам по заявлениям налогоплательщиков. Сумма превышения возвратов НДФЛ физическим лицам из бюджета муниципального образования «Чаинский район Томской области» превысила возвраты предыдущих лет на 1918,8 тыс. рублей.</w:t>
      </w:r>
    </w:p>
    <w:p>
      <w:pPr>
        <w:pStyle w:val="Normal"/>
        <w:tabs>
          <w:tab w:val="clear" w:pos="708"/>
          <w:tab w:val="left" w:pos="-12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неналоговым доходам кассовый план на отчетный период установлен в сумме 985,0 тыс. рублей и исполнен в сумме 1320,4 тыс. рублей. План перевыполнен на сумму 335,4 тыс. рублей или на 34,1%.</w:t>
      </w:r>
    </w:p>
    <w:p>
      <w:pPr>
        <w:pStyle w:val="Normal"/>
        <w:tabs>
          <w:tab w:val="clear" w:pos="708"/>
          <w:tab w:val="left" w:pos="-12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доходам от использования имущества, находящегося в государственной и муниципальной собственности не выполнен на 23,9 тыс. рублей в связи с задолженностью арендаторов.</w:t>
      </w:r>
    </w:p>
    <w:p>
      <w:pPr>
        <w:pStyle w:val="Normal"/>
        <w:tabs>
          <w:tab w:val="clear" w:pos="708"/>
          <w:tab w:val="left" w:pos="-12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плате за негативное воздействие на окружающую среду план распределен на основании данных администратора доходов, план не выполнен на 26,0 тыс. рублей.</w:t>
      </w:r>
    </w:p>
    <w:p>
      <w:pPr>
        <w:pStyle w:val="Normal"/>
        <w:tabs>
          <w:tab w:val="clear" w:pos="708"/>
          <w:tab w:val="left" w:pos="-12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еревыполнен план по доходам от уплаты акцизов на нефтепродукты в сумме 153,0 тыс. рублей.</w:t>
      </w:r>
    </w:p>
    <w:p>
      <w:pPr>
        <w:pStyle w:val="Normal"/>
        <w:tabs>
          <w:tab w:val="clear" w:pos="708"/>
          <w:tab w:val="left" w:pos="-12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еревыполнен план по налогу, взимаемому в связи с применением упрощенной системы налогообложения на 229,1 тыс. рублей и по налогу, взимаемому в связи с применением патентной системы налогообложения на 148,7 тыс. рублей, в связи увеличением налогооблагаемой базы.</w:t>
      </w:r>
    </w:p>
    <w:p>
      <w:pPr>
        <w:pStyle w:val="Normal"/>
        <w:tabs>
          <w:tab w:val="clear" w:pos="708"/>
          <w:tab w:val="left" w:pos="-12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государственной пошлине план перевыполнен на 38,4 тыс. рублей в связи увеличением количества исковых заявлений, поданных в 2022 году к установленному плану.</w:t>
      </w:r>
    </w:p>
    <w:p>
      <w:pPr>
        <w:pStyle w:val="Normal"/>
        <w:tabs>
          <w:tab w:val="clear" w:pos="708"/>
          <w:tab w:val="left" w:pos="-12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доходам от оказания платных услуг и компенсации затрат государства план перевыполнен на 34,3 тыс. рублей в связи с поступлением возврата от физических лиц средств субсидии федерального, областного и местного бюджета 2021 года по государственной поддержке сельскохозяйственного производства в сумме 34,3 тыс. рублей. Федеральные и областные средства возвращены в соответствующие бюджеты.</w:t>
      </w:r>
    </w:p>
    <w:p>
      <w:pPr>
        <w:pStyle w:val="Normal"/>
        <w:tabs>
          <w:tab w:val="clear" w:pos="708"/>
          <w:tab w:val="left" w:pos="-12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 штрафам план перевыполнен на 303,2 тыс. рублей, в связи с поступлением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.</w:t>
      </w:r>
    </w:p>
    <w:p>
      <w:pPr>
        <w:pStyle w:val="Normal"/>
        <w:tabs>
          <w:tab w:val="clear" w:pos="708"/>
          <w:tab w:val="left" w:pos="-12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налоговых и неналоговых доходов в районный бюджет за 1 полугодие 2022 года по сравнению с поступлениями соответствующего периода прошлого года уменьшились на 6454,1 тыс. рублей или на 13,7%, в сопоставимых условиях уменьшились на 233,9 тыс. рублей (40499,9-(46954,0-41244,4+(41244,4/78,11%*66,33%) =40733,8)) или на 0,6% (233,9/40733,8*100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увеличение поступлений за 1 полугодие 2022 года по сравнению с 1 полугодием 2021 года произошл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оходам от уплаты акцизов на нефтепродукты на 169,6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налогу, взимаемому в связи с применением упрощенной системы налогообложения на 958,3 тыс. рублей в связи с увеличением налогооблагаемой баз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налогу, взимаемому в связи с применением патентной системы налогообложения на 192,6 тыс. рублей в связи с увеличением налогооблагаемой баз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штрафам на 320,1 тыс. рублей в связи с поступлением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, администрируемых Департаментом лесного хозяйства Томской области, в 1 полугодии 2022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уменьшение поступлений за 1 полугодие 2022 года по сравнению с аналогичным периодом прошлого год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налогу на доходы физических лиц на 6991,6 тыс. рублей (в сопоставимых условиях на 771,4 тыс. рублей) в связи с возвратом налога физическим лицам по заявлениям налогоплательщи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единому налогу на вмененный доход для отдельных видов деятельности на 746,0 тыс. рублей в связи с отменой единого налога на вмененный доход с 2021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единому сельскохозяйственному налогу на 195,7 тыс. рублей в связи с переплатой по налогу в 1 полугодии 2021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лате за негативное воздействие на окружающую среду на 39,5 тыс. рублей в связи с уменьшением начислений по плате за негативное воздействие на окружающую среду за 2021 год МУП Чаинского района «Чаинское ПОЖКХ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оходам от оказания платных услуг и компенсации затрат государства на 86,8 тыс. рублей в связи с поступлением в 1 полугодии 2021 года суммы возврата дебиторской задолженности, сложившейся на 01.01.2021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1 полугодие 2022 года из областного бюджета получено межбюджетных трансфертов в сумме 334370,1 тыс. рублей (323604,8-3609,1-700,0+15074,4) или в размере 96,9% от установленного кассового пла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ошло невыполнение плана по поступлениям из областного бюджета, в том числе:</w:t>
      </w:r>
    </w:p>
    <w:p>
      <w:pPr>
        <w:pStyle w:val="Normal"/>
        <w:ind w:right="7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убсидии на государственную поддержку отрасли культуры в сумме 175,3 тыс. рублей;</w:t>
      </w:r>
    </w:p>
    <w:p>
      <w:pPr>
        <w:pStyle w:val="Normal"/>
        <w:ind w:right="7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убсидии на обеспечение организации отдыха детей в каникулярное время в сумме 26,7 тыс. рублей;</w:t>
      </w:r>
    </w:p>
    <w:p>
      <w:pPr>
        <w:pStyle w:val="Normal"/>
        <w:ind w:right="7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убсидии на проведение кадастровых работ по оформлению земельных участков в собственность муниципальных образований в сумме 178,2 тыс. рублей;</w:t>
      </w:r>
    </w:p>
    <w:p>
      <w:pPr>
        <w:pStyle w:val="Normal"/>
        <w:ind w:right="7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убсидии на капитальный ремонт муниципальных объектов недвижимого имущества (включая разработку проектной документации) в сумме 9976,2 тыс. рублей;</w:t>
      </w:r>
    </w:p>
    <w:p>
      <w:pPr>
        <w:pStyle w:val="Normal"/>
        <w:ind w:right="7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 в сумме 97,9 тыс. рублей;</w:t>
      </w:r>
    </w:p>
    <w:p>
      <w:pPr>
        <w:pStyle w:val="Normal"/>
        <w:ind w:right="7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8,0 тыс. рублей;</w:t>
      </w:r>
    </w:p>
    <w:p>
      <w:pPr>
        <w:pStyle w:val="Normal"/>
        <w:ind w:right="7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в сумме 37,1 тыс. рублей;</w:t>
      </w:r>
    </w:p>
    <w:p>
      <w:pPr>
        <w:pStyle w:val="Normal"/>
        <w:ind w:right="7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ным межбюджетным трансфертам на выплату ежемесячного денежного вознаграждения за классное руководство педагогическим работникам муниципальных общеобразовательных организаций в сумме 75,9 тыс. рублей;</w:t>
      </w:r>
    </w:p>
    <w:p>
      <w:pPr>
        <w:pStyle w:val="Normal"/>
        <w:ind w:right="7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рочим межбюджетным трансфертам из резервного фонда финансирования непредвиденных расходов Администрации Томской области (на укрепление материально-технической базы МБУК «Межпоселенческая централизованная библиотечная система Чаинского района») в сумме 39,0 тыс. рублей.</w:t>
      </w:r>
    </w:p>
    <w:p>
      <w:pPr>
        <w:pStyle w:val="Normal"/>
        <w:ind w:right="76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е поступления из областного бюджета по сравнению с прошлым годом увеличились на 58556,2 тыс. рублей (334370,1-(279704,7-3961,3-1536,5+1607,0=275813,9)) или на 21,2%.</w:t>
      </w:r>
    </w:p>
    <w:p>
      <w:pPr>
        <w:pStyle w:val="Normal"/>
        <w:ind w:right="76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за 1 полугодие 2022 года составил 364104,7 тыс. рублей или 96,8% от установленного плана.</w:t>
      </w:r>
    </w:p>
    <w:p>
      <w:pPr>
        <w:pStyle w:val="Normal"/>
        <w:ind w:right="7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равнению с аналогичным периодом прошлого года общий объем доходов увеличился на 37446,0 тыс. рублей или на 11,5%.</w:t>
      </w:r>
    </w:p>
    <w:p>
      <w:pPr>
        <w:pStyle w:val="Normal"/>
        <w:ind w:right="76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едоимка по налоговым платежам в районный бюджет по данным налоговых органов на 1 июля 2022 года составила 568,9 тыс. рублей, в том числе:</w:t>
      </w:r>
    </w:p>
    <w:p>
      <w:pPr>
        <w:pStyle w:val="Normal"/>
        <w:ind w:right="76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- по основному платежу 379,0 тыс. рублей;</w:t>
      </w:r>
    </w:p>
    <w:p>
      <w:pPr>
        <w:pStyle w:val="Normal"/>
        <w:ind w:right="76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- по пеням 163,2 тыс. рублей;</w:t>
      </w:r>
    </w:p>
    <w:p>
      <w:pPr>
        <w:pStyle w:val="Normal"/>
        <w:ind w:right="76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по штрафам 26,7 тыс. рублей.</w:t>
      </w:r>
    </w:p>
    <w:p>
      <w:pPr>
        <w:pStyle w:val="Normal"/>
        <w:ind w:right="76" w:firstLine="709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</w:rPr>
        <w:t>Наибольший удельный вес в объеме недоимки занимает задолженность по ЕНВД – 252,5 тыс. рублей или 44,4%, по УСН – 187,3 тыс. рублей или 32,9%, по налогу на доходы физических лиц – 104,7 тыс. рублей или 18,4%, по налогу, взимаемому в связи с применением патентной системы налогообложения – 23,6 тыс. рублей или 4,2%, по ЕСХН – 0,8 тыс. рублей или 0,1%.</w:t>
      </w:r>
    </w:p>
    <w:p>
      <w:pPr>
        <w:pStyle w:val="Normal"/>
        <w:ind w:right="76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 отчетный квартал недоимка по налоговым платежам увеличилась на 93,2 тыс. рублей или на 19,6%.</w:t>
      </w:r>
    </w:p>
    <w:p>
      <w:pPr>
        <w:pStyle w:val="Normal"/>
        <w:ind w:right="76" w:firstLine="9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змер отсроченных и рассроченных платежей в районный бюджет на 1 июля 2022 года составил 149,6 тыс. рублей.</w:t>
      </w:r>
    </w:p>
    <w:p>
      <w:pPr>
        <w:pStyle w:val="Subtitle"/>
        <w:ind w:firstLine="709"/>
        <w:jc w:val="both"/>
        <w:rPr>
          <w:b w:val="false"/>
          <w:b w:val="false"/>
          <w:iCs w:val="false"/>
          <w:sz w:val="22"/>
          <w:szCs w:val="22"/>
        </w:rPr>
      </w:pPr>
      <w:r>
        <w:rPr>
          <w:b w:val="false"/>
          <w:iCs w:val="false"/>
          <w:sz w:val="22"/>
          <w:szCs w:val="22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ассовый план по расходам районного бюджета за 1 полугодие 2022 года исполнен на 96,3%, кассовые расходы составили 382168,7 тыс.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е исполнение расходов бюджета за 1 полугодие 2022 года по главным распорядителям бюджетных средст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50"/>
        <w:gridCol w:w="1210"/>
        <w:gridCol w:w="1260"/>
        <w:gridCol w:w="1260"/>
        <w:gridCol w:w="1260"/>
      </w:tblGrid>
      <w:tr>
        <w:trPr>
          <w:tblHeader w:val="true"/>
          <w:trHeight w:val="10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ГРБС)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год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1 полугод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а за 1 полугодие</w:t>
            </w:r>
          </w:p>
        </w:tc>
      </w:tr>
      <w:tr>
        <w:trPr>
          <w:tblHeader w:val="true"/>
          <w:trHeight w:val="1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149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56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10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6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9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9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525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6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7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8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27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0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Чаинского район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7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комиссия Администрации Чаинского район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 047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845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 16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</w:tbl>
    <w:p>
      <w:pPr>
        <w:pStyle w:val="Heading"/>
        <w:jc w:val="left"/>
        <w:rPr>
          <w:bCs/>
          <w:i/>
          <w:i/>
          <w:iCs/>
          <w:sz w:val="22"/>
          <w:szCs w:val="22"/>
          <w:highlight w:val="darkYellow"/>
        </w:rPr>
      </w:pPr>
      <w:r>
        <w:rPr>
          <w:bCs/>
          <w:i/>
          <w:iCs/>
          <w:sz w:val="22"/>
          <w:szCs w:val="22"/>
          <w:highlight w:val="darkYellow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2"/>
          <w:szCs w:val="22"/>
        </w:rPr>
        <w:t xml:space="preserve">Общий объем недоиспользованных бюджетных ассигнований </w:t>
      </w:r>
      <w:r>
        <w:rPr>
          <w:b w:val="false"/>
          <w:bCs/>
          <w:sz w:val="22"/>
          <w:szCs w:val="22"/>
        </w:rPr>
        <w:t>за отчетный период составил 14 676,8 тыс. рублей, в том числе целевые средства - в сумме 14 483,1 тыс. рублей, средства местного бюджета - в сумме 193,7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чины недоиспользования отражены по соответствующим главным распорядителям бюджетных средст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итогам 1-го полугодия обеспечены все социальные обязательства, просроченная кредиторская задолженность отсутству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руктура исполнения расходов районного бюджета по разделам функциональной классификации за 1 полугодие 2022 года сложилась следующим образо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965"/>
        <w:gridCol w:w="1559"/>
        <w:gridCol w:w="180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а за 1 полугод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исполнения плана за 1 полугодие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Subtitle"/>
        <w:ind w:right="76" w:firstLine="9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дминистрация Чаинского района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код ведомства 901)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tabs>
          <w:tab w:val="clear" w:pos="1560"/>
        </w:tabs>
        <w:spacing w:lineRule="auto" w:line="240"/>
        <w:ind w:left="0" w:right="0" w:firstLine="709"/>
        <w:rPr/>
      </w:pPr>
      <w:r>
        <w:rPr>
          <w:sz w:val="22"/>
          <w:szCs w:val="22"/>
        </w:rPr>
        <w:t xml:space="preserve">Кассовое исполнение расходов за отчетный период составило 90 101,4 </w:t>
      </w:r>
      <w:r>
        <w:rPr>
          <w:bCs/>
          <w:iCs/>
          <w:sz w:val="22"/>
          <w:szCs w:val="22"/>
        </w:rPr>
        <w:t>тыс. рублей или 87,0%</w:t>
      </w:r>
      <w:r>
        <w:rPr>
          <w:sz w:val="22"/>
          <w:szCs w:val="22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федерального бюджета – 8 024,8 тыс. рублей или 99,5% к плану на 1 полугодие 2022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областного бюджета – 61 106,8 тыс. рублей или 82,1% к плану на 1 полугодие 2022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районного бюджета – 20 969,8 тыс. рублей или 99,5% к плану на 1 полугодие 2022 года, в том чис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расходы – 3 740,5 тыс. рублей или 100,0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граммные расходы – 17 229,3 тыс. рублей или 99,4%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федерального бюджета за 1 полугодие 2022 года не использованы в сумме 40,3 тыс. рублей, в том чис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bookmarkStart w:id="8" w:name="OLE_LINK4"/>
      <w:bookmarkStart w:id="9" w:name="OLE_LINK3"/>
      <w:r>
        <w:rPr>
          <w:rFonts w:cs="Times New Roman" w:ascii="Times New Roman" w:hAnsi="Times New Roman"/>
          <w:iCs/>
          <w:lang w:eastAsia="ru-RU"/>
        </w:rPr>
        <w:t>- не произведены расходы за счет 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в сумме 32,3 тыс. рублей в связи с тем, что не все получатели субсидии на молоко подали заявления на получение субсид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bookmarkStart w:id="10" w:name="OLE_LINK4"/>
      <w:bookmarkStart w:id="11" w:name="OLE_LINK3"/>
      <w:r>
        <w:rPr>
          <w:rFonts w:cs="Times New Roman" w:ascii="Times New Roman" w:hAnsi="Times New Roman"/>
        </w:rPr>
        <w:t xml:space="preserve">Недоиспользование средств областного бюджета за 1 полугодие 2022 года составило 13 317,7 тыс. рублей: </w:t>
      </w:r>
      <w:bookmarkEnd w:id="10"/>
      <w:bookmarkEnd w:id="1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- не произведены расходы за счет субсидии на капитальный ремонт муниципальных объектов недвижимого имущества (включая разработку проектной документации) в сумме 9 976,2 тыс. рублей.</w:t>
      </w:r>
      <w:r>
        <w:rPr/>
        <w:t xml:space="preserve"> </w:t>
      </w:r>
      <w:r>
        <w:rPr>
          <w:rFonts w:cs="Times New Roman" w:ascii="Times New Roman" w:hAnsi="Times New Roman"/>
        </w:rPr>
        <w:t>Оплата будет производиться поэтапно, по факту выполненных рабо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за счет субсидии на реализацию мероприятий муниципальных программ (подпрограмм), направленных на развитие малого и среднего предпринимательства в сумме 1 444,0 тыс. рублей. Конкурс объявлен, прием заявок проводился с 16.05.22 по 15.06.22, оплата будет производиться по факт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за счет 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в сумме 372,0 тыс. рублей за счет средств областного бюджета, в связи с тем, что не все получатели субсидии на молоко подали заявления на получение субсид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- не произведены расходы за счет субсидии на проведение кадастровых работ по оформлению земельных участков в собственность муниципальных образований в сумме 178,2 тыс.рублей.</w:t>
      </w:r>
      <w:r>
        <w:rPr/>
        <w:t xml:space="preserve"> </w:t>
      </w:r>
      <w:r>
        <w:rPr>
          <w:rFonts w:cs="Times New Roman" w:ascii="Times New Roman" w:hAnsi="Times New Roman"/>
        </w:rPr>
        <w:t>Оплата будет производиться по факту выполнения рабо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произведены расходы за счет субвенции на осуществление отдельных государственных полномочий по государственной поддержке сельскохозяйственного производства (осуществление управленческих функций органами местного самоуправления) в сумме 183,4 тыс. рублей. Кассовый план был сформирован в соответствии с графиком отпусков, в график отпусков были внесены изме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за счет субвенции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в сумме 816,9 тыс. рублей, т.к. субсидирование несет заявительный характер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за счет субвенции на осуществление отдельных государственных полномочий по созданию и обеспечению деятельности административных комиссий в Томской области в сумме 174,7 тыс. рублей в связи с неправильным распределением кассового план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- не произведены расходы за счет 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 в сумме 111,7 тыс. рублей,</w:t>
      </w:r>
      <w:r>
        <w:rPr/>
        <w:t xml:space="preserve"> </w:t>
      </w:r>
      <w:r>
        <w:rPr>
          <w:rFonts w:cs="Times New Roman" w:ascii="Times New Roman" w:hAnsi="Times New Roman"/>
        </w:rPr>
        <w:t>в связи с неправильным распределением кассового пл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использование средств районного бюджета за 1 полугодие 2022 года составило 102,9 тыс.рублей по непрограммной деятельности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за счет иных межбюджетных трансфертов на исполнение отдельных полномочий органов местного самоуправления сельских поселений в сумме 75,1 тыс.рублей. По осуществлению внутреннего муниципального финансового контроля в сфере бюджетных правоотношений и контроля в сфере закупок в сумме 53,7 тыс.рублей, в сфере жилищных и градостроительных отношений в сумме 18,6 тыс.рублей, по организации в границах поселения газоснабжения населения в сумме 2,3 тыс.рублей,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 в сумме 0,5 тыс.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на проведение государственной экспертизы проектной документации в части проверки достоверности определения сметной стоимости по объекту: «Капитальный ремонт здания МАОУ «Подгорнская СОШ» по адресу: Томская область, Чаинский район, с.Подгорное, ул. Школьная, 12 (автоматическая пожарная сигнализация; охранная сигнализация; системы связи) выделенные из резервного фонда непредвиденных расходов Администрации Чаинского района в сумме 27,8 тыс.рублей. Поставщиком услуг документы на оплату представлены позднее установленного сро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правление финансов Администрации Чаинского района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код ведомства 902)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tabs>
          <w:tab w:val="clear" w:pos="1560"/>
        </w:tabs>
        <w:spacing w:lineRule="auto" w:line="240"/>
        <w:ind w:left="0" w:right="0" w:firstLine="709"/>
        <w:rPr/>
      </w:pPr>
      <w:r>
        <w:rPr>
          <w:sz w:val="22"/>
          <w:szCs w:val="22"/>
        </w:rPr>
        <w:t xml:space="preserve">Кассовое исполнение расходов за отчетный период составило 31 193,0 </w:t>
      </w:r>
      <w:r>
        <w:rPr>
          <w:bCs/>
          <w:iCs/>
          <w:sz w:val="22"/>
          <w:szCs w:val="22"/>
        </w:rPr>
        <w:t>тыс. рублей или 100,0%</w:t>
      </w:r>
      <w:r>
        <w:rPr>
          <w:sz w:val="22"/>
          <w:szCs w:val="22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ссовые расходы составили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счет средств федерального бюджета – 363,0 тыс. рублей или 100,0% к плану на 1 полугодие 2022 год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областного бюджета – 7 495,2 тыс. рублей или 100,0% к плану на 1 полугодие 2022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районного бюджета – 23 334,8 тыс. рублей или 100,0% к плану на 1 полугодие 2022 года, в том чис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ые расходы – 19 536,1 тыс. рублей или 100,0% к плану на 1 полугодие 2022 год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граммные расходы – 3 798,7 тыс. рублей или 100,0% к плану на 1 полугодие 2022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правление образования Администрации Чаинского района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код ведомства 903)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tabs>
          <w:tab w:val="clear" w:pos="1560"/>
        </w:tabs>
        <w:spacing w:lineRule="auto" w:line="240"/>
        <w:ind w:left="0" w:right="0" w:firstLine="709"/>
        <w:rPr/>
      </w:pPr>
      <w:r>
        <w:rPr>
          <w:sz w:val="22"/>
          <w:szCs w:val="22"/>
        </w:rPr>
        <w:t xml:space="preserve">Кассовое исполнение расходов за отчетный период составило 225 670,8 </w:t>
      </w:r>
      <w:r>
        <w:rPr>
          <w:bCs/>
          <w:iCs/>
          <w:sz w:val="22"/>
          <w:szCs w:val="22"/>
        </w:rPr>
        <w:t>тыс. рублей или 99,7%</w:t>
      </w:r>
      <w:r>
        <w:rPr>
          <w:sz w:val="22"/>
          <w:szCs w:val="22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федерального бюджета – 17 117,1 тыс. рублей или 99,6 % к плану на 1 полугодие 2022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областного бюджета – 161 974,7 тыс. рублей или 99,7% к плану на 1 полугодие 2022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районного бюджета – 46 579,0 тыс. рублей или 99,9% к плану на 1 полугодие 2022 года, в том чис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ые расходы – 42 804,3 тыс. рублей или 100,0 % к плану на 1 полугодие 2022 года; </w:t>
      </w:r>
    </w:p>
    <w:p>
      <w:pPr>
        <w:pStyle w:val="Style18"/>
        <w:tabs>
          <w:tab w:val="clear" w:pos="1560"/>
        </w:tabs>
        <w:spacing w:lineRule="auto" w:line="240"/>
        <w:ind w:left="0" w:right="0" w:firstLine="709"/>
        <w:rPr/>
      </w:pPr>
      <w:r>
        <w:rPr>
          <w:sz w:val="22"/>
          <w:szCs w:val="22"/>
        </w:rPr>
        <w:t>непрограммные расходы – 3 774,7 тыс. рублей или 98,2 %</w:t>
      </w:r>
      <w:r>
        <w:rPr/>
        <w:t xml:space="preserve"> </w:t>
      </w:r>
      <w:r>
        <w:rPr>
          <w:sz w:val="22"/>
          <w:szCs w:val="22"/>
        </w:rPr>
        <w:t>к плану на 1 полугодие 2022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Недоиспользование федерального бюджета за 1 полугодие 2022 года составило 75,9 тыс. рублей, не произведены расходы за счет иных межбюджетных трансфертов на выплату ежемесячного денежного вознаграждения за классное руководство педагогическим работникам муниципальных общеобразовательных организаций в МКОУ «Чаинская школа-интернат».</w:t>
      </w:r>
      <w:r>
        <w:rPr/>
        <w:t xml:space="preserve"> </w:t>
      </w:r>
      <w:r>
        <w:rPr>
          <w:rFonts w:cs="Times New Roman" w:ascii="Times New Roman" w:hAnsi="Times New Roman"/>
        </w:rPr>
        <w:t>Сложилась экономия в связи с выплатой пособия по временной нетрудоспособ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Недоиспользование средств областного бюджета за 1 полугодие 2022 года составило 545,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том числе:</w:t>
      </w:r>
      <w:r>
        <w:rPr/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за счет 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в сумме 150,6 тыс.рублей. Сложилась экономия по фонду оплаты труда в связи с вакантной должностью главного специалиста отдела опеки и попечитель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за счет 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 в сумме 149,9 тыс. рублей в связи с уменьшением численности получателей выплат, пособий и компенсаций по сравнению с запланированно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за счет 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 в сумме 118,4 тыс. рублей, в связи с уменьшением численности получателей выплат, пособий и компенсаций по сравнению с запланированн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униципальное учреждение «Отдел по культуре, молодежной политике и спорту Администрации Чаинского района Томской области»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код ведомства 904)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tabs>
          <w:tab w:val="clear" w:pos="1560"/>
        </w:tabs>
        <w:spacing w:lineRule="auto" w:line="240"/>
        <w:ind w:left="0" w:right="0" w:firstLine="709"/>
        <w:rPr/>
      </w:pPr>
      <w:r>
        <w:rPr>
          <w:sz w:val="22"/>
          <w:szCs w:val="22"/>
        </w:rPr>
        <w:t xml:space="preserve">Кассовое исполнение расходов за отчетный период составило 33 702,5 </w:t>
      </w:r>
      <w:r>
        <w:rPr>
          <w:bCs/>
          <w:iCs/>
          <w:sz w:val="22"/>
          <w:szCs w:val="22"/>
        </w:rPr>
        <w:t>тыс. рублей или 98,5%</w:t>
      </w:r>
      <w:r>
        <w:rPr>
          <w:sz w:val="22"/>
          <w:szCs w:val="22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федерального бюджета – 147,9 тыс. рублей или 100,0% к плану на 1 полугодие 2022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областного бюджета – 12 222,2 тыс. рублей или 96,0 % к плану на 1 полугодие 2022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районного бюджета – 21 332,4 тыс. рублей или 99,9 % к плану на 1 полугодие 2022 года, в том чис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программные расходы – 15 045,2 тыс. рублей или 99,9 %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 плану на 1 полугодие 2022 года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непрограммные расходы – 6 287,2 тыс. рублей или 99,8 %</w:t>
      </w:r>
      <w:r>
        <w:rPr/>
        <w:t xml:space="preserve"> </w:t>
      </w:r>
      <w:r>
        <w:rPr>
          <w:rFonts w:cs="Times New Roman" w:ascii="Times New Roman" w:hAnsi="Times New Roman"/>
        </w:rPr>
        <w:t>к плану на 1 полугодие 2022 года.</w:t>
      </w:r>
    </w:p>
    <w:p>
      <w:pPr>
        <w:pStyle w:val="Style18"/>
        <w:tabs>
          <w:tab w:val="clear" w:pos="1560"/>
        </w:tabs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использование федерального бюджета за 1 полугодие 2022 года составило 152,5 тыс. рублей, не произведены расходы за счет субсидии на государственную поддержку отрасли культуры. Оплата произведена 15.07.2022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ластного бюджета за 1 квартал 2022 года недоиспользованы в сумме 351,8 тыс. рублей, в том чис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за счет 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 в сумме 290,0 тыс. рублей в связи с тем, что кассовый план на 1 полугодие составляет 100,0% от общей суммы годовых ассигнова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за счет иных межбюджетных трансфертов из резервного фонда финансирования непредвиденных расходов Администрации Томской области (на укрепление материально-технической базы МБУК "МЦБС") в сумме 39,0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едены расходы за счет субсидии на государственную поддержку отрасли культуры в сумме 22,8 тыс. рублей. Оплата произведена в июле 2022 года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ума Чаинского района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код ведомства 905)</w:t>
      </w:r>
    </w:p>
    <w:p>
      <w:pPr>
        <w:pStyle w:val="Subtitle"/>
        <w:ind w:right="76" w:firstLine="900"/>
        <w:jc w:val="both"/>
        <w:rPr>
          <w:b w:val="false"/>
          <w:b w:val="false"/>
          <w:bCs/>
          <w:i/>
          <w:i/>
          <w:iCs w:val="false"/>
          <w:sz w:val="22"/>
          <w:szCs w:val="22"/>
        </w:rPr>
      </w:pPr>
      <w:r>
        <w:rPr>
          <w:b w:val="false"/>
          <w:bCs/>
          <w:i/>
          <w:iCs w:val="false"/>
          <w:sz w:val="22"/>
          <w:szCs w:val="22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2"/>
          <w:szCs w:val="22"/>
        </w:rPr>
        <w:t xml:space="preserve">Кассовое исполнение расходов за счет средств районного бюджета за отчетный период составило 1039,9 </w:t>
      </w:r>
      <w:r>
        <w:rPr>
          <w:b w:val="false"/>
          <w:bCs/>
          <w:iCs w:val="false"/>
          <w:sz w:val="22"/>
          <w:szCs w:val="22"/>
        </w:rPr>
        <w:t>тыс. рублей или 100,0%</w:t>
      </w:r>
      <w:r>
        <w:rPr>
          <w:b w:val="false"/>
          <w:sz w:val="22"/>
          <w:szCs w:val="22"/>
        </w:rPr>
        <w:t xml:space="preserve">. </w:t>
      </w:r>
    </w:p>
    <w:p>
      <w:pPr>
        <w:pStyle w:val="Sub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рольно-счетная комиссия муниципального образования «Чаинский район»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код ведомства 907)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Кассовое исполнение расходов за счет средств районного бюджета за отчетный период составило 461,1 </w:t>
      </w:r>
      <w:r>
        <w:rPr>
          <w:bCs/>
          <w:sz w:val="22"/>
          <w:szCs w:val="22"/>
        </w:rPr>
        <w:t>тыс. рублей или 100,0%</w:t>
      </w:r>
      <w:r>
        <w:rPr>
          <w:iCs/>
          <w:sz w:val="22"/>
          <w:szCs w:val="22"/>
        </w:rPr>
        <w:t xml:space="preserve">. 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ubtitle"/>
        <w:ind w:firstLine="709"/>
        <w:jc w:val="both"/>
        <w:rPr>
          <w:b w:val="false"/>
          <w:b w:val="false"/>
          <w:bCs/>
          <w:sz w:val="22"/>
          <w:szCs w:val="22"/>
          <w:highlight w:val="yellow"/>
        </w:rPr>
      </w:pPr>
      <w:r>
        <w:rPr>
          <w:b w:val="false"/>
          <w:bCs/>
          <w:sz w:val="22"/>
          <w:szCs w:val="22"/>
        </w:rPr>
        <w:t>Кассовым планом на 1 полугодие 2022 года был предусмотрен дефицит районного бюджета в сумме 20 543,3 тыс. рублей, а исполнен бюджет с дефицитом в сумме 18 064,0 тыс. рублей по причине неисполнения кассового плана по доходам и расходам.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Подзаголовок Знак"/>
    <w:basedOn w:val="Style13"/>
    <w:qFormat/>
    <w:rPr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1560" w:leader="none"/>
      </w:tabs>
      <w:spacing w:lineRule="auto" w:line="360"/>
      <w:ind w:left="-360" w:right="-636" w:firstLine="90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55:00Z</dcterms:created>
  <dc:creator>zavfin</dc:creator>
  <dc:description/>
  <cp:keywords/>
  <dc:language>en-US</dc:language>
  <cp:lastModifiedBy>maschin</cp:lastModifiedBy>
  <cp:lastPrinted>2022-05-06T09:15:00Z</cp:lastPrinted>
  <dcterms:modified xsi:type="dcterms:W3CDTF">2022-08-03T04:59:00Z</dcterms:modified>
  <cp:revision>26</cp:revision>
  <dc:subject/>
  <dc:title>АДМИНИСТРАЦИЯ ЧАИНСКОГО РАЙОНА</dc:title>
</cp:coreProperties>
</file>