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7305</wp:posOffset>
            </wp:positionV>
            <wp:extent cx="615315" cy="619125"/>
            <wp:effectExtent l="0" t="0" r="0" b="0"/>
            <wp:wrapTight wrapText="bothSides">
              <wp:wrapPolygon edited="0">
                <wp:start x="8215" y="286"/>
                <wp:lineTo x="3073" y="1767"/>
                <wp:lineTo x="1019" y="3247"/>
                <wp:lineTo x="-14" y="9754"/>
                <wp:lineTo x="1019" y="17155"/>
                <wp:lineTo x="2729" y="19221"/>
                <wp:lineTo x="7194" y="21298"/>
                <wp:lineTo x="7884" y="21298"/>
                <wp:lineTo x="14046" y="21298"/>
                <wp:lineTo x="14735" y="21298"/>
                <wp:lineTo x="18856" y="19221"/>
                <wp:lineTo x="20565" y="17454"/>
                <wp:lineTo x="21585" y="11830"/>
                <wp:lineTo x="21254" y="3545"/>
                <wp:lineTo x="18511" y="1767"/>
                <wp:lineTo x="13370" y="286"/>
                <wp:lineTo x="8215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7.2022                                                                                                                 № 27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внесении изменений в постановление Администрации Чаинского района от 23.11.2018 № 346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между муниципальными общеобразовательными организациями Чаинского района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Томской области от 20.07.2022 № 332а «О внесении изменений в отдельные законодательные постановления Администрации Том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 руководствуясь статьей 49 Устава муниципального образования «Чаинский район Томской области»,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ПОСТАН</w:t>
      </w:r>
      <w:r>
        <w:rPr>
          <w:sz w:val="26"/>
          <w:szCs w:val="26"/>
        </w:rPr>
        <w:t>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рядок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, утвержденный постановлением Администрации Чаинского района от 23.11.2018 № 346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между муниципальными общеобразовательными организациями Чаинского района» (в редакции постановлений Администрации Чаинского района от 12.02.2019 № 49, от 22.02.2019 № 63, от 10.04.219 № 126, от 31.05.219 № 201, от 26.11.2019 № 427, от 20.05.2020 № 143, от 26.05.2021 № 198, от 07.12.2021 № 415, от 29.12.2022 № 474) (далее – Порядок),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«Интернет» сайте муниципального образования «Чаинский район Томской области»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cha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                                                                             В.Н. Столя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Чаинского района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07.2022 № 279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Порядок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, утвержденный постановлением Администрации Чаинского района (далее – Порядок)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В Порядке Таблицу 1 «Размеры минимальных муниципальных базовых нормативов на реализацию основных общеобразовательных программ общего образования изложить в новой редакции»: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Таблица 1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минимальных муниципальных баз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ов на реализацию основных общеобразовате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обще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388"/>
        <w:gridCol w:w="1260"/>
        <w:gridCol w:w="1440"/>
        <w:gridCol w:w="180"/>
        <w:gridCol w:w="1260"/>
        <w:gridCol w:w="16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орматива расход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применяемый к нормативу на муниципальном уровне, M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, коэффициент за работу в районах Крайнего Севера и приравненных к ним местно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минимального муниципального базового норматива расход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ni руб.</w:t>
            </w:r>
          </w:p>
        </w:tc>
      </w:tr>
      <w:tr>
        <w:trPr/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 в муниципальных общеобразовательных организациях, расположенных в сельской местности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6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начального общего образования для обучающихся, проживающих в интерн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основного общего образования для обучающихся, проживающих в интерн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33</w:t>
            </w:r>
          </w:p>
        </w:tc>
      </w:tr>
      <w:tr>
        <w:trPr>
          <w:trHeight w:val="6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реднего общего образования для обучающихся, проживающих в интерн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48</w:t>
            </w:r>
          </w:p>
        </w:tc>
      </w:tr>
      <w:tr>
        <w:trPr>
          <w:trHeight w:val="1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начального общего образования обучающимися с ограниченными возможностями здоровья, обучающимся - инвалидам по адаптированным образовательным программам в отдельных классах (групп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0</w:t>
            </w:r>
          </w:p>
          <w:p>
            <w:pPr>
              <w:pStyle w:val="ConsPlusNormal"/>
              <w:ind w:hanging="6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основного общего образования обучающимися с ограниченными возможностями здоровья, обучающимся - инвалидам по адаптированным образовательным програм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дельных классах (групп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среднего общего образования обучающимися с ограниченными возможностями здоровья, обучающимся - инвалидам по адаптированным образовательным програм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дельных классах (групп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аптированным основным общеобразовательным программам начального общего образования для обучающихся с ограниченными возможностями здоровья, обучающихся - инвалидов в общеобразовательных организациях, осуществляющих образовательную деятельность только по адаптированным основным образователь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аптированным основным общеобразовательным программам основного общего образования для обучающихся с ограниченными возможностями здоровья, обучающихся - инвалидов в общеобразовательных организациях, осуществляющих образовательную деятельность только по адаптированным основным образователь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аптированным основным общеобразовательным программам начального общего образования для обучающихся с ограниченными возможностями здоровья, обучающимся - инвалидов в общеобразовательных организациях, осуществляющих образовательную деятельность только по адаптированным основным образовательным программам, проживающих в интерн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аптированным основным общеобразовательным программам основного общего образования для обучающихся с ограниченными возможностями здоровья, обучающимся - инвалидов в общеобразовательных организациях, осуществляющих образовательную деятельность только по адаптированным основным образовательным программам, проживающих в интерн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9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началь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основ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хождение экстерном промежуточной и государственной итоговой аттестации лицами, осваивающими основную образовательную программу основного общего образования в форме самообразования или семей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3</w:t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обучающегося - инвалида, получающего общее образование с применением дистанционных образователь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4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Таблица 1.1.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388"/>
        <w:gridCol w:w="1260"/>
        <w:gridCol w:w="1620"/>
        <w:gridCol w:w="1260"/>
        <w:gridCol w:w="16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, по уровням общего образования, в соответствии 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-комплек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орматива расходов, Rregi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применяемый к нормативу на муниципальном уровне, 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, коэффициент за работу в районах Крайнего Севера и приравненных к ним местно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инимального муниципального базового норматива расходов, Rmbni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6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.2.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388"/>
        <w:gridCol w:w="1260"/>
        <w:gridCol w:w="1620"/>
        <w:gridCol w:w="1260"/>
        <w:gridCol w:w="16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, по уровням общего образования, в соответствии 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орматива расходов, Rregi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применяемый к нормативу на муниципальном уровне, 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, коэффициент за работу в районах Крайнего Севера и приравненных к ним местно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инимального муниципального базового норматива расходов, Rmbni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2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756</w:t>
            </w:r>
          </w:p>
        </w:tc>
      </w:tr>
    </w:tbl>
    <w:p>
      <w:pPr>
        <w:pStyle w:val="Normal"/>
        <w:jc w:val="right"/>
        <w:rPr/>
      </w:pPr>
      <w:r>
        <w:rPr/>
        <w:t>Таблица 1.3</w:t>
      </w:r>
    </w:p>
    <w:tbl>
      <w:tblPr>
        <w:tblW w:w="96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4"/>
        <w:gridCol w:w="3388"/>
        <w:gridCol w:w="1260"/>
        <w:gridCol w:w="1620"/>
        <w:gridCol w:w="1260"/>
        <w:gridCol w:w="1620"/>
        <w:gridCol w:w="22"/>
      </w:tblGrid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ы расходов на реализацию основных общеобразовательных программ – образовательных программ дошкольного образования в муниципальных общеобразовательных организация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норматива расходов, Rregi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эффициент, применяемый к нормативу на муниципальном уровне, 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коэффициент, коэффициент за работу в районах Крайнего Севера и приравненных к ним местност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минимального муниципального базового норматива расходов, Rmbni руб.</w:t>
            </w:r>
          </w:p>
        </w:tc>
      </w:tr>
      <w:tr>
        <w:trPr/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дного воспитанника по направленности групп с режимом кратковременного пребывания (от 3 до 5 часов) в муниципальных общеобразовательных организациях, расположенных в сельской местности: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914</w:t>
            </w:r>
          </w:p>
        </w:tc>
      </w:tr>
      <w:tr>
        <w:trPr/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дного воспитанника по направленности групп с режимом сокращенного дня (от 8 до 10,5 часов) в муниципальных общеобразовательных организациях, расположенных в сельской местности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974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ConsPlusNormal"/>
        <w:numPr>
          <w:ilvl w:val="0"/>
          <w:numId w:val="2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2 к Порядку изложить в новой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аблица 2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мер среднего дополнительного норматива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dopсре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2335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дополнительный норматив на одного обучающегося, руб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7,63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/>
        <w:t>Таблицу 3 изложить в новой редакции: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эффициентов масштаба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асштабj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2"/>
        <w:gridCol w:w="3995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организац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масштаба в зависимости от наполняемости учреждения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образовательные организации с численностью обучающихся до 35 челове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образовательные организации с численностью обучающихся с 36 до 90 челове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образовательные организации с численностью обучающихся с 91 до 200 челове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 осуществляющие образовательную деятельность по адаптированным основным общеобразовательным программам, не зависимо от численно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/>
        <w:t>Таблицу 4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начения коэффициентов подвоза,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возj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2"/>
        <w:gridCol w:w="3995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организац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масштаба в зависимости от наполняемости организаци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с численностью обучающихся до 45 челове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с численностью обучающихся выше  46 до 90 челове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с численностью обучающихся выше  91 до 200 челове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 с численностью обучающихся от 201 до 300 человек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 осуществляющие образовательную деятельность по адаптированным основным общеобразовательным программам, не зависимо от численно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2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 изложить в новой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начения коэффициента, учитывающего наличие более одного здания,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д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2"/>
        <w:gridCol w:w="3995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организац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масштаба в зависимости от наполняемости организаци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с численностью обучающихся до 200 челове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 с численностью обучающихся от 201 до 300 человек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 осуществляющие образовательную деятельность по адаптированным основным общеобразовательным программам, не зависимо от численно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1100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 . Таблица 6 изложить в новой редакции:</w:t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6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начения индивидуальных коэффициентов специфики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ецj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0"/>
        <w:gridCol w:w="1802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эффици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оро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ывающий социальную значимость организации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ргатёрская О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коломинская С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ломиногривская С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16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реловская О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</w:tr>
      <w:tr>
        <w:trPr>
          <w:trHeight w:val="216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ботёрская О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rPr/>
      </w:pPr>
      <w:r>
        <w:rPr/>
        <w:t>Таблицу 7 изложить в новой редакции:</w:t>
      </w:r>
    </w:p>
    <w:p>
      <w:pPr>
        <w:pStyle w:val="Normal"/>
        <w:widowControl w:val="false"/>
        <w:autoSpaceDE w:val="false"/>
        <w:ind w:left="567" w:hanging="0"/>
        <w:jc w:val="right"/>
        <w:rPr/>
      </w:pPr>
      <w:r>
        <w:rPr/>
        <w:t>Таблица 7</w:t>
      </w:r>
    </w:p>
    <w:p>
      <w:pPr>
        <w:pStyle w:val="Normal"/>
        <w:widowControl w:val="false"/>
        <w:autoSpaceDE w:val="false"/>
        <w:ind w:left="567" w:hanging="0"/>
        <w:jc w:val="right"/>
        <w:rPr>
          <w:b/>
          <w:b/>
          <w:bCs/>
          <w:i/>
          <w:i/>
        </w:rPr>
      </w:pPr>
      <w:r>
        <w:rPr/>
        <w:t xml:space="preserve">Значение коэффициента, учитывающего наличие пришкольных интернатов, </w:t>
      </w:r>
      <w:r>
        <w:rPr>
          <w:b/>
          <w:bCs/>
          <w:i/>
        </w:rPr>
        <w:t>К</w:t>
      </w:r>
      <w:r>
        <w:rPr>
          <w:b/>
          <w:bCs/>
          <w:i/>
          <w:vertAlign w:val="subscript"/>
        </w:rPr>
        <w:t>интер</w:t>
      </w:r>
      <w:r>
        <w:rPr>
          <w:b/>
          <w:bCs/>
          <w:i/>
          <w:vertAlign w:val="subscript"/>
          <w:lang w:val="en-US"/>
        </w:rPr>
        <w:t>i</w:t>
      </w:r>
      <w:r>
        <w:rPr>
          <w:b/>
          <w:bCs/>
          <w:i/>
          <w:vertAlign w:val="subscript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0"/>
        <w:gridCol w:w="1802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ижнетигинская ООШ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-Бакчарская С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ополнить Порядок Таблицей 8</w:t>
      </w:r>
      <w:r>
        <w:rPr>
          <w:lang w:val="en-US"/>
        </w:rPr>
        <w:t xml:space="preserve">: </w:t>
      </w:r>
      <w:r>
        <w:rPr/>
        <w:t xml:space="preserve"> </w:t>
      </w:r>
    </w:p>
    <w:p>
      <w:pPr>
        <w:pStyle w:val="Normal"/>
        <w:widowControl w:val="false"/>
        <w:autoSpaceDE w:val="false"/>
        <w:ind w:left="1080" w:hanging="0"/>
        <w:jc w:val="right"/>
        <w:rPr/>
      </w:pPr>
      <w:r>
        <w:rPr/>
        <w:t>Таблица 8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начение коэффициента, учитывающего </w:t>
      </w:r>
      <w:r>
        <w:rPr>
          <w:bCs/>
        </w:rPr>
        <w:t xml:space="preserve">открытие и функционирование Центров образования цифрового и гуманитарного профилей, Центров естественно-научной и технологической направленности, </w:t>
      </w:r>
      <w:r>
        <w:rPr>
          <w:b/>
          <w:bCs/>
          <w:i/>
          <w:lang w:val="en-US"/>
        </w:rPr>
        <w:t>K</w:t>
      </w:r>
      <w:r>
        <w:rPr>
          <w:b/>
          <w:bCs/>
          <w:i/>
          <w:vertAlign w:val="subscript"/>
        </w:rPr>
        <w:t>ТР</w:t>
      </w:r>
      <w:r>
        <w:rPr>
          <w:b/>
          <w:bCs/>
          <w:i/>
          <w:vertAlign w:val="subscript"/>
          <w:lang w:val="en-US"/>
        </w:rPr>
        <w:t>i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253"/>
      </w:tblGrid>
      <w:tr>
        <w:trPr>
          <w:trHeight w:val="21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организ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масштаба в зависимости от наполняемости организации</w:t>
            </w:r>
          </w:p>
        </w:tc>
      </w:tr>
      <w:tr>
        <w:trPr>
          <w:trHeight w:val="21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с численностью обучающихся до 100 челов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</w:tr>
      <w:tr>
        <w:trPr>
          <w:trHeight w:val="21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с численностью обучающихся от 101 человека и выш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8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55:00Z</dcterms:created>
  <dc:creator>roo7</dc:creator>
  <dc:description/>
  <cp:keywords/>
  <dc:language>en-US</dc:language>
  <cp:lastModifiedBy>maschin</cp:lastModifiedBy>
  <cp:lastPrinted>2022-07-27T12:51:00Z</cp:lastPrinted>
  <dcterms:modified xsi:type="dcterms:W3CDTF">2022-08-01T05:45:00Z</dcterms:modified>
  <cp:revision>8</cp:revision>
  <dc:subject/>
  <dc:title/>
</cp:coreProperties>
</file>