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7480</wp:posOffset>
            </wp:positionV>
            <wp:extent cx="615315" cy="619125"/>
            <wp:effectExtent l="0" t="0" r="0" b="0"/>
            <wp:wrapTight wrapText="bothSides">
              <wp:wrapPolygon edited="0">
                <wp:start x="8215" y="286"/>
                <wp:lineTo x="3073" y="1767"/>
                <wp:lineTo x="1019" y="3247"/>
                <wp:lineTo x="-14" y="9754"/>
                <wp:lineTo x="1019" y="17155"/>
                <wp:lineTo x="2729" y="19221"/>
                <wp:lineTo x="7194" y="21298"/>
                <wp:lineTo x="7884" y="21298"/>
                <wp:lineTo x="14046" y="21298"/>
                <wp:lineTo x="14735" y="21298"/>
                <wp:lineTo x="18856" y="19221"/>
                <wp:lineTo x="20565" y="17454"/>
                <wp:lineTo x="21585" y="11830"/>
                <wp:lineTo x="21254" y="3545"/>
                <wp:lineTo x="18511" y="1767"/>
                <wp:lineTo x="13370" y="286"/>
                <wp:lineTo x="8215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7.2022                                                                                                                   № 2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Чаинского района от 23.11.2018 № 345 «Об утверждении Порядка расчета объема ассигнований на финансирование муниципальных дошкольных образовательных организаций Чаин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Томской области от 22.09.2020 № 332а «О внесении изменений в отдельные постановления Администрации Томской област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ПОСТАН</w:t>
      </w:r>
      <w:r>
        <w:rPr>
          <w:sz w:val="26"/>
          <w:szCs w:val="26"/>
        </w:rPr>
        <w:t>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ложение к Порядку расчета объема субсидий для бюджетных муниципальных дошкольных образовательных организаций Чаинского района  на финансовое обеспечение выполнения муниципального задания, на оказание муниципальных услуг утвержденное постановлением Администрации Чаинского района от 23.11.2018 № 345 «Об утверждении Порядка расчета объема ассигнований на финансирование муниципальных дошкольных образовательных организаций Чаинского района» (в редакции постановлений Администрации Чаинского района от 08.02.2019 № 46, от 10.04.2019 № 125, от 26.11.2019 № 430, от 21.05.2020 № 144, от 07.12.2021 № 414)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chainsk.tom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</w:t>
        <w:tab/>
        <w:tab/>
        <w:tab/>
        <w:t xml:space="preserve">               </w:t>
        <w:tab/>
        <w:tab/>
        <w:tab/>
        <w:t xml:space="preserve">          В.Н. Столяр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Чаинского района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.07.2022 № 278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рядку расчета объема субсидий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бюджетных муниципальных дошкольных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ых организаций Чаин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финансовое обеспечение выполн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задания на оказание муниципальных услуг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расходов на обеспечение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гарантий реализации прав на полу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доступного и бесплатного дошкольно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ых дошкольных образователь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х в муниципальном образовании «Чаинский район Том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расходов на реализацию основных общеобразовательных программ –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орматива расходов в год, руб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ам полного дня (с 12-ти часовым пребыванием) на одного воспитанника по направленности групп в муниципальных дошкольных организациях, расположенных в сельской мес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еразвивающе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53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ребенка - инвали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3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6:00Z</dcterms:created>
  <dc:creator>roo7</dc:creator>
  <dc:description/>
  <cp:keywords/>
  <dc:language>en-US</dc:language>
  <cp:lastModifiedBy>maschin</cp:lastModifiedBy>
  <cp:lastPrinted>2022-07-26T16:56:00Z</cp:lastPrinted>
  <dcterms:modified xsi:type="dcterms:W3CDTF">2022-08-01T05:36:00Z</dcterms:modified>
  <cp:revision>6</cp:revision>
  <dc:subject/>
  <dc:title> </dc:title>
</cp:coreProperties>
</file>