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871407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14" w:hanging="0"/>
        <w:jc w:val="both"/>
        <w:rPr>
          <w:b w:val="false"/>
          <w:b w:val="false"/>
        </w:rPr>
      </w:pPr>
      <w:r>
        <w:rPr>
          <w:b w:val="false"/>
        </w:rPr>
        <w:t xml:space="preserve">27.07.2022                                                                                                                                       № 277 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3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314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Чаинского района от 10.07.2017 № 234 «Об утверждении Положения о системе оплаты труда руководителей, их заместителей и главных бухгалтеров муниципальных автономных, казенных и бюджетных учреждений муниципального образования «Чаинский район» </w:t>
      </w:r>
    </w:p>
    <w:p>
      <w:pPr>
        <w:pStyle w:val="ConsPlusTitle"/>
        <w:widowControl/>
        <w:ind w:right="43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совершенствования нормативного правового акта, регулирующего отношения в сфере оплаты труда руководителей, заместителей руководителя и главных бухгалтеров муниципальных автономных, казенных и бюджетных учреждений муниципального образования «Чаинский район Томской области», руководствуясь статьями 49, 58 устава муниципального образования «Чаинский район Томской области»,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Чаинского района от 10.07.2017 № 234 «Об утверждении Положения о системе оплаты труда руководителей, их заместителей и главных бухгалтеров муниципальных автономных, казенных и бюджетных учреждений муниципального образования «Чаинский район» (в редакции постановлений Администрации Чаинского района от 05.03.2018 № 80; от 06.03.2020 № 74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наименовании постановления слова «муниципального образования «Чаинский район» заменить словами «муниципального образования «Чаинский район Т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/>
        <w:t>2) в пункте 1 постановления слова «муниципального образования «Чаинский район» заменить словами «муниципального образования «Чаинский район Т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/>
        <w:t>3) 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/>
        <w:t>3.1.) в наименовании слова «муниципального образования «Чаинский район» заменить словами «муниципального образования «Чаинский район Томской области»;</w:t>
      </w:r>
    </w:p>
    <w:p>
      <w:pPr>
        <w:pStyle w:val="Normal"/>
        <w:autoSpaceDE w:val="false"/>
        <w:ind w:firstLine="708"/>
        <w:jc w:val="both"/>
        <w:rPr/>
      </w:pPr>
      <w:r>
        <w:rPr/>
        <w:t>3.2.)  Приложение 1 к Положению о системе оплаты труда руководителей, заместителей и главных бухгалтеров муниципальных автономных, казенных и бюджетных учреждений муниципального образования «Чаинский район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  <w:t xml:space="preserve">«Приложение 1 к Положению о системе оплаты труда руководителей, заместителей и главных бухгалтеров муниципальных автономных, казенных и бюджетных учреждений муниципального образования «Чаинский район Томской област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ДОЛЖНОСТНЫЕ ОКЛАДЫ РУКОВОДИТЕЛЕЙ МУНИЦИПАЛЬНЫХ УЧРЕЖДЕН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20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платы труда руководителей муниципальных </w:t>
              <w:br/>
              <w:t xml:space="preserve">учреждений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,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униципальные образовательные учреждения  муниципального образования «Чаинский район Томской области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 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II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 </w:t>
            </w:r>
          </w:p>
        </w:tc>
        <w:tc>
          <w:tcPr>
            <w:tcW w:w="8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униципальные учреждения культуры муниципального образования «Чаинский район Томской области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  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20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оплаты труда руководителей муниципальных </w:t>
              <w:br/>
              <w:t xml:space="preserve">учреждений/ наименование муниципального учреждения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, (в рублях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Централизованная бухгалтерия образовательных учреждений Чаинского района»                                          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 даты его официального опубликования и распространяется на правоотношения, возникшие с 01 июня 2022 года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Чаинского района</w:t>
        <w:tab/>
        <w:tab/>
        <w:tab/>
        <w:tab/>
        <w:tab/>
        <w:t xml:space="preserve">                                              В.Н. Сто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8:00Z</dcterms:created>
  <dc:creator>urist</dc:creator>
  <dc:description/>
  <cp:keywords/>
  <dc:language>en-US</dc:language>
  <cp:lastModifiedBy>maschin</cp:lastModifiedBy>
  <cp:lastPrinted>2020-03-11T16:34:00Z</cp:lastPrinted>
  <dcterms:modified xsi:type="dcterms:W3CDTF">2022-07-28T04:01:00Z</dcterms:modified>
  <cp:revision>4</cp:revision>
  <dc:subject/>
  <dc:title>ГЛАВА ЧАИНСКОГО РАЙОНА</dc:title>
</cp:coreProperties>
</file>