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4.07.2022</w:t>
        <w:tab/>
        <w:tab/>
        <w:tab/>
        <w:tab/>
        <w:tab/>
        <w:tab/>
        <w:tab/>
        <w:tab/>
        <w:tab/>
        <w:t xml:space="preserve">              № 2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78"/>
      </w:tblGrid>
      <w:tr>
        <w:trPr>
          <w:trHeight w:val="2275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Чаинского района от 30.12.2021 № 480 «Об утверждении ведомственной целевой программы муниципального образования «Чаинский район Томской области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" w:firstLine="668"/>
        <w:rPr>
          <w:sz w:val="26"/>
          <w:szCs w:val="26"/>
        </w:rPr>
      </w:pPr>
      <w:r>
        <w:rPr>
          <w:sz w:val="26"/>
          <w:szCs w:val="26"/>
        </w:rPr>
        <w:t>В целях приведения ведомственной целевой программы муниципального образования «Чаинский район Томской области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 в соответствие с решением Думы Чаинского района от 30.06.2022 № 208 «О внесении изменений в решение Думы Чаинского района «О бюджете муниципального образования «Чаинский район Томской области» на 2022 год и плановый период 2023 и 2024 годов», руководствуясь статьей 49 Устава муниципального образования «Чаинский район Томской области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" w:firstLine="668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" w:firstLine="668"/>
        <w:rPr/>
      </w:pPr>
      <w:r>
        <w:rPr>
          <w:sz w:val="26"/>
          <w:szCs w:val="26"/>
        </w:rPr>
        <w:t>1. Внести изменения в постановление Администрации Чаинского района от 30.12.2021 № 480 «Об утверждении ведомственной целевой программы муниципального образования «Чаинский район Томской области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 согласно приложению к настоящему постановлению.</w:t>
      </w:r>
    </w:p>
    <w:p>
      <w:pPr>
        <w:pStyle w:val="Normal"/>
        <w:ind w:left="40" w:firstLine="668"/>
        <w:rPr/>
      </w:pPr>
      <w:r>
        <w:rPr>
          <w:sz w:val="26"/>
          <w:szCs w:val="26"/>
        </w:rPr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«Интернет» сайте муниципального образования «Чаинский район Томской области» по адресу: http://chainsk.tom.ru/. </w:t>
      </w:r>
    </w:p>
    <w:p>
      <w:pPr>
        <w:pStyle w:val="Normal"/>
        <w:ind w:left="40" w:firstLine="668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40" w:firstLine="668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начальника Управления образования Администрации Чаинского района Степанову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Чаинского района </w:t>
        <w:tab/>
        <w:tab/>
        <w:tab/>
        <w:tab/>
        <w:tab/>
        <w:tab/>
        <w:tab/>
        <w:t xml:space="preserve">        В.Н. Столя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Чаи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7.2022 № 2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ведомственную целевую программу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Чаинский район Томской области» 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jc w:val="left"/>
        <w:rPr/>
      </w:pPr>
      <w:r>
        <w:rPr>
          <w:rFonts w:eastAsia="Calibri"/>
          <w:sz w:val="26"/>
          <w:szCs w:val="26"/>
          <w:lang w:eastAsia="en-US"/>
        </w:rPr>
        <w:t>1. В приложении к постановлению:</w:t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в паспорте Программы:</w:t>
      </w:r>
    </w:p>
    <w:p>
      <w:pPr>
        <w:pStyle w:val="Normal"/>
        <w:widowControl/>
        <w:autoSpaceDE w:val="true"/>
        <w:ind w:left="68" w:hanging="0"/>
        <w:rPr>
          <w:sz w:val="26"/>
          <w:szCs w:val="26"/>
        </w:rPr>
      </w:pPr>
      <w:r>
        <w:rPr>
          <w:sz w:val="26"/>
          <w:szCs w:val="26"/>
        </w:rPr>
        <w:t>-  строку 11 «Объем расходов местного бюджета на реализацию ВЦП» изложить в ново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7371"/>
      </w:tblGrid>
      <w:tr>
        <w:trPr>
          <w:trHeight w:val="87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м расходов местного бюджета на реализацию ВЦ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я &lt;*&gt;  169483,26574 тыс. руб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.ч. по годам реализаци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65681,36574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52317,1000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51484,80000 тыс. руб.</w:t>
            </w:r>
          </w:p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842"/>
              <w:gridCol w:w="851"/>
              <w:gridCol w:w="1134"/>
              <w:gridCol w:w="1134"/>
              <w:gridCol w:w="1134"/>
            </w:tblGrid>
            <w:tr>
              <w:trPr/>
              <w:tc>
                <w:tcPr>
                  <w:tcW w:w="3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Код бюджетной классификаци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2022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2023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2024 год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дел, подразде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Целевая стать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ид рас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до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2.00.01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392,622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218,1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999,2000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53.2.00.01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33,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083,7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610,5000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>53.2.00.</w:t>
                  </w:r>
                  <w:r>
                    <w:rPr>
                      <w:sz w:val="26"/>
                      <w:szCs w:val="26"/>
                      <w:lang w:val="en-US"/>
                    </w:rPr>
                    <w:t>S04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6,305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2.00.</w:t>
                  </w:r>
                  <w:r>
                    <w:rPr>
                      <w:sz w:val="26"/>
                      <w:szCs w:val="26"/>
                      <w:lang w:val="en-US"/>
                    </w:rPr>
                    <w:t xml:space="preserve"> S04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9,238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1.60.404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1,734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66,7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66,7000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09.1.60.404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20,065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55,1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55,1000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09.1.60.40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0,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0,0000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1.60.40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1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1.60.40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2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2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2,0000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1.60.40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76,7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57,1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6,6000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1.60.40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6,7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98,4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8,9000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1.60.40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4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4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4,0000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1.60.40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,0000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1.60.40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09.1.90.</w:t>
                  </w:r>
                  <w:r>
                    <w:rPr>
                      <w:sz w:val="26"/>
                      <w:szCs w:val="26"/>
                      <w:lang w:val="en-US"/>
                    </w:rPr>
                    <w:t>L</w:t>
                  </w:r>
                  <w:r>
                    <w:rPr>
                      <w:sz w:val="26"/>
                      <w:szCs w:val="26"/>
                    </w:rPr>
                    <w:t>3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96,7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0,0000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09.1.90.</w:t>
                  </w:r>
                  <w:r>
                    <w:rPr>
                      <w:sz w:val="26"/>
                      <w:szCs w:val="26"/>
                      <w:lang w:val="en-US"/>
                    </w:rPr>
                    <w:t>L</w:t>
                  </w:r>
                  <w:r>
                    <w:rPr>
                      <w:sz w:val="26"/>
                      <w:szCs w:val="26"/>
                    </w:rPr>
                    <w:t>3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3,7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0,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6,1000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09.1.90.</w:t>
                  </w:r>
                  <w:r>
                    <w:rPr>
                      <w:sz w:val="26"/>
                      <w:szCs w:val="26"/>
                      <w:lang w:val="en-US"/>
                    </w:rPr>
                    <w:t>L</w:t>
                  </w:r>
                  <w:r>
                    <w:rPr>
                      <w:sz w:val="26"/>
                      <w:szCs w:val="26"/>
                    </w:rPr>
                    <w:t>3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780,7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691,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595,8000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09.1.90.</w:t>
                  </w:r>
                  <w:r>
                    <w:rPr>
                      <w:sz w:val="26"/>
                      <w:szCs w:val="26"/>
                      <w:lang w:val="en-US"/>
                    </w:rPr>
                    <w:t>L</w:t>
                  </w:r>
                  <w:r>
                    <w:rPr>
                      <w:sz w:val="26"/>
                      <w:szCs w:val="26"/>
                    </w:rPr>
                    <w:t>3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624,5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55,9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55,9000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09.1.97.</w:t>
                  </w:r>
                  <w:r>
                    <w:rPr>
                      <w:sz w:val="26"/>
                      <w:szCs w:val="26"/>
                      <w:lang w:val="en-US"/>
                    </w:rPr>
                    <w:t>L</w:t>
                  </w:r>
                  <w:r>
                    <w:rPr>
                      <w:sz w:val="26"/>
                      <w:szCs w:val="26"/>
                    </w:rPr>
                    <w:t>304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63,653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29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36,0000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09.1.97.</w:t>
                  </w:r>
                  <w:r>
                    <w:rPr>
                      <w:sz w:val="26"/>
                      <w:szCs w:val="26"/>
                      <w:lang w:val="en-US"/>
                    </w:rPr>
                    <w:t>L</w:t>
                  </w:r>
                  <w:r>
                    <w:rPr>
                      <w:sz w:val="26"/>
                      <w:szCs w:val="26"/>
                    </w:rPr>
                    <w:t>304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93,346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88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97,00000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2) раздел «Система программных мероприятий ведомственной целевой программы муниципального образования «Чаинский район Томской области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 изложить в ново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ой целевой программы муниципального образования «Чаинский район Томской области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1799"/>
        <w:gridCol w:w="2160"/>
        <w:gridCol w:w="1080"/>
        <w:gridCol w:w="1083"/>
        <w:gridCol w:w="1080"/>
        <w:gridCol w:w="1049"/>
        <w:gridCol w:w="1133"/>
        <w:gridCol w:w="5005"/>
        <w:gridCol w:w="1232"/>
      </w:tblGrid>
      <w:tr>
        <w:trPr>
          <w:trHeight w:val="8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именование  </w:t>
              <w:br/>
              <w:t xml:space="preserve"> 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/  со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 (год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022 год (тыс. руб.)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br/>
              <w:t>2023 год (тыс. руб.)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024 год (тыс.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мые результаты выполнения мероприятий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</w:t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62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22"/>
        <w:gridCol w:w="2160"/>
        <w:gridCol w:w="1080"/>
        <w:gridCol w:w="1083"/>
        <w:gridCol w:w="1080"/>
        <w:gridCol w:w="1049"/>
        <w:gridCol w:w="1080"/>
        <w:gridCol w:w="4233"/>
        <w:gridCol w:w="1232"/>
      </w:tblGrid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сновных общеобразовательных программ начального, основного, среднего общего образ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ОУ «Подгорнская СОШ», директор МБОУ «Коломиногривская СОШ», директор МБОУ «Новоколоминская СОШ», директор МБОУ «Усть-Бакчарская СОШ», директор МБОУ «Варгатёрская ООШ», МБОУ «Гореловская ООШ», директор МБОУ «Леботёрская ООШ», директор МБОУ «Нижнетигинская ООШ»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25,622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25,6221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Среднегодовая численность обучающихся, ч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9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 Удовлетворенность насел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чеством обще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. Доля лиц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ях, участвовавших в едином государственном экзамене по данным предметам,%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оля обучающихся общеобразовательных организаций, которым представлена возможность обучаться в соответствии с современными требованиями организации образовательного процесса,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оля обучающихся, охваченных дистанционной формой обучения, в общей численности обучающихся,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62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22"/>
        <w:gridCol w:w="2160"/>
        <w:gridCol w:w="1080"/>
        <w:gridCol w:w="1083"/>
        <w:gridCol w:w="1080"/>
        <w:gridCol w:w="1049"/>
        <w:gridCol w:w="1080"/>
        <w:gridCol w:w="4233"/>
        <w:gridCol w:w="1232"/>
      </w:tblGrid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1,8000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1,80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Среднегодовая численность обучающихся, ч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9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 Удовлетворенность населения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чеством обще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. Доля лиц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ях, участвовавших в едином государственном экзамене по данным предметам,%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оля обучающихся общеобразовательных организаций, которым представлена возможность обучаться в соответствии с современными требованиями организации образовательного процесса,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оля обучающихся, охваченных дистанционной формой обучения, в общей численности обучающихся,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62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22"/>
        <w:gridCol w:w="2160"/>
        <w:gridCol w:w="1080"/>
        <w:gridCol w:w="1083"/>
        <w:gridCol w:w="1080"/>
        <w:gridCol w:w="1049"/>
        <w:gridCol w:w="1080"/>
        <w:gridCol w:w="4233"/>
        <w:gridCol w:w="1232"/>
      </w:tblGrid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9,70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9,70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Среднегодовая численность обучающихся, ч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9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 Удовлетворенность населения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чеством обще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. Доля лиц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ях, участвовавших в едином государственном экзамене по данным предметам,%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оля обучающихся общеобразовательных организаций, которым представлена возможность обучаться в соответствии с современными требованиями организации образовательного процесса,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оля обучающихся, охваченных дистанционной формой обучения, в общей численности обучающихся,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62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22"/>
        <w:gridCol w:w="2160"/>
        <w:gridCol w:w="1080"/>
        <w:gridCol w:w="1083"/>
        <w:gridCol w:w="1080"/>
        <w:gridCol w:w="1049"/>
        <w:gridCol w:w="1080"/>
        <w:gridCol w:w="4233"/>
        <w:gridCol w:w="1232"/>
      </w:tblGrid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ая оплата стоимости питания отдельных категорий обучающихся и 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 (иная субсидия автономным и бюджетным учреждения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ОУ «Подгорнская СОШ», директор МБОУ «Коломиногривская СОШ», директор МБОУ «Новоколоминская СОШ», директор МБОУ «Усть-Бакчарская СОШ», директор МБОУ «Варгатёрская ООШ», МБОУ «Гореловская ООШ», директор МБОУ «Леботёрская ООШ», директор МБОУ «Нижнетигин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54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5435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 льготной категории, которым положена частичная оплата стоимости питания отдельных категорий обучающихся и 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, 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62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22"/>
        <w:gridCol w:w="2126"/>
        <w:gridCol w:w="1114"/>
        <w:gridCol w:w="1083"/>
        <w:gridCol w:w="1080"/>
        <w:gridCol w:w="1049"/>
        <w:gridCol w:w="1080"/>
        <w:gridCol w:w="4233"/>
        <w:gridCol w:w="1232"/>
      </w:tblGrid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Чаинская школа-интернат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2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2,50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росроченной кредиторской задолженности по видам расходов, осуществляемых за счет 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,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2,5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2,50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росроченной кредиторской задолженности по видам расходов, осуществляемых за счет 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100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2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2,50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росроченной кредиторской задолженности по видам расходов, осуществляемых за счет 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62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22"/>
        <w:gridCol w:w="2126"/>
        <w:gridCol w:w="1114"/>
        <w:gridCol w:w="1083"/>
        <w:gridCol w:w="1080"/>
        <w:gridCol w:w="1049"/>
        <w:gridCol w:w="1080"/>
        <w:gridCol w:w="4233"/>
        <w:gridCol w:w="1232"/>
      </w:tblGrid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частичной оплаты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(за счет средств иного межбюджетного трансфер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ОУ «Подгорнская СОШ», директор МБОУ «Коломиногривская СОШ», директор МБОУ «Новоколоминская СОШ», директор МБОУ «Усть-Бакчарская СОШ», директор МБОУ «Варгатёрская ООШ», МБОУ «Гореловская ООШ», директор МБОУ «Леботёрская ООШ», директор МБОУ «Нижнетигинская ООШ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80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 льготной категории, которым положена частичная оплата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, за счет иных межбюджетных трансфертов, 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</w:tr>
      <w:tr>
        <w:trPr>
          <w:trHeight w:val="97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8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800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 льготной категории, которым положена частичная оплата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, за счет иных межбюджетных трансфертов, 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</w:tr>
      <w:tr>
        <w:trPr>
          <w:trHeight w:val="30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800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 льготной категории, которым положена частичная оплата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, за счет иных межбюджетных трансфертов, 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343 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62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22"/>
        <w:gridCol w:w="2126"/>
        <w:gridCol w:w="1114"/>
        <w:gridCol w:w="1083"/>
        <w:gridCol w:w="1080"/>
        <w:gridCol w:w="1049"/>
        <w:gridCol w:w="1202"/>
        <w:gridCol w:w="4111"/>
        <w:gridCol w:w="1232"/>
      </w:tblGrid>
      <w:tr>
        <w:trPr>
          <w:trHeight w:val="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5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(за счет иных межбюджетных трансферт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ОУ «Подгорнская СОШ», директор МБОУ «Коломиногривская СОШ», директор МБОУ «Новоколоминская СОШ», директор МБОУ «Усть-Бакчарская СОШ», директор МБОУ «Варгатёрская ООШ», МБОУ «Гореловская ООШ», директор МБОУ «Леботёрская ООШ», директор МБОУ «Нижнетигинская ООШ», МКОУ «Чаинская школа-интернат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8,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8,9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4,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4,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7,8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7,8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62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22"/>
        <w:gridCol w:w="2126"/>
        <w:gridCol w:w="1114"/>
        <w:gridCol w:w="1083"/>
        <w:gridCol w:w="1080"/>
        <w:gridCol w:w="1049"/>
        <w:gridCol w:w="1202"/>
        <w:gridCol w:w="4111"/>
        <w:gridCol w:w="1232"/>
      </w:tblGrid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3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ОУ «Подгорнская СОШ», директор МБОУ «Коломиногривская СОШ», директор МБОУ «Новоколоминская СОШ», директор МБОУ «Усть-Бакчарская СОШ», директор МБОУ «Варгатёрская ООШ», МБОУ «Гореловская ООШ», директор МБОУ «Леботёрская ООШ», директор МБОУ «Нижнетигинская ООШ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7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7,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, получающих начальное общее образование в государственных и  муниципа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7,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7,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, получающих начальное общее образование в государственных и  муниципа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3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3,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, получающих начальное общее образование в государственных и  муниципа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.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81,36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17,1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84,8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83,265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97" w:right="56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/>
      <w:jc w:val="left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left="40" w:right="0" w:hanging="0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ind w:left="40" w:right="0"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2:00Z</dcterms:created>
  <dc:creator>User</dc:creator>
  <dc:description/>
  <cp:keywords/>
  <dc:language>en-US</dc:language>
  <cp:lastModifiedBy>maschin</cp:lastModifiedBy>
  <cp:lastPrinted>2022-07-06T14:09:00Z</cp:lastPrinted>
  <dcterms:modified xsi:type="dcterms:W3CDTF">2022-07-06T07:10:00Z</dcterms:modified>
  <cp:revision>5</cp:revision>
  <dc:subject/>
  <dc:title>ГЛАВА ЧАИНСКОГО РАЙОНА</dc:title>
</cp:coreProperties>
</file>