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55" w:leader="none"/>
        </w:tabs>
        <w:autoSpaceDE w:val="false"/>
        <w:jc w:val="right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7pt;width:44.55pt;height:4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8181600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1..2022</w:t>
        <w:tab/>
        <w:tab/>
        <w:tab/>
        <w:t xml:space="preserve"> </w:t>
        <w:tab/>
        <w:tab/>
        <w:tab/>
        <w:t xml:space="preserve">                                                                № 26</w:t>
      </w:r>
    </w:p>
    <w:p>
      <w:pPr>
        <w:pStyle w:val="Normal"/>
        <w:ind w:right="4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01" w:hanging="0"/>
        <w:jc w:val="both"/>
        <w:rPr/>
      </w:pPr>
      <w:r>
        <w:rPr>
          <w:sz w:val="24"/>
          <w:szCs w:val="24"/>
        </w:rPr>
        <w:t xml:space="preserve">Об установлении расходных обязательств на реализацию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условиями Соглашения </w:t>
      </w:r>
      <w:r>
        <w:rPr>
          <w:bCs/>
          <w:sz w:val="24"/>
          <w:szCs w:val="24"/>
        </w:rPr>
        <w:t xml:space="preserve">о предоставлении субсидии местному бюджету из областного бюджета в 2022 году на предоставление социальных выплат молодым семьям на приобретение (строительство), заключаемое между </w:t>
      </w:r>
      <w:r>
        <w:rPr>
          <w:sz w:val="24"/>
          <w:szCs w:val="24"/>
        </w:rPr>
        <w:t>Департаментом архитектуры и строительства Томской области и муниципальным образованием «Чаинский район», в целях реализации основного мероприятия (подпрограммы)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, утвержденной постановлением Правительства РФ от 30 декабря 2017 года № 1710, в соответствии с Правилами предоставления молодым семьям социальных выплат на приобретение (строительство) жилья и их использования,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, утвержденной постановлением Администрации Томской области от 12.12.2014 № 485а, руководствуясь статьей 47 Устава муниципального образования «Чаинский район»,</w:t>
      </w:r>
    </w:p>
    <w:p>
      <w:pPr>
        <w:pStyle w:val="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 Установить расходное обязательство муниципального образования «Чаинский район» на реализацию в 2022 году на условиях софинансирования мероприятий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едоставление социальных выплат молодым семьям на приобретение (строительство) жилья в объеме – 445757 (Четыреста сорок пять тысяч семьсот пятьдесят семь) рублей 60 копеек, в том числе за счет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редств федерального бюджета в размере – 147952 (Сто сорок семь тысяч девятьсот пятьдесят два) рубля 35 копеек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из областного бюджета в размере – 67205 (Шестьдесят семь тысяч двести пять) рублей 25 копеек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средств бюджета муниципального образования «Чаинский район» в размере 230 600 (Двести тридцать тысяч шестьсот) рублей;</w:t>
      </w:r>
    </w:p>
    <w:p>
      <w:pPr>
        <w:pStyle w:val="ListParagraph"/>
        <w:suppressAutoHyphens w:val="true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ределить Администрацию Чаинского района Томской области уполномоченным органом муниципального образования «Чаинский район» по реализации на территории Чаинского района мероприятий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Определить Муниципальное учреждение «Отдел по культуре, молодежной политике и спорту Администрации Чаинского района Томской области» (далее - Отдел культуры Чаинского района) органом, ответственным за </w:t>
      </w:r>
      <w:r>
        <w:rPr>
          <w:color w:val="000000"/>
          <w:sz w:val="24"/>
          <w:szCs w:val="24"/>
        </w:rPr>
        <w:t xml:space="preserve">предоставление отчетности в </w:t>
      </w:r>
      <w:r>
        <w:rPr>
          <w:sz w:val="24"/>
          <w:szCs w:val="24"/>
        </w:rPr>
        <w:t xml:space="preserve">Департамент архитектуры и строительства Томской области в сроки, в порядке, установленные в Соглашении о предоставлении </w:t>
      </w:r>
      <w:r>
        <w:rPr>
          <w:bCs/>
          <w:sz w:val="24"/>
          <w:szCs w:val="24"/>
        </w:rPr>
        <w:t xml:space="preserve">субсидии местному бюджету из областного бюджета в 2022 году </w:t>
      </w:r>
      <w:r>
        <w:rPr>
          <w:sz w:val="24"/>
          <w:szCs w:val="24"/>
        </w:rPr>
        <w:t>в рамках основного мероприятия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официальном печатном издании «Официальные ведомости Чаин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даты прин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постановления возложить </w:t>
      </w:r>
      <w:r>
        <w:rPr>
          <w:color w:val="000000"/>
          <w:sz w:val="24"/>
          <w:szCs w:val="24"/>
        </w:rPr>
        <w:t>на начальника Отдела культуры Чаинского района Ю.А. Третьякова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Чаинского района </w:t>
        <w:tab/>
        <w:tab/>
        <w:tab/>
        <w:tab/>
        <w:tab/>
        <w:tab/>
        <w:tab/>
        <w:tab/>
        <w:t xml:space="preserve">   В.Н. Столяр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  <w:sz w:val="24"/>
      <w:szCs w:val="24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2:00Z</dcterms:created>
  <dc:creator>urist</dc:creator>
  <dc:description/>
  <cp:keywords/>
  <dc:language>en-US</dc:language>
  <cp:lastModifiedBy>maschin</cp:lastModifiedBy>
  <cp:lastPrinted>2021-01-26T10:01:00Z</cp:lastPrinted>
  <dcterms:modified xsi:type="dcterms:W3CDTF">2022-01-24T05:47:00Z</dcterms:modified>
  <cp:revision>33</cp:revision>
  <dc:subject/>
  <dc:title/>
</cp:coreProperties>
</file>