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01.07.2022                                                                                                 № 253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в соответствие с решением Думы Чаинского района от 30.06.2022 № 208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 </w:t>
        <w:tab/>
        <w:t xml:space="preserve">  </w:t>
        <w:tab/>
        <w:tab/>
        <w:tab/>
        <w:tab/>
        <w:t xml:space="preserve">             В.Н. Столяр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и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от 01.07.2022 №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253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программу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аинский район Томской области»  «Развитие инфраструктуры обще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 В приложении к постановлению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троку 10 «Перечень Программных мероприятий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ых (текущих) ремонтов в зданиях муниципа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тивопожарных, антитеррористических и здоровье сберегающи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на капитальный ремонт здания 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а школьных автобу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финансирования расходов на повышение квалификации школьных команд муниципальных общеобразовательных и оснащение отремонтированных зданий и (или) помещений муниципальных общеобразовательных организаций современными средствами обучения и вос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ку11 «Объём расходов местного бюджета на реализацию ВЦП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18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&lt;*&gt; 17023,0684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1069,3173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683,9947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69,75630 тыс. руб.</w:t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127"/>
              <w:gridCol w:w="1127"/>
              <w:gridCol w:w="1127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кации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40,3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9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6.00.</w:t>
                  </w:r>
                  <w:r>
                    <w:rPr>
                      <w:sz w:val="26"/>
                      <w:szCs w:val="26"/>
                      <w:lang w:val="en-US"/>
                    </w:rPr>
                    <w:t>L750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,6589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3.6.00.S11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3.6.00.S11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89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21,386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8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7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5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4.521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6,6055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,437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1.5169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,9479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7,257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02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2.549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,5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ку 12 «Ожидаемые конечные результаты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научной и технологической направленностей в общеобразовательных организациях, расположенных  в сельской местности и малых гор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4,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55,6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,6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учреждений, в которых замена автоматическая пожарная сигнализация (далее – АПС) и система оповещения и управления эвакуацией людей при пожаре (далее – СОУЭ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1,7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7,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9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Количество учреждений, в которых смонтирована тревожная сигнализац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Количество учреждений, в которых проведен текущий ремонт маршевых лестн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Количество учреждений, в которых проведена огнезащитная обработка деревянных конструкций чердачных перекрыт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Количество учреждений, в которых установлены жалюз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Количество учреждений, в которых разработана проектно-сметная документация на капитальный ремонт здания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проведены профилактические испытания электрооборуд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Количество учреждений, в которых проведен текущий ремонт зданий (благоустройство территории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 Количество учреждений, в которых приобретен бойлер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 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 Количество учреждений, в которых проведен ремонт школьных автобу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. </w:t>
            </w:r>
            <w:r>
              <w:rPr>
                <w:color w:val="000000"/>
                <w:sz w:val="26"/>
                <w:szCs w:val="26"/>
              </w:rPr>
              <w:t>Количество учреждений, в которых прошли повышение квалификации школьные коман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1. </w:t>
            </w:r>
            <w:r>
              <w:rPr>
                <w:color w:val="000000"/>
                <w:sz w:val="26"/>
                <w:szCs w:val="26"/>
              </w:rPr>
              <w:t>Количество отремонтированных учреждений,  которые оснащены</w:t>
            </w:r>
            <w:r>
              <w:rPr>
                <w:sz w:val="26"/>
                <w:szCs w:val="26"/>
              </w:rPr>
              <w:t xml:space="preserve"> современными средствами обучения и воспит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2. Количество </w:t>
            </w:r>
            <w:r>
              <w:rPr>
                <w:sz w:val="25"/>
                <w:szCs w:val="25"/>
              </w:rPr>
              <w:t>отремонтированных зданий муниципальных общеобразовательных организаций</w:t>
            </w:r>
            <w:r>
              <w:rPr>
                <w:sz w:val="26"/>
                <w:szCs w:val="26"/>
              </w:rPr>
              <w:t>, в которых о</w:t>
            </w:r>
            <w:r>
              <w:rPr>
                <w:sz w:val="25"/>
                <w:szCs w:val="25"/>
              </w:rPr>
              <w:t>беспечена антитеррористическая защи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в разделе 2 стоку 2.3 «Направления работ по решению проблем и достижению цели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0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для реализации основных и дополнительных общеразвивающих программ цифрового, естественнонаучного и гуманитарного профилей: 2022 год – МБОУ «Варгатёрская ООШ», 2023 год –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Усть-Бакчар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внедрения целевой модели цифровой образовательной среды в общеобразовательных организациях и прохождение курсов повышения квалификации руководящих и педагогических работников: 2022 год – МАОУ «Подгорнская СОШ», МБОУ «Леботёрская СОШ»; 2023 год –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тивопожарных мероприят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питальный  ремонт (замена) автоматической пожарной сигнализации и системы оповещения и управления эвакуацией людей при пожаре (далее – АПС и СОУЭ) МБОУ «ДО «Чаинский ДДТ», МБОУ «Гореловская ООШ», филиал МБОУ «Новоколоминская СОШ» «Обская Н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раздвижных ворот МАОУ «Подгорн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гаража МБОУ «Горелов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го автобуса МБОУ «Горелов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зданий и благоустройство территории МКОУ «Чаинская школа-интернат». Ремонт печи филиала МБОУ «Новоколоминская СОШ» «Обская Н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оборудования и мягкого инвентаря на создание новых мест в образовательных организациях для реализации дополнительных образовательных программ МАОУ «Подгорнская СОШ» по технической и физкультурно-спортивн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ревожной сигнализации МБОУ «Коломиногривская СОШ», МБОУ «Новоколоминская СОШ», МБОУ ДО «Чаинская ДЮС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незащитная обработка деревянных конструкций чердачных перекрытий МБОУ «Варгатёрская ООШ, МБОУ «Леботёрская ООШ»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жалюзи в учебные кабинеты МБОУ «Варга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маршевых лестниц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испытаний электрооборудования в зданиях МБОУ «Леботёрская О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бойлера МБОУ «Леботёр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капитальный ремонт здания школы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</w:t>
            </w:r>
            <w:r>
              <w:rPr>
                <w:sz w:val="25"/>
                <w:szCs w:val="25"/>
              </w:rPr>
              <w:t xml:space="preserve"> капитальный ремонт системы автоматической пожарной сигнализации и системы оповещения, управления эвакуацией (спортивный арочный зал)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 МБОУ ДО «Чаинский ДД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финансирования расходов на повышение квалификации школьных команд муниципальных общеобразовательных и оснащение отремонтированных зданий и (или) помещений муниципальных общеобразовательных организаций современными средствами обучения и воспитания МБОУ «Коломиногрив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БОУ «Коломиногривская СОШ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раздел 3. Описание показателей Программы   и методик их расчета и/или получения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2898"/>
        <w:gridCol w:w="5103"/>
      </w:tblGrid>
      <w:tr>
        <w:trPr>
          <w:trHeight w:val="59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,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реждений, в которых замена АП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"/>
        <w:gridCol w:w="2823"/>
        <w:gridCol w:w="5103"/>
      </w:tblGrid>
      <w:tr>
        <w:trPr>
          <w:trHeight w:val="27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1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реждений, в которых смонтирована тревожная сигнализац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учреждений, в которых проведен текущий ремонт маршевых лестниц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личество учреждений, в которых проведена огнезащитная обработка деревянных конструкций чердачных перекрыти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учреждений, в которых установлены жалюз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Количество учреждений, в которых разработана проектно-сметная документация на капитальный ремонт здания школ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Количество учреждений, в которых разработана проектно-сметная документация на  капитальный ремонт АПС и 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проведены профилактические испытания электрооборудован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оличество учреждений, в которых проведен текущий ремонт зданий (благоустройство территор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Количество учреждений, в которых приобретен бойлер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Количество учреждений, в которых проведен ремонт школьных автобусов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Количество учреждений, в которых прошли повышение квалификации школьные команды,</w:t>
            </w:r>
            <w:r>
              <w:rPr>
                <w:sz w:val="26"/>
                <w:szCs w:val="26"/>
              </w:rPr>
              <w:t xml:space="preserve"> ед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Количество отремонтированных учреждений,  которые оснащены</w:t>
            </w:r>
            <w:r>
              <w:rPr>
                <w:sz w:val="26"/>
                <w:szCs w:val="26"/>
              </w:rPr>
              <w:t xml:space="preserve"> современными средствами обучения и воспитания, ед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Количество </w:t>
            </w:r>
            <w:r>
              <w:rPr>
                <w:sz w:val="25"/>
                <w:szCs w:val="25"/>
              </w:rPr>
              <w:t>отремонтированных зданий муниципальных общеобразовательных организаций</w:t>
            </w:r>
            <w:r>
              <w:rPr>
                <w:sz w:val="26"/>
                <w:szCs w:val="26"/>
              </w:rPr>
              <w:t>, в которых о</w:t>
            </w:r>
            <w:r>
              <w:rPr>
                <w:sz w:val="25"/>
                <w:szCs w:val="25"/>
              </w:rPr>
              <w:t>беспечена антитеррористическая защита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раздел «</w:t>
      </w:r>
      <w:r>
        <w:rPr>
          <w:sz w:val="26"/>
          <w:szCs w:val="26"/>
        </w:rPr>
        <w:t>Система программных мероприятий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нфраструктуры общего образования на территории Чаинского район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капитальных (текущих) ремонтов, показате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выполнены ремонтные работы, е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Усть-Бакчарская СОШ» (текущий ремонт маршевых лест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еловская ООШ» (ремонт кровли гар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аинская школа-интернат» (ремонт зданий и благоустройство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 (ремонт пе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автоматическая пожарная сигнализация  и система оповещения и управления эвакуацией людей при пожаре, показ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8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8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капитальный ремонт (замена) АПС и СОУЭ, ед. 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ореловская О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раздвижных ворот, показат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становлены  раздвижные ворота, е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показ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на территории которых установлены спортивные площадки, ш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Усть-Бакчар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недрение целевой модели цифровой образовательной среды в общеобразовательных организациях, показатель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6,60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8,04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внедрена целевая модель цифровой образовательной среды в общеобразовательных организациях, ед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, показатель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6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 67,0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Чаинская школа-интерна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показатель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13,06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шт.3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947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показатель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таж тревожной сигнализации, показатель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смонтирована тревожная сигнализация, ед. 3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гнезащитная обработка деревянных конструкций чердачных перекрытий, показате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а огнезащитная обработка деревянных конструкций чердачных перекрытий, ед. 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жалюзи, показател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иобретены жалюзи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показатель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и на капитальный ремонт здания школы, показатель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разработано проектно-сметная документация на капитальный ремонт здания школ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показатель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ед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профилактических испытаний электрооборудования , показатель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ы профилактические испытания электрооборудования, ед.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бойлера, показатель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иобретен бойлер, ед.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, показатель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я софинансирования расходов на повышение квалификации школьных команд муниципальных общеобразовательных организаций, показатель 1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прошли повышение квалификации школьные команд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я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, показатель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отремонтированных учреждений,  которые оснащены</w:t>
            </w:r>
            <w:r>
              <w:rPr>
                <w:b/>
                <w:sz w:val="26"/>
                <w:szCs w:val="26"/>
              </w:rPr>
              <w:t xml:space="preserve"> современными средствами обучения и воспитания</w:t>
            </w:r>
            <w:r>
              <w:rPr>
                <w:b/>
                <w:color w:val="000000"/>
                <w:sz w:val="26"/>
                <w:szCs w:val="26"/>
              </w:rPr>
              <w:t>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, показатель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  <w:r>
              <w:rPr>
                <w:b/>
                <w:sz w:val="25"/>
                <w:szCs w:val="25"/>
              </w:rPr>
              <w:t>отремонтированных зданий муниципальных общеобразовательных организаций</w:t>
            </w:r>
            <w:r>
              <w:rPr>
                <w:b/>
                <w:sz w:val="26"/>
                <w:szCs w:val="26"/>
              </w:rPr>
              <w:t>, в которых о</w:t>
            </w:r>
            <w:r>
              <w:rPr>
                <w:b/>
                <w:sz w:val="25"/>
                <w:szCs w:val="25"/>
              </w:rPr>
              <w:t>беспечена антитеррористическая защита, ед</w:t>
            </w:r>
            <w:r>
              <w:rPr>
                <w:sz w:val="25"/>
                <w:szCs w:val="25"/>
              </w:rPr>
              <w:t>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школьных автобусов, показатель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ремонт школьных автобусов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069,317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3,994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9,7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3,06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3:00Z</dcterms:created>
  <dc:creator>urist</dc:creator>
  <dc:description/>
  <cp:keywords/>
  <dc:language>en-US</dc:language>
  <cp:lastModifiedBy>maschin</cp:lastModifiedBy>
  <cp:lastPrinted>2022-06-15T11:56:00Z</cp:lastPrinted>
  <dcterms:modified xsi:type="dcterms:W3CDTF">2022-07-01T04:09:00Z</dcterms:modified>
  <cp:revision>7</cp:revision>
  <dc:subject/>
  <dc:title>АДМИНИСТРАЦИЯ ЧАИНСКОГО РАЙОНА</dc:title>
</cp:coreProperties>
</file>