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-2.55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96778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ЧА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6. 2022                                                                                                                   № 248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/>
      </w:pPr>
      <w:r>
        <w:rPr/>
        <w:t>О внесении изменений в постановление Администрации Чаинского района от 03.10.2011 № 150 «Об утверждении Положения о системе оплаты труда работников муниципальных учреждений, находящихся в ведении муниципального учреждения «Отдел по культуре, молодежной политике и спорту Администрации Чаинского района Томской области»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В соответствии с постановлением Администрации Томской области от 27.06.2022 № 295а «Об увеличении фонда оплаты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статьей 49 Устава муниципального образования «Чаинский район Томской области»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Внести в Положение о системе оплаты труда работников муниципальных учреждений, находящихся в ведении муниципального учреждения «Отдел по культуре, молодежной политике и спорту Администрации Чаинского района Томской области», утвержденное постановлением Администрации Чаинского района  от 03.10.2011 №150 (в редакции постановления Администрации Чаинского района от 07.03.2013 № 170, от 27.05.2013 №385, от 20.01.2015 №10, от 28.02.2017 № 102, от 28.01.2019 № 35, от 18.10.2019 № 363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ab/>
        <w:t>1) в пункте 7 таблицу изложить в следующей редакц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«Наименование дол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Размер должностного оклада / рублей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/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7586 – 82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/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0636 - 116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/>
              <w:t>ПКГ «Должности работников культуры, искусства и кинематографии ведущего звена», 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0836 - 142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/>
              <w:t>Библиотек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9656 - 100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/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3939 - 14862»;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риодическим издании «Официальные ведомости Чаинского района» и разместить в информационно-телекоммуникационной сети «Инернет» на официальном сайте муниципального образования </w:t>
      </w:r>
      <w:r>
        <w:rPr>
          <w:szCs w:val="24"/>
        </w:rPr>
        <w:t>«Чаинский район Томской области»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  и распространяется на правоотношения, возникшие с 01 июня 2022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начальника муниципального учреждения «Отдел по культуре, молодежной политике и спорту Администрации Чаинского района Томской области» Ю.А. Третьяк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района                                                                                       В.Н. 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3:00Z</dcterms:created>
  <dc:creator>kult2</dc:creator>
  <dc:description/>
  <cp:keywords/>
  <dc:language>en-US</dc:language>
  <cp:lastModifiedBy>maschin</cp:lastModifiedBy>
  <cp:lastPrinted>2022-07-06T12:49:00Z</cp:lastPrinted>
  <dcterms:modified xsi:type="dcterms:W3CDTF">2022-07-06T05:49:00Z</dcterms:modified>
  <cp:revision>10</cp:revision>
  <dc:subject/>
  <dc:title/>
</cp:coreProperties>
</file>