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7620</wp:posOffset>
            </wp:positionV>
            <wp:extent cx="615315" cy="619125"/>
            <wp:effectExtent l="0" t="0" r="0" b="0"/>
            <wp:wrapTight wrapText="bothSides">
              <wp:wrapPolygon edited="0">
                <wp:start x="8374" y="415"/>
                <wp:lineTo x="3524" y="1675"/>
                <wp:lineTo x="1100" y="2723"/>
                <wp:lineTo x="1541" y="7126"/>
                <wp:lineTo x="218" y="8596"/>
                <wp:lineTo x="-3" y="10482"/>
                <wp:lineTo x="878" y="13837"/>
                <wp:lineTo x="878" y="17613"/>
                <wp:lineTo x="5288" y="20547"/>
                <wp:lineTo x="5948" y="20758"/>
                <wp:lineTo x="9255" y="21388"/>
                <wp:lineTo x="9915" y="21388"/>
                <wp:lineTo x="12120" y="21388"/>
                <wp:lineTo x="12782" y="21388"/>
                <wp:lineTo x="16307" y="20547"/>
                <wp:lineTo x="20715" y="17613"/>
                <wp:lineTo x="20715" y="13837"/>
                <wp:lineTo x="21599" y="10482"/>
                <wp:lineTo x="21155" y="8177"/>
                <wp:lineTo x="20054" y="7126"/>
                <wp:lineTo x="20715" y="2933"/>
                <wp:lineTo x="18512" y="1885"/>
                <wp:lineTo x="13221" y="415"/>
                <wp:lineTo x="8374" y="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03"/>
        <w:gridCol w:w="3476"/>
      </w:tblGrid>
      <w:tr>
        <w:trPr>
          <w:trHeight w:val="285" w:hRule="atLeast"/>
        </w:trPr>
        <w:tc>
          <w:tcPr>
            <w:tcW w:w="3510" w:type="dxa"/>
            <w:tcBorders/>
          </w:tcPr>
          <w:p>
            <w:pPr>
              <w:pStyle w:val="Normal"/>
              <w:spacing w:before="480" w:after="480"/>
              <w:jc w:val="both"/>
              <w:rPr/>
            </w:pPr>
            <w:r>
              <w:rPr/>
              <w:t>28.06.202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480" w:after="480"/>
              <w:jc w:val="right"/>
              <w:rPr/>
            </w:pPr>
            <w:r>
              <w:rPr/>
              <w:t xml:space="preserve">№ </w:t>
            </w:r>
            <w:r>
              <w:rPr/>
              <w:t>248</w:t>
            </w:r>
          </w:p>
        </w:tc>
      </w:tr>
    </w:tbl>
    <w:p>
      <w:pPr>
        <w:pStyle w:val="Normal"/>
        <w:widowControl w:val="false"/>
        <w:autoSpaceDE w:val="false"/>
        <w:ind w:right="4495" w:hanging="0"/>
        <w:jc w:val="both"/>
        <w:rPr>
          <w:bCs/>
        </w:rPr>
      </w:pPr>
      <w:r>
        <w:rPr>
          <w:bCs/>
        </w:rPr>
        <w:t xml:space="preserve">Об утверждении норматива стоимости 1 квадратного метра общей площади жилья по муниципальному образованию «Чаинский район Томской области» на </w:t>
      </w:r>
      <w:r>
        <w:rPr>
          <w:bCs/>
          <w:lang w:val="en-US"/>
        </w:rPr>
        <w:t>III</w:t>
      </w:r>
      <w:r>
        <w:rPr>
          <w:bCs/>
        </w:rPr>
        <w:t xml:space="preserve"> квартал 2022 года</w:t>
      </w:r>
    </w:p>
    <w:p>
      <w:pPr>
        <w:pStyle w:val="Normal"/>
        <w:widowControl w:val="false"/>
        <w:autoSpaceDE w:val="false"/>
        <w:ind w:right="449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предоставления молодым семьям – участникам </w:t>
      </w:r>
      <w:r>
        <w:rPr>
          <w:rFonts w:eastAsia="Calibri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 xml:space="preserve">, руководствуясь </w:t>
      </w:r>
      <w:r>
        <w:rPr>
          <w:rFonts w:eastAsia="Calibri"/>
        </w:rPr>
        <w:t xml:space="preserve">постановлением Правительства РФ от 30 декабря 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/>
        <w:t xml:space="preserve">постановлением Администрации Чаинского района от 06.11.2020 № 293 «Об утверждении муниципальной программы «Обеспечение жильем молодых семей в Чаинском районе на 2021-2025 годы», статьей 49 Устава муниципального образования «Чаинский район Томской област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Heading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становить на </w:t>
      </w:r>
      <w:r>
        <w:rPr>
          <w:lang w:val="en-US"/>
        </w:rPr>
        <w:t>III</w:t>
      </w:r>
      <w:r>
        <w:rPr/>
        <w:t xml:space="preserve"> квартал 2022 года норматив стоимости 1 квадратного метра общей площади жилья по муниципальному образованию «Чаинский район Томской области» для расчета размера социальной выплаты на приобретение жилого помещения или создание объекта индивидуального жилищного строительства молодым семьям - участникам </w:t>
      </w:r>
      <w:r>
        <w:rPr>
          <w:rFonts w:eastAsia="Calibri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/>
        <w:t>в размере 12 000 (Двенадцать тысяч) рублей.</w:t>
      </w:r>
    </w:p>
    <w:p>
      <w:pPr>
        <w:pStyle w:val="TextBodyIndent"/>
        <w:ind w:left="6" w:firstLine="709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с 01.07.2022 года постановление Администрации Чаинского района от 23.03.2022 № 123 «О нормативной стоимости 1 квадратного метра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щей площади жилья по муниципальному образованию «Чаинский район» н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2 года»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TextBodyIndent"/>
        <w:ind w:left="6" w:firstLine="709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shd w:fill="FFFFFF" w:val="clear"/>
        <w:ind w:left="6"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11" w:firstLine="709"/>
        <w:jc w:val="both"/>
        <w:rPr/>
      </w:pPr>
      <w:r>
        <w:rPr/>
      </w:r>
    </w:p>
    <w:p>
      <w:pPr>
        <w:pStyle w:val="Normal"/>
        <w:shd w:fill="FFFFFF" w:val="clear"/>
        <w:ind w:left="6" w:right="1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</w:t>
        <w:tab/>
        <w:t xml:space="preserve">                                                          </w:t>
        <w:tab/>
        <w:tab/>
        <w:tab/>
        <w:t xml:space="preserve"> В.Н. Столяр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00Z</dcterms:created>
  <dc:creator>urist</dc:creator>
  <dc:description/>
  <cp:keywords/>
  <dc:language>en-US</dc:language>
  <cp:lastModifiedBy>maschin</cp:lastModifiedBy>
  <cp:lastPrinted>2022-06-30T11:09:00Z</cp:lastPrinted>
  <dcterms:modified xsi:type="dcterms:W3CDTF">2022-06-30T04:09:00Z</dcterms:modified>
  <cp:revision>12</cp:revision>
  <dc:subject/>
  <dc:title/>
</cp:coreProperties>
</file>