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1737" w:dyaOrig="18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55pt;margin-top:-6.3pt;width:37.1pt;height:43.1pt;mso-wrap-distance-left:9.05pt;mso-wrap-distance-right:9.05pt;mso-position-horizontal-relative:margin;mso-position-vertical-relative:margin" filled="f" o:ole="">
            <v:imagedata r:id="rId3" o:title=""/>
            <w10:wrap type="square"/>
          </v:shape>
          <o:OLEObject Type="Embed" ProgID="" ShapeID="ole_rId2" DrawAspect="Content" ObjectID="_1764449047" r:id="rId2"/>
        </w:object>
      </w:r>
    </w:p>
    <w:p>
      <w:pPr>
        <w:pStyle w:val="Heading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АДМИНИСТРАЦИЯ ЧАИН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8.06.2022                                                                                                                   № 24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остановление Администрации Чаинского района от 16.05.2019 № 182 «</w:t>
            </w:r>
            <w:r>
              <w:rPr>
                <w:bCs/>
                <w:sz w:val="26"/>
                <w:szCs w:val="26"/>
              </w:rPr>
              <w:t xml:space="preserve">Об утверждении Положения о системе оплаты труда работников физической культуры и спорта муниципальных учреждений, находящихся в ведении </w:t>
            </w:r>
            <w:r>
              <w:rPr>
                <w:sz w:val="26"/>
                <w:szCs w:val="26"/>
              </w:rPr>
              <w:t>Управления образования Администрации Чаинского района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соответствии с постановлением Администрации Томской области от 27.06.2022 № 295а «Об увеличении фонда оплаты труда работников, на которых не распространяется действие указов Президента Российской Федерации от 007.05.2012 № 597, от 01.06.2012 № 791 и от 28.12.2012 № 1688 и о внесении изменений в отдельные постановления Администрации Томской области», руководствуясь статьей 49 Устава муниципального образования «Чаинский район Томской области»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spacing w:lineRule="atLeast" w:line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1. Внести в Положение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 системе оплаты труда работников физической культуры и спорта муниципальных учреждений, находящихся в ведении </w:t>
      </w:r>
      <w:r>
        <w:rPr>
          <w:rFonts w:cs="Times New Roman" w:ascii="Times New Roman" w:hAnsi="Times New Roman"/>
          <w:b w:val="false"/>
          <w:sz w:val="26"/>
          <w:szCs w:val="26"/>
        </w:rPr>
        <w:t>Управления образования Администрации Чаинского района, утвержденное постановлением Администрации Чаинского района от 16.05.2019 № 182 «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б утверждении Положения о системе оплаты труда работников физической культуры и спорта муниципальных учреждений, находящихся в ведении </w:t>
      </w:r>
      <w:r>
        <w:rPr>
          <w:rFonts w:cs="Times New Roman" w:ascii="Times New Roman" w:hAnsi="Times New Roman"/>
          <w:b w:val="false"/>
          <w:sz w:val="26"/>
          <w:szCs w:val="26"/>
        </w:rPr>
        <w:t>Управления образования Администрации Чаинского района (в редакции постановления Администрации Чаинского района от 05.11.2019 № 389  (далее  - Положение) внести изменения согласно приложению к настоящему постановлению.</w:t>
      </w:r>
    </w:p>
    <w:p>
      <w:pPr>
        <w:pStyle w:val="ConsPlusTitle"/>
        <w:widowControl/>
        <w:spacing w:lineRule="atLeast" w:line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ab/>
        <w:t xml:space="preserve">2. Опубликовать настоящее постановление в официальном периодическом издании «Официальные ведомости Чаинского района» и разместить в информационно – телекоммуникационной сети «Интернет» на официальном сайте муниципального образования «Чаинский район Томской области» </w:t>
      </w:r>
      <w:hyperlink r:id="rId4"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://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en-US"/>
          </w:rPr>
          <w:t>chainsk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en-US"/>
          </w:rPr>
          <w:t>tom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/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>.</w:t>
      </w:r>
    </w:p>
    <w:p>
      <w:pPr>
        <w:pStyle w:val="ConsPlusTitle"/>
        <w:widowControl/>
        <w:spacing w:lineRule="atLeast" w:line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ab/>
        <w:t>3. Настоящее постановление вступает в силу через 10 дней после дня его официального опубликования и распространяется на правоотношения, возникшие с 1 июня 2022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. Контроль за исполнением настоящего постановления возложить на начальника Управления образования Администрации Чаинского района С.Г. Степанов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Чаинского района</w:t>
        <w:tab/>
        <w:tab/>
        <w:tab/>
        <w:tab/>
        <w:tab/>
        <w:tab/>
        <w:tab/>
        <w:tab/>
        <w:t>В.Н.Столяров</w:t>
      </w:r>
    </w:p>
    <w:p>
      <w:pPr>
        <w:pStyle w:val="ConsPlusTitle"/>
        <w:widowControl/>
        <w:spacing w:lineRule="atLeast" w:line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 Чаинского района</w:t>
      </w:r>
    </w:p>
    <w:p>
      <w:pPr>
        <w:pStyle w:val="Normal"/>
        <w:jc w:val="right"/>
        <w:rPr/>
      </w:pPr>
      <w:r>
        <w:rPr/>
        <w:t>от 28.06.2022 № 24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зменения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в положение </w:t>
      </w:r>
      <w:r>
        <w:rPr>
          <w:bCs/>
          <w:sz w:val="26"/>
          <w:szCs w:val="26"/>
        </w:rPr>
        <w:t xml:space="preserve">о системе оплаты труда работников физической культуры и спорта муниципальных учреждений, находящихся в ведении </w:t>
      </w:r>
      <w:r>
        <w:rPr>
          <w:sz w:val="26"/>
          <w:szCs w:val="26"/>
        </w:rPr>
        <w:t>Управления образования Администрации Чаинск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В пункте 4 Главы 2. Должностные оклады, таблицу изложить в новой редакции:</w:t>
      </w:r>
    </w:p>
    <w:tbl>
      <w:tblPr>
        <w:tblW w:w="9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804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«Должности, относящиеся к: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Размер должностного оклада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(рублей)</w:t>
            </w:r>
          </w:p>
        </w:tc>
      </w:tr>
      <w:tr>
        <w:trPr/>
        <w:tc>
          <w:tcPr>
            <w:tcW w:w="9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КГ должностей работников физической культуры и спорта первого уровня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 квалификационный уровень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8671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2 квалификационный уровень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836</w:t>
            </w:r>
          </w:p>
        </w:tc>
      </w:tr>
      <w:tr>
        <w:trPr/>
        <w:tc>
          <w:tcPr>
            <w:tcW w:w="9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КГ должностей работников физической культуры и спорта второго уровня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 квалификационный уровень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2078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2 квалификационный уровень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332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3 квалификационный уровень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3939</w:t>
            </w:r>
          </w:p>
        </w:tc>
      </w:tr>
      <w:tr>
        <w:trPr/>
        <w:tc>
          <w:tcPr>
            <w:tcW w:w="9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КГ должностей работников физической культуры и спорта второго уровня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 квалификационный уровень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409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2 квалификационный уровень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4646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          </w:t>
            </w:r>
            <w:r>
              <w:rPr/>
              <w:t>ПКГ должностей работников физической культуры и спорта второго уровн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5329 – 16350»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spacing w:lineRule="atLeast" w:line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chainsk.to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9:28:00Z</dcterms:created>
  <dc:creator>Кустова М.Ф.</dc:creator>
  <dc:description/>
  <cp:keywords/>
  <dc:language>en-US</dc:language>
  <cp:lastModifiedBy>maschin</cp:lastModifiedBy>
  <cp:lastPrinted>2022-06-30T11:12:00Z</cp:lastPrinted>
  <dcterms:modified xsi:type="dcterms:W3CDTF">2022-06-30T04:50:00Z</dcterms:modified>
  <cp:revision>7</cp:revision>
  <dc:subject/>
  <dc:title>Долгосрочная целевая программа «Развитие инфраструктуры общего образования Кривошенинского района на 2013-2015 годы»</dc:title>
</cp:coreProperties>
</file>