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685</wp:posOffset>
            </wp:positionV>
            <wp:extent cx="615315" cy="6191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6.2022                                                                                                               № 2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Чаинского района от 14.07.2017 № 242 «</w:t>
            </w:r>
            <w:r>
              <w:rPr>
                <w:bCs/>
                <w:sz w:val="26"/>
                <w:szCs w:val="26"/>
              </w:rPr>
              <w:t xml:space="preserve">Об утверждении Положения о системе оплаты труда работников муниципальных учреждений, находящихся в ведении </w:t>
            </w:r>
            <w:r>
              <w:rPr>
                <w:sz w:val="26"/>
                <w:szCs w:val="26"/>
              </w:rPr>
              <w:t>Управления образования Администрации Чаин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Томской области от 27.06.2022 № 295а «Об увеличении фонда оплаты труда работников, на которых не распространяется действие указов Президента Российской Федерации от 007.05.2012 № 597, от 01.06.2012 № 791 и от 28.12.2012 № 1688 и о внесении изменений в отдельные постановления Администрации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 Полож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системе оплаты труда работников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 образования Администрации Чаинского района, утвержденное постановлением Администрации Чаинского района от 14.07.2017 № 242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системе оплаты труда работников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 образования Администрации Чаинского района» (в редакции постановлений Администрации Чаинского района от 09.01.2019 № 1, от 18.10.2020 № 362, от 20.10.2020 № 282) (далее  - Положение) внести изменения согласно приложению к настоящему постановлению.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2. Опубликовать настоящее постановление в официальном периодическом издании «Официальные ведомости Чаинского района» и разместить в информационно – телекоммуникационной сети «Интернет» на официальном сайте муниципального образования «Чаинский район Томской области»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Настоящее постановление вступает в силу через 10 дней после дня его официального опубликования и распространяется на правоотношения, возникшие с 1 июн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Ча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6.2022 № 2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ожение </w:t>
      </w:r>
      <w:r>
        <w:rPr>
          <w:bCs/>
          <w:sz w:val="26"/>
          <w:szCs w:val="26"/>
        </w:rPr>
        <w:t xml:space="preserve">о системе оплаты труда работников муниципальных учреждений, находящихся в ведении </w:t>
      </w: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ункте 6 Главы 2. Должностные оклады, таблицу изложить в новой редакци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, относящиеся к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 xml:space="preserve">6671 – 7214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 xml:space="preserve">7624 – 8716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 xml:space="preserve">8716 – 9528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педагогических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уководителей структурных подразд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 xml:space="preserve">13626 – 13777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 xml:space="preserve">13777 – 14244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244 – 14555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7:00Z</dcterms:created>
  <dc:creator>Кустова М.Ф.</dc:creator>
  <dc:description/>
  <cp:keywords/>
  <dc:language>en-US</dc:language>
  <cp:lastModifiedBy>maschin</cp:lastModifiedBy>
  <cp:lastPrinted>2022-06-27T16:35:00Z</cp:lastPrinted>
  <dcterms:modified xsi:type="dcterms:W3CDTF">2022-06-30T04:17:00Z</dcterms:modified>
  <cp:revision>4</cp:revision>
  <dc:subject/>
  <dc:title>Долгосрочная целевая программа «Развитие инфраструктуры общего образования Кривошенинского района на 2013-2015 годы»</dc:title>
</cp:coreProperties>
</file>