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4.1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460601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33"/>
        <w:gridCol w:w="2586"/>
      </w:tblGrid>
      <w:tr>
        <w:trPr>
          <w:trHeight w:val="23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4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09.01.2018 №1 "Об образовании антитеррористической комиссии в муниципальном образовании "Чаинский район""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В связи с организационно-штатными изменениями, руководствуясь статьей 49 Устава муниципального образования "Чаинский район Томской области"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в постановление Администрации Чаинского района от 09.01.2018 года № 1 "Об образовании антитеррористической комиссии в муниципальном образовании "Чаинский район"", (в редакциях постановлений Администрации Чаинского района от 23.04.2018 № 121, от 24.04.2019 № 155, от 24.06.2019 № 220, от 28.10.2019 № 378, от 25.03.2020 № 89, от 26.01.2021 № 31, от 21.03.2022 №110) изложив приложение 1 к постановлению в новой редакции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официальном печатном издании "Официальные ведомости Чаинского района"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28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Приложение 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Администрации Ча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района от 27.06.2022 № 243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риложение 1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Администрации Ча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района от 09.01.2018 № 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Чаинский район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ладимир Николаевич - Глава Чаи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биряков Дмитрий Викторович </w:t>
            </w:r>
            <w:r>
              <w:rPr>
                <w:sz w:val="24"/>
                <w:szCs w:val="24"/>
              </w:rPr>
              <w:t>- начальник отдела по        социально-экономическому</w:t>
            </w:r>
            <w:r>
              <w:rPr>
                <w:sz w:val="24"/>
              </w:rPr>
              <w:t xml:space="preserve"> развитию администрации Ча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кин Юрий Михайлович - Главный специалист по делам ГО и ЧС Администрации Чаинского района.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4"/>
        <w:gridCol w:w="469"/>
        <w:gridCol w:w="5217"/>
      </w:tblGrid>
      <w:tr>
        <w:trPr>
          <w:trHeight w:val="64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усева Светлана Юр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Думы Чаинского района</w:t>
            </w:r>
          </w:p>
        </w:tc>
      </w:tr>
      <w:tr>
        <w:trPr>
          <w:trHeight w:val="64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Чуйко Татьяна Васил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Чаинского район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циально-экономическим  вопросам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Родионов Иван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ОМВД России по Чаинскому району УМВД России по Томской области    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Чагин Егор Вячеслав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ачальник  26ПСЧ 3ПСО ФПС ГПС ГУ МЧС России по Томской области      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икулин Тимофей Валерь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ачальник ОНД и ПР Чаинского района УНД и ПР ГУ МЧС России по Томской области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Шарков Андр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Военный комиссар  Чаинского района                 Томской области (по согласованию);</w:t>
            </w:r>
          </w:p>
        </w:tc>
      </w:tr>
      <w:tr>
        <w:trPr>
          <w:trHeight w:val="5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птелов Серг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Сотрудник отделения в г. Колпашево УФСБ России по Томской области (по согласованию)</w:t>
            </w:r>
          </w:p>
        </w:tc>
      </w:tr>
      <w:tr>
        <w:trPr>
          <w:trHeight w:val="5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ургалиев Леонид Махаматгали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Главный врач ОГБУЗ "Чаинская районная больница" (по согласованию)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тепанова Светлана Георги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Чаинского района Томской области"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ретьяков Юри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 МУ "Отдел по культуре, молодежной политике и спорту Администрации Чаинского района"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ндратенко Алексей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Подгорнского сельского поселения                (по согласованию)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челкин Евгений Михайл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Усть-Бакчарского сельского поселения  (по согласованию);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Лисняк Александр Венедикт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Коломинского сельского поселения             (по согласованию)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никин Владимир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Чаинского сельского поселения                   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8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1:00Z</dcterms:created>
  <dc:creator>Мельников Василий</dc:creator>
  <dc:description/>
  <cp:keywords/>
  <dc:language>en-US</dc:language>
  <cp:lastModifiedBy>maschin</cp:lastModifiedBy>
  <cp:lastPrinted>2022-06-20T11:09:00Z</cp:lastPrinted>
  <dcterms:modified xsi:type="dcterms:W3CDTF">2022-06-28T03:01:00Z</dcterms:modified>
  <cp:revision>8</cp:revision>
  <dc:subject/>
  <dc:title>Муниципалитет Чаинского района Томской области</dc:title>
</cp:coreProperties>
</file>