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-9.05pt;width:40.25pt;height:4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800361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12573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45pt;mso-wrap-distance-left:9.05pt;mso-wrap-distance-right:9.05pt;mso-wrap-distance-top:0pt;mso-wrap-distance-bottom:0pt;margin-top: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108"/>
        <w:gridCol w:w="3102"/>
      </w:tblGrid>
      <w:tr>
        <w:trPr>
          <w:trHeight w:val="352" w:hRule="atLeast"/>
        </w:trPr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/>
              <w:t>17.06. 202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№ </w:t>
            </w:r>
            <w:r>
              <w:rPr/>
              <w:t>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818" w:hRule="atLeast"/>
        </w:trPr>
        <w:tc>
          <w:tcPr>
            <w:tcW w:w="6120" w:type="dxa"/>
            <w:tcBorders/>
          </w:tcPr>
          <w:tbl>
            <w:tblPr>
              <w:tblW w:w="5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4"/>
            </w:tblGrid>
            <w:tr>
              <w:trPr>
                <w:trHeight w:val="818" w:hRule="atLeast"/>
              </w:trPr>
              <w:tc>
                <w:tcPr>
                  <w:tcW w:w="5904" w:type="dxa"/>
                  <w:tcBorders/>
                </w:tcPr>
                <w:p>
                  <w:pPr>
                    <w:pStyle w:val="Heading3"/>
                    <w:ind w:left="3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 внесении изменений в постановление Администрации Чаинского района от 18.04.2022 </w:t>
                  </w:r>
                </w:p>
                <w:p>
                  <w:pPr>
                    <w:pStyle w:val="Heading3"/>
                    <w:ind w:left="360" w:hanging="0"/>
                    <w:rPr/>
                  </w:pPr>
                  <w:r>
                    <w:rPr>
                      <w:sz w:val="24"/>
                    </w:rPr>
                    <w:t>№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154 «О подготовке муниципальных образовательных учреждений к 2022/2023 учебному году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Согласно п.10.6 Распоряжения Департамента общего образования Томской области от 09.06.2022 № 947 «О подготовке и оценке готовности образовательных организаций (их филиалов) Томской области к учебному году и работе в осенне-зимний период 2022-2023 годов»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4"/>
        </w:rPr>
      </w:pPr>
      <w:r>
        <w:rPr>
          <w:szCs w:val="24"/>
        </w:rPr>
        <w:tab/>
        <w:tab/>
        <w:t>ПОСТАНОВЛЯЮ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 xml:space="preserve">1. Внести изменения в Постановление Администрации Чаинского района от 18.04.2022 № 154 «О подготовке муниципальных образовательных учреждений к 2022/2023 учебному году», изложив приложение № 3 в новой редакции, согласно приложению к настоящему постановлению.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2. Настоящее постановление вступает в силу с даты его принят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</w:rPr>
        <w:t>3. Опубликовать настоящее постановление в районной газете «Земля Чаинская», разместить на официальных сайтах муниципального образования «Чаинский район» и Управления образования Администрации Чаин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</w:rPr>
        <w:t>4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Чаинского района</w:t>
        <w:tab/>
        <w:tab/>
        <w:tab/>
        <w:tab/>
        <w:t xml:space="preserve">                                                В.Н. Столяр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  <w:t xml:space="preserve">Администрации Чаинского района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  <w:t>от 17.06.2022 года № 228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  <w:t>«Приложение № 3  Постановления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  <w:t>Администрации Чаинского район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18.04.2022 № 154»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jc w:val="center"/>
        <w:rPr>
          <w:bCs/>
        </w:rPr>
      </w:pPr>
      <w:r>
        <w:rPr>
          <w:bCs/>
        </w:rPr>
        <w:t>ГРАФИК</w:t>
      </w:r>
    </w:p>
    <w:p>
      <w:pPr>
        <w:pStyle w:val="21"/>
        <w:spacing w:lineRule="auto" w:line="240" w:before="0" w:after="0"/>
        <w:jc w:val="center"/>
        <w:rPr>
          <w:bCs/>
        </w:rPr>
      </w:pPr>
      <w:r>
        <w:rPr>
          <w:bCs/>
        </w:rPr>
        <w:t>приёмки образовательных организаций к новому 2022-2023 учебному году,</w:t>
      </w:r>
    </w:p>
    <w:p>
      <w:pPr>
        <w:pStyle w:val="21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1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73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>Наименование образовательной организации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04 августа 2022 год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-   МБОУ «Усть-Бакчарская СОШ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-   МБОУ «Гореловская ООШ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-   МБОУ «Нижнетигинская ООШ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-   МБОУ «Варгатёрская ООШ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-   филиал МБДОУ «Подгорнский детский сад «Берёзка» - детский 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д «Солнышко» с. Варгатёр </w:t>
            </w:r>
          </w:p>
          <w:p>
            <w:pPr>
              <w:pStyle w:val="21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/>
              <w:t>05 августа 2022 года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-   МБОУ ДО «Чаинский ДДТ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-   МБОУ ДО «Чаинская ДЮСШ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-   МКОУ «Чаинская школа-интернат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08 августа 2022 год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-   МБОУ «Новоколоминская СОШ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-   филиал МБОУ «Новоколоминская СОШ» - «Обская НОШ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-   МБОУ «Леботёрская ООШ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-   МБОУ «Коломиногривская СОШ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/>
              <w:t>09 августа 2022 год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-   МАОУ «Подгорнская СОШ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-   МБДОУ «Подгорнский детский сад «Берёзка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-   МБОУ ДО «Подгорнская ДМШ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-   МБОУ ДО «Подгорнская ДХШ»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sz w:val="36"/>
      <w:szCs w:val="24"/>
      <w:lang w:eastAsia="zh-T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13"/>
    <w:qFormat/>
    <w:rPr>
      <w:rFonts w:ascii="Times New Roman" w:hAnsi="Times New Roman" w:eastAsia="PMingLiU;新細明體" w:cs="Times New Roman"/>
      <w:sz w:val="36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29:00Z</dcterms:created>
  <dc:creator>roo11</dc:creator>
  <dc:description/>
  <cp:keywords/>
  <dc:language>en-US</dc:language>
  <cp:lastModifiedBy>maschin</cp:lastModifiedBy>
  <cp:lastPrinted>2022-06-20T12:37:00Z</cp:lastPrinted>
  <dcterms:modified xsi:type="dcterms:W3CDTF">2022-06-20T05:37:00Z</dcterms:modified>
  <cp:revision>43</cp:revision>
  <dc:subject/>
  <dc:title/>
</cp:coreProperties>
</file>