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8.01.2022</w:t>
        <w:tab/>
        <w:tab/>
        <w:tab/>
        <w:tab/>
        <w:tab/>
        <w:tab/>
        <w:tab/>
        <w:tab/>
        <w:t xml:space="preserve">                                    № 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сходных обязательств муниципального образования «Чаинский район»  на обеспечение организации отдыха детей в каникулярное время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заключения соглашения между Администрацией Чаинского района и Департаментом по вопросам семьи и детей Томской области о предоставлении субсидии</w:t>
      </w:r>
      <w:r>
        <w:rPr/>
        <w:t xml:space="preserve"> </w:t>
      </w:r>
      <w:r>
        <w:rPr>
          <w:sz w:val="26"/>
          <w:szCs w:val="26"/>
        </w:rPr>
        <w:t>на обеспечение организации отдыха детей в каникулярное время, руководствуясь статьей 47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на 2022 год  расходное обязательство муниципального образования «Чаинский район» на обеспечение организации отдыха детей в каникулярное время в размере 1810600 (Один миллион  восемьсот десять тысяч шестьсот  рублей 00 копеек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 1296600 (Один миллион двести девяносто шесть тысяч шестьсот) рублей 00 копеек</w:t>
      </w:r>
      <w:r>
        <w:rPr>
          <w:sz w:val="26"/>
          <w:szCs w:val="26"/>
        </w:rPr>
        <w:t xml:space="preserve">  за счет средств субсидии на обеспечение организации отдыха детей в каникулярное врем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514000 (Пятьсот четырнадцать тысяч) рублей 00 копеек</w:t>
      </w:r>
      <w:r>
        <w:rPr>
          <w:sz w:val="26"/>
          <w:szCs w:val="26"/>
        </w:rPr>
        <w:t xml:space="preserve"> за счет средств местного бюджета в рамках муниципальной программы «Профилактика правонарушений на территории Чаинского района на 2020-2022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едоставлению отчета об использовании субсидии в Департамент по вопросам семьи и детей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             В.Н. Сто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5:01:00Z</dcterms:created>
  <dc:creator>Админ</dc:creator>
  <dc:description/>
  <cp:keywords/>
  <dc:language>en-US</dc:language>
  <cp:lastModifiedBy>maschin</cp:lastModifiedBy>
  <cp:lastPrinted>2022-01-18T12:05:00Z</cp:lastPrinted>
  <dcterms:modified xsi:type="dcterms:W3CDTF">2022-01-18T09:52:00Z</dcterms:modified>
  <cp:revision>5</cp:revision>
  <dc:subject/>
  <dc:title>Проект</dc:title>
</cp:coreProperties>
</file>