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-12.55pt;width:46.45pt;height:5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1825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ЧА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6.2022</w:t>
        <w:tab/>
        <w:tab/>
        <w:tab/>
        <w:tab/>
        <w:tab/>
        <w:tab/>
        <w:tab/>
        <w:tab/>
        <w:tab/>
        <w:t xml:space="preserve">                 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right="42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Чаинского района от 14.04.2020 № 111 «Об утверждении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целях приведения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на 2020-2022 годы» в соответствие с решением Думы Чаинского района от 28.04.2022 №186 «О внесении изменений в решение Думы Чаинского района от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23.12.2021 № 145 «О бюджете муниципального образования «Чаинский район» на 2022 год и плановый период 2023 и 2024 год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муниципальную программу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, утвержденную постановлением Администрации Чаинского района от 14.04.2020 № 111 (в редакции постановлений Администрации Чаинского района от 23.10.2020 №285, от 30.06.2021 №234, от 17.09.2021 № 295а; от 27.12.2021 № 458, от 27.01.2022 №39, от 21.03.2022 №113) изменения, изложив ее в новой редакции согласно приложению.</w:t>
      </w:r>
    </w:p>
    <w:p>
      <w:pPr>
        <w:pStyle w:val="Style16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Чаинского района</w:t>
        <w:tab/>
        <w:tab/>
        <w:tab/>
        <w:t xml:space="preserve">                                                      В.Н. Столяров</w:t>
      </w:r>
      <w:r>
        <w:br w:type="page"/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 Чаинского района от 06.06.2022 № 215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 Чаинского района от 14.04.2020 №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ЧАИНСКОГО РАЙОНА 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1977"/>
        <w:gridCol w:w="149"/>
        <w:gridCol w:w="1126"/>
        <w:gridCol w:w="8"/>
        <w:gridCol w:w="984"/>
        <w:gridCol w:w="8"/>
        <w:gridCol w:w="1126"/>
        <w:gridCol w:w="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Чаинского района от 30.05.2017 №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Чаинского района Том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организации Ча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изации всех форм собственности и индивидуальные предприниматели на основании заключенных муниципальных контрактов (договор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96" w:leader="none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и пожарной безопасности и приобретение в муниципальную собственность объектов недвижим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7" w:leader="none"/>
                <w:tab w:val="left" w:pos="3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67" w:leader="none"/>
                <w:tab w:val="left" w:pos="35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обретение имущества в муниципальную собственность. В том числе путем строительства, поставки, выкупа и иными способами, не противоречащими действующим законодательством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и текущий ремонт образовательных организаций, находящихся в собственности муниципального образования «Чаинский район» (шт.)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капитальный ремонт и благоустройство  объектов социальной сф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 текущий ремонт объектов специализированного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 (шт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с детализацией по годам реализации* Программы) тыс.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0,9</w:t>
            </w:r>
          </w:p>
        </w:tc>
      </w:tr>
      <w:tr>
        <w:trPr>
          <w:trHeight w:val="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13,788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68,83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8,49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06,4588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,936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49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0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9,40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54,624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14,5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56,76585</w:t>
            </w:r>
          </w:p>
        </w:tc>
      </w:tr>
      <w:tr>
        <w:trPr>
          <w:trHeight w:val="2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мероприятия по проведению ремонта, в том числе капитального ремонта позволят обеспечить сохранение муниципального имущества в состоянии пригодном для эксплуатации и отвечающим требования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в муниципальную собственность позволит увеличить число жилых помещений, предоставляемых по договору служебного найма, в целях привлечения кадров  для работы в сельской местност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» и бюджета Томской области на очередной финансов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Текущий ремонт объектов специализированного жилищного фонда и административных зданий, находящихся в собственности муниципального образования «Чаинский район» осуществляется только при отсутствии арендатора (нанимателя).</w:t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АРАКТЕРИСТИКА ТЕКУЩЕГО СОСТОЯНИЯ СФЕРЫ РЕАЛИЗА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ъектами муниципальной собственности, которые используются как для решения вопросов местного значения, так и для увеличения доходной части бюджета муниципального образования «Чаинский район» (сдача объектов в аренду), предполагает два основных направления деятельности: во-первых, обеспечение собственником надлежащего состояния объектов с точки зрения соответствия техническим и строительным нормам и правилам, обеспечение безопасности объектов для жизни и здоровья людей, во-вторых, приобретение имущества в муниципальную собствен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реализация данной управленческой функции обеспечивается за счет добросовестного содержания объектов муниципальной собственности, которое предполагает своевременное проведение работ по ремонту, в том числе капитальному, объектов муниципальной собственности, их реконструк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звития деятельности муниципальных предприятий и учреждений возникает необходимость в дополнительных площадях. Решение этого вопроса возможно посредством приобретения имущества в муниципальную собственность, в том числе  посредством строительства объектов капитального строительства, возмездных (покупка) и безвозмездных сделок (дарение, пожертвование), а также иными, предусмотренными действующим законодательством способами. В связи с тем, что строительство новых объектов требует вложения значительных финансовых средств, одним из вариантов решения данного вопроса является проведение анализа эффективности использования имеющихся площадей с последующим проведением реконструкции, результатом которой будет являться увеличение имеющихся муниципальных площадей или изменение функционального назначения имеющихся площадей объекто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мощности действующих объектов муниципальной собственности путем проведения реконструкции, ремонта, в том числе капитального, создаст условия для повышения качественных и технических характеристик объектов, как результат - улучшится качество предоставления услуг населению муниципального образования «Чаинский район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лекса общестроительных работ и организационно-технических мероприятий в рамках капитального ремонта, обеспечивает устранение физическ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е комфортности использов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ужесточаются требования к безопасности зданий образовательных организаций, обеспечению соответствия их санитарно-эпидемиологическим требованиям, требованиям пожарной безопасности и антитеррористической защищенности. На 01.01.2020 года в сфере общего образования Чаинского района функционирует 10 общеобразовательных организаций: из них 4 средних школы, 5 основных и 1 школа-интернат. Состояние образовательных организаций в районе удовлетворительное. В настоящее время разработана проектно-сметная документация на проведение работ по капитальному ремонту муниципального автономного общеобразовательного учреждения Чаинского района «Подгорнская средняя общеобразовательная школа» (далее МАОУ «Подгорнская СОШ»). В 2019 году в МАОУ «Подгорнская СОШ» приступили к проведению работ по капитальному ремонту, срок проведения работ 12 месяцев. В связи с этим завершения работ по капитальному ремонту МАОУ «Подгорнская СОШ» было запланировано на 2020 год. Однако, срок окончания работ был продлен до 01 сентября 2021 года. В связи с нарушением сроков выполнения работ по капитальному ремонту здания МАОУ «Подгорнская СОШ» работы на объекте планируется завершить в 2022 году. В 2019 году заключены муниципальные контракты на разработку проектно-сметной документации на проведение капитального ремонта зданий МБОУ «Коломиногривская СОШ». В 2020 году планируется получить проектно-сметную документацию на капитальный ремонт двух зданий МБОУ «Коломиногривская СОШ» с положительным заключением достоверности сметной стоимости. В 2020 году получены  положительные заключения проверки достоверности сметной стоимости на оба здания МБОУ «Коломиногривская СОШ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в целях содержания зданий общеобразовательных учреждений Чаинского района проведен текущий ремонт в МБОУ «Гореловская ООШ», в МБОУ «Леботерская ООШ», в МБОУ «Варгатёрская ООШ». Выполнены работы по приведению здания МБОУ «Леботёрская ООШ» в соответствие с требованиями противопожарной безопасности, кроме того, запланированы и выполнены работы по установке видеонаблюдения в МБОУ «Нижнетигинская ООШ». Все вышеперечисленные мероприятия осуществлялись в рамках муниципальных ведомственных программ или внепрограммных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лечений в район квалифицированных специалистов в муниципальном образовании «Чаинский район» формируется специализированный жилищный фонд. Жилые помещения, включенные в специализированный жилищный фонд, предоставляются работникам государственных и муниципальных учреждений и предприятий на основании договора служебного найма жилого помещ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бственности муниципального образования «Чаинский район» находится 32 жилых помещения общей площадью 1365,5 кв.м. Основным источником формирования специализированного жилищного фонда служит безвозмездная передача жилых помещений гражданами, выезжающими из нашего района в рамках реализации мероприятий, предусмотренных Постановлением Правительства РФ от 21 марта 2006 г. №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 Поступающие от граждан жилые помещения имеют высокий уровень износа, поскольку значительное количество жилых домов, построенных в 50-80-е годы ХХ века; имеют низкое качество строительства и строительных материалов либо бывшие собственники ненадлежащим образом  эксплуатировали свое жилье на протяжении многи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8 год в 5 муниципальных жилых помещениях проведен текущий ремонт (замена оконных блоков, замена инженерного оборудования, входной двери и системы отопления). Проведена реконструкция 4 жилых помещений. В 2019 году проведены аналогичные ремонты еще в 5 муниципальных жилых помещения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ые мероприятия осуществлялись в рамках муниципальной ведомственной программы только за счет средств мест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, в том числе строительство, нового жилья не осуществлялос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питального ремонта и приобретения имущества, необходимого для муниципальных нужд, с привлечением средств из областного бюджета возможно в случае участия Чаинского района на условиях софинансирования в реализации мероприятий государственных программ Томской области. Для этих целей требуется разработка муниципальной программы, предусматривающей перечень мероприятий, направленных на сохранение и укрепление материально-технической базы муниципальных общеобразовательных учреждений, а также на привлечение специалистов для работы в сельской мест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(далее – Программа) разработана для этих целей и предусматривает реконструкцию и ремонт, в том числе капитальный ремонт, объектов образования, жилищного фонда и других объектов, находящихся в муниципальной собственности. Кроме того, предусматривает приобретение, в том числе строительство и покупку, объектов недвижимости, в том числе для формирования специализированного жилищного фонда Ча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проведении восстановительных работ возникает ежедневно. В целях организации эффективной эксплуатации объектов муниципальной собственности муниципального образования «Чаинский район», улучшения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, объектов муниципальной собственности, а также проблему приобретения, в том числе строительства, объектов муниципальной собственности необходимо решать программно-целевым метод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ая цель Программы - это содержание объектов капитального строительства, находящихся в собственности муниципального образования «Чаинский район», в состоянии, соответствующем строительным и техническим нормам, требованиям пожарной безопасности и приобретение в муниципальную собственность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задачи, направленные на достижение поставленной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.</w:t>
      </w:r>
      <w:bookmarkStart w:id="0" w:name="Par211"/>
      <w:bookmarkEnd w:id="0"/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2.3. </w:t>
      </w:r>
      <w:hyperlink w:anchor="Par483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 составе и значениях целевых показателей результативности муниципальной программы, а также информация о периодичности и методике сбора данных приводятся в приложении № 1 к настоящей Программе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spacing w:val="1"/>
        </w:rPr>
        <w:t xml:space="preserve">Программа носит выраженный социальный характер, результаты реализации её </w:t>
      </w:r>
      <w:r>
        <w:rPr>
          <w:color w:val="000000"/>
        </w:rPr>
        <w:t>мероприятий будут оказывать позитивное влияние на различные стороны жизни населения муниципального образования «Чаинский район».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5. Реализация Программы должна обеспечить: 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1) приведение </w:t>
      </w:r>
      <w:hyperlink r:id="rId4">
        <w:r>
          <w:rPr>
            <w:rStyle w:val="InternetLink"/>
            <w:color w:val="000000"/>
          </w:rPr>
          <w:t>объектов</w:t>
        </w:r>
      </w:hyperlink>
      <w:r>
        <w:rPr>
          <w:color w:val="000000"/>
        </w:rPr>
        <w:t xml:space="preserve"> муниципальной собственности муниципального образования «Чаинский район» в нормативно-техническое состояние, отвечающее требованиям пожарной и санитарно-технической безопасности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улучшение материально-технического состояния муниципальных зданий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проведение работ по реконструкции и капитальному ремонту зданий позволит восстановить утраченные в процессе эксплуатации технические характеристики зданий и обеспечит их безопасность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продление срока эксплуатации зданий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5) исключение аварийных ситуаций и </w:t>
      </w:r>
      <w:hyperlink r:id="rId5">
        <w:r>
          <w:rPr>
            <w:rStyle w:val="InternetLink"/>
            <w:color w:val="000000"/>
          </w:rPr>
          <w:t>несчастных случаев</w:t>
        </w:r>
      </w:hyperlink>
      <w:r>
        <w:rPr>
          <w:color w:val="000000"/>
        </w:rPr>
        <w:t>;</w:t>
      </w:r>
    </w:p>
    <w:p>
      <w:pPr>
        <w:pStyle w:val="Style19"/>
        <w:spacing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6) прирост объектов муниципальной собственности, в том числе объектов специализированного жилищного фонда.</w:t>
      </w:r>
    </w:p>
    <w:p>
      <w:pPr>
        <w:pStyle w:val="Normal"/>
        <w:shd w:fill="FFFFFF" w:val="clear"/>
        <w:spacing w:lineRule="auto" w:line="240" w:before="0" w:after="0"/>
        <w:ind w:left="19" w:right="10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я Программных мероприятий носит постоянный характер  и осуществляется в период с 2020 года по 2022 год включительно.</w:t>
      </w:r>
    </w:p>
    <w:p>
      <w:pPr>
        <w:pStyle w:val="Normal"/>
        <w:shd w:fill="FFFFFF" w:val="clear"/>
        <w:spacing w:lineRule="auto" w:line="240"/>
        <w:ind w:left="19" w:right="10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/>
        <w:t>7. Показатели результативности Программы:</w:t>
      </w:r>
    </w:p>
    <w:tbl>
      <w:tblPr>
        <w:tblW w:w="98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18"/>
        <w:gridCol w:w="1115"/>
        <w:gridCol w:w="1319"/>
        <w:gridCol w:w="1576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16" w:hanging="78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и текущий ремонт образовательных организаций, находящихся в собственности муниципального образования «Чаинский район» (шт), в том числе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специализированного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 (шт.)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 (ш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ПРОГРАММНЫХ МЕРОПРИЯТИЙ И ЕЕ РЕСУРСНОЕ ОБЕСПЕЧЕНИ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еализация Программы осуществляется посредством выполнения программных мероприятий и предусматривает мероприятия по следующим направлениям: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конструкция, ремонт, в том числе капитальный ремонт, объектов муниципальной собственности, в том числе разработка проектно-сметной документации и благоустройство  объектов социальной сферы;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обретение объектов недвижимости в муниципальную собственность Чаинского района, в том числе строительство объектов недвижимости, включая разработку проектно-сметной документации.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реализацию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 средства бюджета муниципального образования «Чаинский район», а также средства бюджета Томской области. Предполагаемый объём финансирования программных мероприятий, источники и направления финансирования отражены  в приложении 2 к настоящей Программе.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Информация о расходах бюджета муниципального образования «Чаинский район» на реализацию Программы с расшифровкой по главным распорядителям средств местного бюджета представлена в приложении 3 к настоящей Програм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редства областного бюджета предоставляются бюджету муниципального образования «Чаинский район» в объемах, определенных областным бюджетом на очередной финансовый год и плановый период и на условиях софинансирования, согласно соглашениям, заключенным органами местного самоуправления муниципального образования «Чаинский район» с государственными органами исполнительной власти Томской области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ПРАВЛЕНИЕ И КОНТРОЛЬ ЗА РЕАЛИЗАЦИЕ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ализация Программы осуществляется путём выполнения программных мероприятий, предусмотренных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ы обеспечивают  закупку товаров, работ, услуг для обеспечения муниципальных нужд в рамках выполнения мероприятий Программы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исполнителей Программы возлагается на Первого заместителя Главы Ча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достижения поставленных целей исполнители Программы вправе взаимодействовать в рамках своих полномочий с органами местного самоуправления, органами государственной власти по согласованию с ними, а также с некоммерческими и 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онтроль за реализацией Программы осуществляет Первый заместитель Главы Ча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и управление Программой осуществляют Отдел по социально-экономическому развитию Администрации Чаинского района совместно с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остоянно в течение всего периода реализации Программы путем мониторинга Программы и анализа промежуточ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обходимых случаях Отдел по земельным, имущественным и градостроительным вопросам Администрации Чаинского района, в том числе на основании предложений от исполнителей Программы, готовит предложения о корректировке перечня мероприятий Программы и средств на их реализацию для утвержд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ы в рамках текущего контроля предоставляют в Отдел по социально-экономическому развитию Администрации Чаинского района информацию о ходе выполнения программных мероприятий по состоянию на 01 июля текущего года на бумажном носителе в срок до 20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Ежегодно в срок до 1 марта года, следующего за отчетным, Отдел по земельным, имущественным и градостроительным вопросам предоставляет в Отдел по социально-экономическому развитию Администрации Чаинского района годовой отчет о реализации Программы и годовой отчет о достижении целевых показателей реализации Программы по формам согласно приложению </w:t>
      </w:r>
      <w:hyperlink w:anchor="Par3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рядку принятия решений о разработке муниципальных программ Чаинского района и их формирования и реализации, утвержденному постановлением Администрации Чаинского района от 30.12.2016 № 54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по социально-экономическому развитию Администрации Чаинского района ежегодно осуществляет оценку эффективности реализации Программы в соответствии с </w:t>
      </w:r>
      <w:hyperlink w:anchor="Par6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и критериями оценки эффективности реализации муниципальных программ Чаинского района, утвержденным постановлением Администрации Чаинского района от 30.12.2016 № 5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 основным рис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инансово-экономические риски - ухудшение экономической ситуации в Томской области и/или в Чаинском районе, которое может привести к недофинансированию мероприяти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я рисков недофинансирования мероприятий Программы из районного бюджета обеспечивается приоритетом сохранения финансирования по мероприятиям, предусмотренным муниципальн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ормативные правовые риски - непринятие или несвоевременное принятие необходимых нормативных правовых актов, внесение существенных изменений в закон Томской области об областном бюджете на очередной финансовый год и плановый период или в решение Думы Чаинского района о бюджете муниципального образования на очередной финансовый год и плановый период повлияет на выполнение мероприятий  Программы и достижение цел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средством снижения риска является принятие управленческих решений в рамках Программы с учетом информации, поступающей от исполнителей Программы, и корректировка мероприятий  Программы на основе анализа данных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онные риски - отсутствие поставщиков (исполнителей, подрядчиков) товаров (работ, услуг), определяемых в порядке, установленном действующим законодательством о контрактной системе в сфере закупок товаров, работ, услуг для обеспечения государственных и муниципальных нужд либо неисполнение поставщиками (подрядчиками, исполнителями) обязательств по заключенным в соответствии с Программой муниципальным контр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риска возможно за счет качественной разработки технического задания на стадии размещения закупки и последующего постоянного и оперативного мониторинга хода исполнени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циальные риски, связанные с реализацией мероприятий Программы, отсутствуют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СТАВЕ И ЗНАЧЕНИЯХ ЦЕЛЕВ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97"/>
        <w:gridCol w:w="949"/>
        <w:gridCol w:w="1062"/>
        <w:gridCol w:w="29"/>
        <w:gridCol w:w="1036"/>
        <w:gridCol w:w="1260"/>
        <w:gridCol w:w="1214"/>
        <w:gridCol w:w="1214"/>
        <w:gridCol w:w="9"/>
        <w:gridCol w:w="1213"/>
        <w:gridCol w:w="2533"/>
      </w:tblGrid>
      <w:tr>
        <w:trPr>
          <w:tblHeader w:val="true"/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год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держание объектов капитального строительства, находящихся в собственности муниципального образования «Чаинский район», в состоянии, соответствующем строительным и техническим нормам, требованиям пожарной безопасности и приобретение в муниципальную собственность объектов недвиж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оказатели задачи 1</w:t>
            </w:r>
            <w:r>
              <w:rPr>
                <w:color w:val="000000"/>
              </w:rPr>
              <w:t>: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>
          <w:trHeight w:val="159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разовательных организаций, находящихся в собственности муниципального образования «Чаинский район,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(ш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 текущий ремонт объектов специализированного 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задачи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ветственного исполнителя: Столяров В.Н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Адамова Е.А.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2-19-09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МУНИЦИПАЛЬНОЙ ПРОГРАММЫ ЧА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3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259"/>
        <w:gridCol w:w="17"/>
        <w:gridCol w:w="1567"/>
        <w:gridCol w:w="1848"/>
        <w:gridCol w:w="1560"/>
        <w:gridCol w:w="1560"/>
        <w:gridCol w:w="1560"/>
        <w:gridCol w:w="1704"/>
        <w:gridCol w:w="25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АОУ «Подгорнская СОШ», расположенного по адресу: Томская область, Чаинский район, с. Подгорное, ул. Школьная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 337,89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 210,51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,38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4,49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67,11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8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0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мерных работ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Коломинские гривы, ул.Мира, 9, стр.1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женерных изысканий, обмерных работ, инструментального обследования строительных конструкций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 Коломинские гривы, ул. Зеленая, д. 27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,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5,8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5,81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,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8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81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2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5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торского надзора за выполнением работ по капитальному ремонту здания МАОУ «Подгорн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1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15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5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6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обследования перекрытий здания МАОУ «Подгорн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олов по адресу Томская обл., Чаинский район, с.Подгорное, ул. Южная д.1 кв.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8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роводки по адресу Томская обл., Чаинский район, с.Подгорное, ул. Советская д.54. кв.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9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БОУ «Коломиногрив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106,55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8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01,55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106,558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01,55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0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торского надзора за выполнением работ по капитальному ремонту здания МБОУ «Коломиногрив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5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5,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4554,62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8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713,78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39,936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68,8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49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14,5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03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56,76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06,45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9,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529" w:firstLine="49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 ЧА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1"/>
        <w:gridCol w:w="3684"/>
        <w:gridCol w:w="1984"/>
        <w:gridCol w:w="2410"/>
        <w:gridCol w:w="2311"/>
        <w:gridCol w:w="60"/>
        <w:gridCol w:w="1740"/>
        <w:gridCol w:w="198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1 (наименов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: Содержание объектов капитального строительства, находящихся в собственности муниципального образования «Чаинский район», в состоянии, соответствующем строительным и техническим нормам, требованиями пожарной безопасности и приобретение в муниципальную собственность объектов недвиж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оприятие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АОУ «Подгорнская СОШ», расположенного по адресу: Томская область, Чаинский район, с. Подгорное, ул. Школьн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 337,8972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4,4980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8,499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4,9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мерных работ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Коломинские гривы, ул.Мира,9, стр.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7,200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,200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женерных изысканий, обмерных работ, инструментального обследования строительных конструкций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 Коломинские гривы, ул. Зеленая, д.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,630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,630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2,9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,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5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торского надзора за выполнением работ по капитальному ремонту здания МАОУ «Подгор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,151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51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обследования перекрытий здания МАОУ «Подгор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олов по адресу Томская обл., Чаинский район, с.Подгорное, ул. Южная д.1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8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роводки по адресу Томская обл., Чаинский район, с.Подгорное, ул. Советская д.54.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9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БОУ «Коломиногри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106,55885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106,55885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0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торского надзора за выполнением работ по капитальному ремонту здания МБОУ «Коломиногри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5,807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807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304,6246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64,530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56,7658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,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,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54,6246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14,5302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56,7658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obtzekti_nedvizhimosti/" TargetMode="External"/><Relationship Id="rId5" Type="http://schemas.openxmlformats.org/officeDocument/2006/relationships/hyperlink" Target="http://pandia.ru/text/category/neschastnij_slucha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4:00Z</dcterms:created>
  <dc:creator>XTreme.ws</dc:creator>
  <dc:description/>
  <cp:keywords/>
  <dc:language>en-US</dc:language>
  <cp:lastModifiedBy>maschin</cp:lastModifiedBy>
  <cp:lastPrinted>2022-06-20T09:35:00Z</cp:lastPrinted>
  <dcterms:modified xsi:type="dcterms:W3CDTF">2022-06-20T02:39:00Z</dcterms:modified>
  <cp:revision>8</cp:revision>
  <dc:subject/>
  <dc:title/>
</cp:coreProperties>
</file>