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2</w:t>
        <w:tab/>
        <w:tab/>
        <w:tab/>
        <w:tab/>
        <w:tab/>
        <w:tab/>
        <w:tab/>
        <w:tab/>
        <w:t xml:space="preserve">                                   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ых обязательств муниципального образования «Чаинский район»  </w:t>
      </w:r>
      <w:r>
        <w:rPr>
          <w:rFonts w:eastAsia="Batang;바탕"/>
          <w:sz w:val="26"/>
          <w:szCs w:val="26"/>
        </w:rPr>
        <w:t xml:space="preserve">на </w:t>
      </w:r>
      <w:r>
        <w:rPr>
          <w:rFonts w:eastAsia="Batang;바탕" w:cs="PT Astra Serif;Times New Roman" w:ascii="PT Astra Serif;Times New Roman" w:hAnsi="PT Astra Serif;Times New Roman"/>
          <w:sz w:val="26"/>
          <w:szCs w:val="26"/>
        </w:rPr>
        <w:t xml:space="preserve">внедрение и функционирование целевой модели цифровой образовательной среды в муниципальных общеобразовательных организациях  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целях заключения соглашения между Администрацией Чаинского района и Департаментом общего образования Томской области о предоставлении субсидии  бюджету муниципального образования «Чаинский район» из областного бюджета  на  внедрение и функционирование целевой модели цифровой образовательной среды в муниципальных общеобразовательных организациях, руководствуясь статьей 47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2022 год расходное обязательство муниципального образования «Чаинский район» на внедрение и функционирование целевой модели цифровой образовательной среды в муниципальных общеобразовательных организациях  в размере 1049400 (Один миллион сорок девять тысяч четыреста)  рублей 00 копеек, в том числе по общеобразовательным учрежден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АОУ «Подгорнская СОШ» в размере 847700 (Восемьсот сорок семь тысяч сем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БОУ «Варгатёрская ООШ» в размере 13100 (Тринадцать тысяч сто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БОУ «Коломиногривская СОШ» в размере 17100 (Семнадцать тысяч сто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БОУ «Леботёрская ООШ» в размере 123800 (Сто двадцать три тысячи восем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БОУ «Нижнетигинская ООШ» в размере 13100 (Тринадцать тысяч сто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БОУ «Новоколоминская СОШ» в размере 15100 (Пятнадцать тысяч сто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БОУ «Усть-Бакчарская СОШ» в размере 19500 (Девятнадцать тысяч пятьсот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4:54:00Z</dcterms:created>
  <dc:creator>Админ</dc:creator>
  <dc:description/>
  <cp:keywords/>
  <dc:language>en-US</dc:language>
  <cp:lastModifiedBy>maschin</cp:lastModifiedBy>
  <cp:lastPrinted>2022-01-18T11:57:00Z</cp:lastPrinted>
  <dcterms:modified xsi:type="dcterms:W3CDTF">2022-01-18T09:51:00Z</dcterms:modified>
  <cp:revision>5</cp:revision>
  <dc:subject/>
  <dc:title>Проект</dc:title>
</cp:coreProperties>
</file>