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 установлении расходных обязательств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иного межбюджетного трансферта местному бюджету из областного бюджета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 на 2022 год расходное обязательство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7498900 (Семнадцать миллионов четыреста девяносто восемь тысяч девят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ОУ «Подгорнская СОШ» - 5624500 (Пять миллионов шестьсот двадцать четыре тысячи пя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Гореловская ООШ» - 1093700 (Один миллион девяносто три тысячи сем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1718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1406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Нижнетигинская ООШ» - 1406300 (Один миллион четыреста шесть тысяч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2031100 (Два миллиона тридцать одна тысяча сто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Усть-Бакчарская СОШ» - 1718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ОУ «Чаинская школа-интернат» - 1093700 (Один миллион девяносто три тысячи семьсот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иного межбюджетного трансферта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43:00Z</dcterms:created>
  <dc:creator>Админ</dc:creator>
  <dc:description/>
  <cp:keywords/>
  <dc:language>en-US</dc:language>
  <cp:lastModifiedBy>maschin</cp:lastModifiedBy>
  <cp:lastPrinted>2022-01-18T11:54:00Z</cp:lastPrinted>
  <dcterms:modified xsi:type="dcterms:W3CDTF">2022-01-18T09:48:00Z</dcterms:modified>
  <cp:revision>5</cp:revision>
  <dc:subject/>
  <dc:title>Проект</dc:title>
</cp:coreProperties>
</file>