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6.5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433538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АИНСКОГО РАЙОН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4.05.2022 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инского района от 20.11.2019 № 415 «Об утверждении муниципальной программы «Развитие культуры в Чаинском районе на 2020-2022 годы».</w:t>
      </w:r>
    </w:p>
    <w:p>
      <w:pPr>
        <w:pStyle w:val="Style19"/>
        <w:ind w:left="397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8.04.2022 № 186 «О внесении изменений в решение Думы Чаинского района от 23.12.2021 № 145 «О бюджете муниципального образования «Чаинский район» на 2022 год и плановый период 2023 и 2024 годов», в связи с необходимостью проведения корректировки мероприятий, предусмотренных на 2022 год муниципальной программой «Развитие культуры в Чаинском районе на 2020-2022 годы», утвержденной постановлением Администрации Чаинского района от 20.11.2019 № 415,</w:t>
      </w:r>
    </w:p>
    <w:p>
      <w:pPr>
        <w:pStyle w:val="Style19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(в ред. от 13.04.2020 № 110; от 18.08.2020 № 233, от 29.12.2020 № 412, от 15.10.2021 № 324, от 23.12.2021 № 443, от 02.03.2022 № 80) «Об утверждении муниципальной программы «Развитие культуры в Чаинском районе на 2020-2022 годы»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 в информационно-телекомуникационной сети «Интернет» на официальном сайте муниципального образования «Чаинский район».</w:t>
      </w:r>
    </w:p>
    <w:p>
      <w:pPr>
        <w:pStyle w:val="18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                 </w:t>
        <w:tab/>
        <w:t xml:space="preserve">                     В.Н.Столя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24.05.2022 № 19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 приложении к постановлению Администрации Чаинского района от 20.11.2019 № 415 «Об утверждении муниципальной программы «Развитие культуры в Чаинском районе на 2020-2022 годы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аспорте Программы строки «Показатели мероприятий задач Программы и их значения (с детализацией по годам реализации)», «Объемы и источники финансирования Программы (с детализацией по годам реализации Программы) тыс. руб.»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32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2491"/>
        <w:gridCol w:w="1026"/>
        <w:gridCol w:w="1080"/>
        <w:gridCol w:w="1093"/>
        <w:gridCol w:w="1463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ездов творческих самодеятельных коллективов и исполнителей в муниципальные районы Томской области и в г. Томск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айонных конкурсов, фестивалей и праздников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24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>
          <w:trHeight w:val="156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вукового и светового оборудования, музыкальных инструмен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МЦБС» на комплектование книжных фондов библиотеки, издание кни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17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вадрокоптера для видеосъемки культурно-массов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65,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1,0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2. Приложения 1 - 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0" w:name="Par211"/>
      <w:bookmarkEnd w:id="0"/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 «Развитие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«РАЗВИТИЕ КУЛЬТУРЫ В ЧАИНСКОМ РАЙОН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tbl>
      <w:tblPr>
        <w:tblW w:w="65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622"/>
        <w:gridCol w:w="1699"/>
        <w:gridCol w:w="1298"/>
        <w:gridCol w:w="1298"/>
        <w:gridCol w:w="1512"/>
        <w:gridCol w:w="1299"/>
        <w:gridCol w:w="1939"/>
        <w:gridCol w:w="1687"/>
        <w:gridCol w:w="2439"/>
        <w:gridCol w:w="2432"/>
      </w:tblGrid>
      <w:tr>
        <w:trPr>
          <w:tblHeader w:val="true"/>
          <w:trHeight w:val="31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2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цели программы: Повышение качества и доступности услуг в сфере культуры на территории Чаинского район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2 Укрепление материально – технической базы учреждений культуры муниципального образования «Чаин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ЧАИНСКОМ РАЙОНЕ НА 2020-2022 ГОДЫ» 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84"/>
            <w:bookmarkEnd w:id="1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4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97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8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ЕАЛИЗАЦИИ ПРОГРАММЫ «РАЗВИТИЕ КУЛЬТУРЫ В ЧАИНСКОМ РАЙОНЕ НА 2020-2022 ГОДЫ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ЧАИНСКИЙ РАЙО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ЛАВНЫМ РАСПОРЯДИТЕЛЯМ БЮДЖЕТНЫХ СРЕДСТВ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267"/>
        <w:gridCol w:w="1924"/>
        <w:gridCol w:w="1637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БС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конкурс исполнителей солдатской песни «Муза, опаленная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циональной песни и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амодеятель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конкурс художественного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фестиваль театраль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льклор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кального искусства, академического во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хореографи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эстра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  <w:r>
              <w:rPr>
                <w:lang w:val="uk-UA"/>
              </w:rPr>
              <w:t xml:space="preserve"> </w:t>
            </w:r>
            <w:r>
              <w:rPr/>
              <w:t>концерт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Губернаторского фестиваля </w:t>
            </w:r>
            <w:r>
              <w:rPr>
                <w:lang w:val="uk-UA"/>
              </w:rPr>
              <w:t>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казачьей культуры «Бра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«Хл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-конкурс «Праздник гри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Праздник т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Праздник жимол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удмуртской культуры «Герб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солдатской песни «Слава Армии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атиры и юмора «Бриллиантовая р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– конкурс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добрых в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детства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Чаински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-конкурс старшего поколения «Белой акации гроздья душист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исполнителей эстрадной песни «Голоса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вокально – инструментальных ансамблей "Территория живого зв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ежегодной премией «Челове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юношей в рядах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частникам ВОВ, вдовам участников ВОВ,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чествованию учас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разднованию 9-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, 100-летию села 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 -перез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jc w:val="both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2,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33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ансамбль «Суда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коллектив «Гор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кальный ансамбль </w:t>
            </w:r>
            <w:r>
              <w:rPr/>
              <w:t xml:space="preserve">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</w:t>
            </w:r>
            <w:r>
              <w:rPr>
                <w:lang w:val="uk-UA"/>
              </w:rPr>
              <w:t>Италмас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едоставление субсидии на приобретение кистей, красок, клея, бумаги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4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кульп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5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: Ю.А. Третьяков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Т.Н. Моисе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2-17-4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ИЗМЕНЕН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Чаинского района от 20.11.2019 № 4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«Развитие культуры в Чаинском районе на 2020-2022 </w:t>
      </w:r>
      <w:r>
        <w:rPr/>
        <w:t>годы»</w:t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1: 1 310,2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77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3,3 тыс. рублей, в том числе: 2022 год – 23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72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46,8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793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8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5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6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2: 4 067,7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890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52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455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660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8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65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65,8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 5 377,9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 год – 1 660,4 тыс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1: 1 310,1 тыс. рублей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2022 год – 77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37,3 тыс. рублей, в том числе: 2022 год – 37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62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36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794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81,2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52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5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6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2: 4 048,4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871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393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5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442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0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660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8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319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1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: 5 358,5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 год – 1 641,0 тыс. руб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Думы Чаинского района от 28.04.2022 № 1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Выделение дополнительных средств субсидии на иные цели МБУК «Подгорнский ЦКиД» на приобретение надувной сцен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уменьшение ассигнований на укрепление МТБ для МБУК «МЦБС» на приобретение угл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корректировка программных мероприятий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5">
    <w:name w:val=" Знак Знак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hyperlink" Target="consultantplus://offline/ref=02D080AE4FEE16D3640E1EF5FBF1FA951F6B7D824CFADF55559A1786EB763BE68608B74DA2B412C3173BCFWDX8G" TargetMode="External"/><Relationship Id="rId6" Type="http://schemas.openxmlformats.org/officeDocument/2006/relationships/hyperlink" Target="consultantplus://offline/ref=02D080AE4FEE16D3640E1EF5FBF1FA951F6B7D8243F2D857509A1786EB763BE6W8X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2:00Z</dcterms:created>
  <dc:creator>shohina</dc:creator>
  <dc:description/>
  <cp:keywords/>
  <dc:language>en-US</dc:language>
  <cp:lastModifiedBy>maschin</cp:lastModifiedBy>
  <cp:lastPrinted>2022-05-26T14:58:00Z</cp:lastPrinted>
  <dcterms:modified xsi:type="dcterms:W3CDTF">2022-06-06T09:20:00Z</dcterms:modified>
  <cp:revision>75</cp:revision>
  <dc:subject/>
  <dc:title/>
</cp:coreProperties>
</file>