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5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</w:t>
      </w:r>
      <w:r>
        <w:rPr>
          <w:sz w:val="26"/>
          <w:szCs w:val="26"/>
        </w:rPr>
        <w:t>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й целевой программы муниципального образования «Чаинский район Томской области» «Об утверждении ведомственной целевой программы муниципального образования «Чаинский район» «Организация предоставления дошкольного образования на территории Чаинского района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муниципального образования «Чаинский район Томской области» «Организация предоставления дошкольного образования на территории Ча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rPr/>
      </w:pPr>
      <w:r>
        <w:rPr/>
        <w:t>от 23.05.2022  № 1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3734,55641 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2996,45641 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10397,0000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341,1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й к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ссификац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4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97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41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,056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914,4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4,4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,4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4,5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3:00Z</dcterms:created>
  <dc:creator>urist</dc:creator>
  <dc:description/>
  <cp:keywords/>
  <dc:language>en-US</dc:language>
  <cp:lastModifiedBy>maschin</cp:lastModifiedBy>
  <cp:lastPrinted>2022-05-23T08:23:00Z</cp:lastPrinted>
  <dcterms:modified xsi:type="dcterms:W3CDTF">2022-05-25T08:31:00Z</dcterms:modified>
  <cp:revision>5</cp:revision>
  <dc:subject/>
  <dc:title>АДМИНИСТРАЦИЯ ЧАИНСКОГО РАЙОНА</dc:title>
</cp:coreProperties>
</file>