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.05.2022</w:t>
        <w:tab/>
        <w:tab/>
        <w:tab/>
        <w:tab/>
        <w:tab/>
        <w:tab/>
        <w:tab/>
        <w:tab/>
        <w:tab/>
        <w:t xml:space="preserve">              № 1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78"/>
      </w:tblGrid>
      <w:tr>
        <w:trPr>
          <w:trHeight w:val="2275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Чаинского района от 30.12.2021 № 480 «Об утверждении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  <w:t>В целях приведения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ем Думы Чаинского района от 28.04.2022 № 186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firstLine="668"/>
        <w:rPr/>
      </w:pPr>
      <w:r>
        <w:rPr>
          <w:sz w:val="26"/>
          <w:szCs w:val="26"/>
        </w:rPr>
        <w:t>1. Внести изменения в постановление Администрации Чаинского района от 30.12.2021 № 480 «Об утверждении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согласно приложению к настоящему постановлению.</w:t>
      </w:r>
    </w:p>
    <w:p>
      <w:pPr>
        <w:pStyle w:val="Normal"/>
        <w:ind w:left="40" w:firstLine="668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firstLine="6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</w:t>
        <w:tab/>
        <w:t xml:space="preserve">               В.Н.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5.2022 № 1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едомственную целевую программу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Чаинский район Томской области»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/>
      </w:pPr>
      <w:r>
        <w:rPr>
          <w:rFonts w:eastAsia="Calibri"/>
          <w:sz w:val="26"/>
          <w:szCs w:val="26"/>
          <w:lang w:eastAsia="en-US"/>
        </w:rPr>
        <w:t>1. В приложении к постановлению: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аспорте Программы:</w:t>
      </w:r>
    </w:p>
    <w:p>
      <w:pPr>
        <w:pStyle w:val="Normal"/>
        <w:widowControl/>
        <w:autoSpaceDE w:val="true"/>
        <w:ind w:left="68" w:hanging="0"/>
        <w:rPr>
          <w:sz w:val="26"/>
          <w:szCs w:val="26"/>
        </w:rPr>
      </w:pPr>
      <w:r>
        <w:rPr>
          <w:sz w:val="26"/>
          <w:szCs w:val="26"/>
        </w:rPr>
        <w:t>-  строку 11 «Объем расходов местного бюджета на реализацию ВЦП»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71"/>
      </w:tblGrid>
      <w:tr>
        <w:trPr>
          <w:trHeight w:val="8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расходов местного бюджета на реализацию ВЦ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&lt;*&gt;  170613,44359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66811,5435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52317,1000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51484,80000 тыс. руб.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842"/>
              <w:gridCol w:w="851"/>
              <w:gridCol w:w="1134"/>
              <w:gridCol w:w="1134"/>
              <w:gridCol w:w="1134"/>
            </w:tblGrid>
            <w:tr>
              <w:trPr/>
              <w:tc>
                <w:tcPr>
                  <w:tcW w:w="3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с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д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522,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18,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999,2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33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83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10,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6,305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,238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1,734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6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6,7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60.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0,065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5,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5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76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7,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6,6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6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8,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8,9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6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0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3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,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6,1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80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91,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95,8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24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55,9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55,9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7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63,653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9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6,000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7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93,346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8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97,0000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2) раздел «Система программных мероприятий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1799"/>
        <w:gridCol w:w="2160"/>
        <w:gridCol w:w="1080"/>
        <w:gridCol w:w="1083"/>
        <w:gridCol w:w="1080"/>
        <w:gridCol w:w="1049"/>
        <w:gridCol w:w="1133"/>
        <w:gridCol w:w="5005"/>
        <w:gridCol w:w="1232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од 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br/>
              <w:t>2023 год 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4 год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выполнения мероприятий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5,80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5,8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,800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,8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9,70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9,7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оплата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 (иная субсидия автономным и бюджетным учрежд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4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43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100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за счет средств иного межбюджетного трансфер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9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30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343 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202"/>
        <w:gridCol w:w="4111"/>
        <w:gridCol w:w="1232"/>
      </w:tblGrid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за счет иных межбюджетных трансфер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, МКОУ «Чаинская школа-интерна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8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8,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7,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7,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202"/>
        <w:gridCol w:w="4111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7,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7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3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3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.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1,54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17,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4,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13,44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39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left="40" w:right="0" w:hanging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left="40" w:right="0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1:00Z</dcterms:created>
  <dc:creator>User</dc:creator>
  <dc:description/>
  <cp:keywords/>
  <dc:language>en-US</dc:language>
  <cp:lastModifiedBy>maschin</cp:lastModifiedBy>
  <cp:lastPrinted>2022-05-16T14:14:00Z</cp:lastPrinted>
  <dcterms:modified xsi:type="dcterms:W3CDTF">2022-05-25T07:39:00Z</dcterms:modified>
  <cp:revision>5</cp:revision>
  <dc:subject/>
  <dc:title>ГЛАВА ЧАИНСКОГО РАЙОНА</dc:title>
</cp:coreProperties>
</file>