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8.01.2022</w:t>
        <w:tab/>
        <w:tab/>
        <w:tab/>
        <w:tab/>
        <w:tab/>
        <w:tab/>
        <w:tab/>
        <w:t xml:space="preserve">                                                            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сходных обязательств муниципального образования «Чаинский район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едоставления</w:t>
      </w:r>
      <w:r>
        <w:rPr/>
        <w:t xml:space="preserve"> </w:t>
      </w:r>
      <w:r>
        <w:rPr>
          <w:sz w:val="26"/>
          <w:szCs w:val="26"/>
        </w:rPr>
        <w:t>субсидии местному бюджету из областного бюджет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руководствуясь статьей 47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2022 год расходное обязательство муниципального образования «Чаинский район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в размере 697000 (Шестьсот девяносто семь тысяч)  рублей 00 копеек, в том числе</w:t>
      </w:r>
      <w:r>
        <w:rPr/>
        <w:t xml:space="preserve"> </w:t>
      </w:r>
      <w:r>
        <w:rPr>
          <w:sz w:val="26"/>
          <w:szCs w:val="26"/>
        </w:rPr>
        <w:t>по общеобразовательным организация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ОУ «Подгорнская СОШ» - 451200 (Четыреста пятьдесят одна тысяча двести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Гореловская ООШ» - 10400 (Десять тысяч четыреста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Коломиногривская СОШ» - 74900 (Семьдесят четыре тысячи дев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Леботёрская ООШ» - 21500 (Двадцать одна тысяча п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ижнетигинская ООШ» - 74600 (Семьдесят четыре тысячи шес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овоколоминская СОШ» - 10700 (Десять тысяч семьсот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Усть-Бакчарская СОШ» - 21500 (Двадцать одна тысяча пятьсот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ОУ «Чаинская школа-интернат» - 32200 (Тридцать две тысячи двести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4:13:00Z</dcterms:created>
  <dc:creator>Админ</dc:creator>
  <dc:description/>
  <cp:keywords/>
  <dc:language>en-US</dc:language>
  <cp:lastModifiedBy>maschin</cp:lastModifiedBy>
  <cp:lastPrinted>2022-01-18T11:36:00Z</cp:lastPrinted>
  <dcterms:modified xsi:type="dcterms:W3CDTF">2022-01-18T09:47:00Z</dcterms:modified>
  <cp:revision>7</cp:revision>
  <dc:subject/>
  <dc:title>Проект</dc:title>
</cp:coreProperties>
</file>