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9.04.2022</w:t>
        <w:tab/>
        <w:tab/>
        <w:tab/>
        <w:tab/>
        <w:tab/>
        <w:tab/>
        <w:tab/>
        <w:tab/>
        <w:t xml:space="preserve">                                               № 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>Об установлении расходных обязательств муниципального образования «Чаинский район Томской области» на оснащение отремонтированных зданий и(или) помещений муниципальных общеобразовательных организаций современными средствами обучения и воспитания.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заключения соглашения между Администрацией Чаинского района и Департаментом общего образования Томской области о предоставлении субсидии местному бюджету из областного бюджета на оснащение отремонтированных зданий и(или) помещений муниципальных общеобразовательных организаций современными средствами обучения и воспитания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на 2022 год расходное обязательство муниципального образования «Чаинский район Томской области» на оснащение отремонтированных зданий и(или) помещений муниципальных общеобразовательных организаций современными средствами обучения и воспитания, в размере 7658923 (Семь миллионов шестьсот пятьдесят восемь тысяч девятьсот двадцать три)  рубля 3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7658923 (Семь миллионов шестьсот пятьдесят восемь тысяч девятьсот двадцать три)  рубля 30 копеек, в том числе:</w:t>
      </w:r>
    </w:p>
    <w:p>
      <w:pPr>
        <w:pStyle w:val="Normal"/>
        <w:ind w:firstLine="708"/>
        <w:jc w:val="both"/>
        <w:rPr/>
      </w:pPr>
      <w:r>
        <w:rPr/>
        <w:t>- 6656600 (Шесть миллионов шестьсот пятьдесят шесть тысяч шестьсот) рублей 00 копеек  за счет средств субсидии на оснащение отремонтированных зданий и(или) помещений муниципальных общеобразовательных организаций современными средствами обучения и воспитания (федеральный бюджет);</w:t>
      </w:r>
    </w:p>
    <w:p>
      <w:pPr>
        <w:pStyle w:val="Normal"/>
        <w:ind w:firstLine="708"/>
        <w:jc w:val="both"/>
        <w:rPr/>
      </w:pPr>
      <w:r>
        <w:rPr/>
        <w:t>- 994664 (девятьсот девяносто четыре тысячи шестьсот шестьдесят четыре) рубля 37 копеек  за счет средств субсидии на оснащение отремонтированных зданий и (или) помещений муниципальных общеобразовательных организаций современными средствами обучения и воспитания (областной бюджет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7658 (Семь тысяч шестьсот пятьдесят восемь) рублей 93 копейки за счет средств местного бюджета в рамках ведомственной целевой программы муниципального образования «Чаинский район Томской области» «Развитие инфраструктуры общего образования»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0:00Z</dcterms:created>
  <dc:creator>Админ</dc:creator>
  <dc:description/>
  <cp:keywords/>
  <dc:language>en-US</dc:language>
  <cp:lastModifiedBy>maschin</cp:lastModifiedBy>
  <cp:lastPrinted>2022-04-28T16:02:00Z</cp:lastPrinted>
  <dcterms:modified xsi:type="dcterms:W3CDTF">2022-05-06T04:49:00Z</dcterms:modified>
  <cp:revision>13</cp:revision>
  <dc:subject/>
  <dc:title>Проект</dc:title>
</cp:coreProperties>
</file>