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rPr/>
      </w:pPr>
      <w:r>
        <w:rPr/>
        <w:t>29.04.2022                                                                                                                              №174</w:t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/>
      </w:pPr>
      <w:r>
        <w:rPr/>
        <w:t xml:space="preserve">О внесении изменений в постановление Администрации Чаинского района от 29.12.2021 № 472 «Об утверждении ведомственной целевой программы муниципального образования «Чаинский район» «Развитие инфраструктуры образования на территории Чаинского района» </w:t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ведомственной целевой программы муниципального образования «Чаинский район» «Развитие инфраструктуры образования на территории Чаинского района» в соответствие с решением Думы Чаинского района от 28.04.2022 № 186 «О внесении изменений в решение Думы Чаинского района «О бюджете муниципального образования «Чаинский район Томской области» на 2022 год и плановый период 2023 и 2024 годов», руководствуясь статьей 49 Устава муниципального образования «Чаинский район Томской области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Внести изменения в постановление Администрации Чаинского района от 29.12.2021 № 472 «Об утверждении ведомственной целевой программы муниципального образования «Чаинский район» «Развитие инфраструктуры образования на территории Чаинского района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по адресу: http://chainsk.tom.ru/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района  </w:t>
        <w:tab/>
        <w:t xml:space="preserve">  </w:t>
        <w:tab/>
        <w:tab/>
        <w:tab/>
        <w:tab/>
        <w:t xml:space="preserve">                                В.Н. Столяр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аи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от 29.04.2022 № 174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ведомственную целевую программу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Чаинский район»  «Развитие инфраструктуры общего образования на территории Ча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 В постановление внести следующие изменения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именование постановления изложить в следующей редакции «Об утверждении ведомственной целевой программы муниципального образования «Чаинский район Томской области» «Развитие инфраструктуры общего образования на территории Чаинского района»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пункте 1 слова «муниципального образования «Чаинский район» заменить словами «муниципального образования «Чаинский район Томской области»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 В приложении к постановлению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Наименование приложения изложить в следующей редакции: «Ведомственная целевая </w:t>
      </w:r>
      <w:hyperlink w:anchor="Par45">
        <w:r>
          <w:rPr>
            <w:rStyle w:val="InternetLink"/>
            <w:rFonts w:eastAsia="Calibri"/>
            <w:sz w:val="26"/>
            <w:szCs w:val="26"/>
            <w:lang w:eastAsia="en-US"/>
          </w:rPr>
          <w:t>программа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образования «Чаинский район Томской области»  «Развитие инфраструктуры общего образования на территории Чаинского района»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2) по тексту всего приложения слова «муниципальное образование Чаинский район» заменить словами «муниципальное образование «Чаинский район Томской области» в соответствующих падежах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в паспорте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року 10 «Перечень Программных мероприятий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6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апитальных (текущих) ремонтов в зданиях муниципальных образовательных организац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тивопожарных, антитеррористических и здоровье сберегающих 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оборудования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акарицидной обработке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й документации на капитальный ремонт здания 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/>
        <w:t>строку11 «Объём расходов местного бюджета на реализацию ВЦП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68"/>
      </w:tblGrid>
      <w:tr>
        <w:trPr>
          <w:trHeight w:val="18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 расходов местного бюджета на реализацию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&lt;*&gt; 15412,10455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 ч.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9458,3535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3683,9947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269,75630 тыс. руб.</w:t>
            </w:r>
          </w:p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856"/>
              <w:gridCol w:w="1068"/>
              <w:gridCol w:w="1066"/>
              <w:gridCol w:w="1174"/>
              <w:gridCol w:w="1141"/>
            </w:tblGrid>
            <w:tr>
              <w:trPr/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2023 г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2024 го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4" w:right="-14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</w:t>
                  </w:r>
                </w:p>
                <w:p>
                  <w:pPr>
                    <w:pStyle w:val="Normal"/>
                    <w:ind w:left="-24" w:right="-14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4" w:right="-14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дел, подразд</w:t>
                  </w:r>
                </w:p>
                <w:p>
                  <w:pPr>
                    <w:pStyle w:val="ConsPlusCell"/>
                    <w:ind w:left="-24" w:right="-14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</w:t>
                  </w:r>
                </w:p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6.00.0102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61,8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6.00.0102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849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6.00.0105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81,6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6.00.0106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09.</w:t>
                  </w:r>
                  <w:r>
                    <w:rPr>
                      <w:sz w:val="26"/>
                      <w:szCs w:val="26"/>
                      <w:lang w:val="en-US"/>
                    </w:rPr>
                    <w:t>W</w:t>
                  </w:r>
                  <w:r>
                    <w:rPr>
                      <w:sz w:val="26"/>
                      <w:szCs w:val="26"/>
                    </w:rPr>
                    <w:t>.Е4.419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9,8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000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09.</w:t>
                  </w:r>
                  <w:r>
                    <w:rPr>
                      <w:sz w:val="26"/>
                      <w:szCs w:val="26"/>
                      <w:lang w:val="en-US"/>
                    </w:rPr>
                    <w:t>W</w:t>
                  </w:r>
                  <w:r>
                    <w:rPr>
                      <w:sz w:val="26"/>
                      <w:szCs w:val="26"/>
                    </w:rPr>
                    <w:t>.Е4.419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,7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,000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2,100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09.</w:t>
                  </w:r>
                  <w:r>
                    <w:rPr>
                      <w:sz w:val="26"/>
                      <w:szCs w:val="26"/>
                      <w:lang w:val="en-US"/>
                    </w:rPr>
                    <w:t>W</w:t>
                  </w:r>
                  <w:r>
                    <w:rPr>
                      <w:sz w:val="26"/>
                      <w:szCs w:val="26"/>
                    </w:rPr>
                    <w:t>.Е4.419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7,7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1,500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,300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W.Е4.521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6,6055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71,4376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W.Е1.5169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91,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5</w:t>
                  </w:r>
                </w:p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67,257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53,8563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W.Е2.5491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4,50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- строку 12 «Ожидаемые конечные результаты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6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оля обучающихся общеобразовательных организаций, которым предоставлена возможность, обучатся в безопасных и современных условия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0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0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00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оля образовательных учреждений, в которых созданы центры образования естественнонаучной и технологической направленностей в общеобразовательных организациях, расположенных  в сельской местности и малых город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4,4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55,6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5,6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Количество учреждений, в которых замена автоматическая пожарная сигнализация (далее – АПС) и система оповещения и управления эвакуацией людей при пожаре (далее – СОУЭ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3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Количество учреждений, в которых внедрена целевая модель цифровой образовательной среды в общеобразовательных организация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Доля сотрудников и педагогов муниципальных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1,7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67,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Количество учреждений на территории, которых установлено  оборудование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0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Количество учреждений, в которых проведены работы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 xml:space="preserve">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Количество учреждений, в которых смонтирована тревожная сигнализац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Количество учреждений, в которых проведен текущий ремонт маршевых лестниц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 Количество учреждений, в которых проведена огнезащитная обработка деревянных конструкций чердачных перекрыт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 Количество учреждений, в которых установлены жалюз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 Количество учреждений, в которых разработана проектно-сметная документация на капитальный ремонт здания школ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 Количество учреждений, в которых разработана проектно-сметная документация на  капитальный ремонт системы автоматической пожарной сигнализации и системы оповещения, управления эвакуацией (спортивный арочный зал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 Количество учреждений, в которых проведены профилактические испытания электрооборуд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4) в</w:t>
      </w:r>
      <w:r>
        <w:rPr/>
        <w:t xml:space="preserve"> разделе 2 стоку 2.3 «Направления работ по решению проблем и достижению цели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005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Направления работ по решению проблем и достижению цели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материально-технической базы для реализации основных и дополнительных общеразвивающих программ цифрового, естественнонаучного и гуманитарного профилей: 2022 год – МБОУ «Варгатёрская ООШ», 2023 год – МБОУ «Новоколоминская С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тавка и установка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 МБОУ «Усть-Бакчарская СОШ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для внедрения целевой модели цифровой образовательной среды в общеобразовательных организациях и прохождение курсов повышения квалификации руководящих и педагогических работников: 2022 год – МАОУ «Подгорнская СОШ», МБОУ «Леботёрская СОШ»; 2023 год – МКОУ «Чаинская школа-интернат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тивопожарных мероприят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апитальный  ремонт (замена) автоматической пожарной сигнализации и системы оповещения и управления эвакуацией людей при пожаре (далее – АПС и СОУЭ) МБОУ «ДО «Чаинский ДДТ», МБОУ «Гореловская ООШ», филиал МБОУ «Новоколоминская СОШ» «Обская Н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ка раздвижных ворот МАОУ «Подгорнская С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оборудования и мягкого инвентаря на создание новых мест в образовательных организациях для реализации дополнительных образовательных программ МАОУ «Подгорнская СОШ» по технической и физкультурно-спортивной направлен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тревожной сигнализации МБОУ «Коломиногривская СОШ», МБОУ «Новоколоминская СОШ», МБОУ ДО «Чаинская ДЮС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гнезащитная обработка деревянных конструкций чердачных перекрытий МБОУ «Варгатёрская ООШ, МБОУ «Леботёрская ООШ»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жалюзи в учебные кабинеты МБОУ «Варгатёрская ООШ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кущего ремонта маршевых лестниц МБОУ «Усть-Бакчарская С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филактических испытаний электрооборудования в зданиях МБОУ «Леботёрская ООШ»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ведение работ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капитальный ремонт здания школы МБОУ «Новоколоминская СОШ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но-сметной документации на </w:t>
            </w:r>
            <w:r>
              <w:rPr>
                <w:sz w:val="25"/>
                <w:szCs w:val="25"/>
              </w:rPr>
              <w:t xml:space="preserve"> капитальный ремонт системы автоматической пожарной сигнализации и системы оповещения, управления эвакуацией (спортивный арочный зал) МАОУ «Подгорнская СОШ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раздел 3. Описание показателей Программы   и методик их расчета и/или получения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"/>
        <w:gridCol w:w="75"/>
        <w:gridCol w:w="2823"/>
        <w:gridCol w:w="5103"/>
      </w:tblGrid>
      <w:tr>
        <w:trPr>
          <w:trHeight w:val="59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  расчета и/или получения показателя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я обучающихся общеобразовательных организаций, которым предоставлена возможность, обучатся в безопасных и современных условиях,%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ля образовательных учреждений, в которых созданы центры образования естественно-научной и технологической направленностей в общеобразовательных организациях, расположенных  в сельской местности и малых городах, %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26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учреждений, в которых замена АПС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УЭ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28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учреждений, в которых внедрена целевая модель цифровой образовательной среды в общеобразовательных организациях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4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ля сотрудников и педагогов муниципальных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, %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35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53"/>
        <w:gridCol w:w="5103"/>
      </w:tblGrid>
      <w:tr>
        <w:trPr>
          <w:trHeight w:val="36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личество учреждений на территории, которых установлено  оборудование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2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1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Количество учреждений, в которых проведены работы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8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оличество учреждений, в которых смонтирована тревожная сигнализация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Количество учреждений, в которых проведен текущий ремонт маршевых лестниц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53"/>
        <w:gridCol w:w="5103"/>
      </w:tblGrid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оличество учреждений, в которых проведена огнезащитная обработка деревянных конструкций чердачных перекрытий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Количество учреждений, в которых установлены жалюзи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 Количество учреждений, в которых разработана проектно-сметная документация на капитальный ремонт здания школы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 Количество учреждений, в которых разработана проектно-сметная документация на  капитальный ремонт АПС и СОУЭ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 Количество учреждений, в которых проведены профилактические испытания электрооборудования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раздел «</w:t>
      </w:r>
      <w:r>
        <w:rPr>
          <w:sz w:val="26"/>
          <w:szCs w:val="26"/>
        </w:rPr>
        <w:t>Система программных мероприятий ведомственной целевой программы муниципального образования «Чаинский район» «Развитие инфраструктуры образования на территории Чаинского района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 целевой программы муниципального образования «Чаинский район Том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инфраструктуры общего образования на территории Чаинского района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со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 (год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выполнения мероприятий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капитальных (текущих) ремонтов, показатель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выполнены ремонтные работы, е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Усть-Бакчарская СОШ» (текущий ремонт маршевых лестн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автоматическая пожарная сигнализация  и система оповещения и управления эвакуацией людей при пожаре, показател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5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5,9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проведен капитальный ремонт (замена) АПС и СОУЭ, ед. 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ДО «Чаинский ДДТ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БОУ ДО «Чаинский Д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ореловская ООШ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Горелов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колом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ройство раздвижных ворот, показатель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4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установлены  раздвижные ворота, ед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ставка и монтаж оборудования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, показатель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9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, на территории которых установлены спортивные площадки, шт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Усть-Бакчарская СОШ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недрение целевой модели цифровой образовательной среды в общеобразовательных организациях, показатель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46,60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71,437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18,04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, в которых внедрена целевая модель цифровой образовательной среды в общеобразовательных организациях, ед.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а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,60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,605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437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43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едрение и функционирова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, показатель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49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5,3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1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66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оля сотрудников и педагогов муниципальных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, % 67,0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ижнетигинская О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ижнетигин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Подгорн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,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4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5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еботёрская О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4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Варгатёрская О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5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«Чаинская школа-интернат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ОУ «Чаинская школа-интер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6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коломин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7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Усть-Бакчарская 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4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Коломиногрив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Коломиногривская 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2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 в сельской местности и малых городах, показатель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91,94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67,257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53,85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13,06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, в которых Создание центров образования естественно-научной и технологической направленностей в общеобразовательных организациях, расположенных  в сельской местности и малых городах, шт.3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а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,94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1,94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7,257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7,25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3,85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3,85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, показатель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4,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4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, ед. 30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,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таж тревожной сигнализации, показатель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,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смонтирована тревожная сигнализация, ед. 3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Коломиногри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Коломиногривская 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колом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ДО «Чаинская 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ДО «Чаинская ДЮС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гнезащитная обработка деревянных конструкций чердачных перекрытий, показатель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,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проведена огнезащитная обработка деревянных конструкций чердачных перекрытий, ед. 2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арга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ебо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обретение жалюзи, показатель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,9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приобретены жалюзи, ед. 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арга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ы работы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, показатель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9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 в которых проведены работы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, ед.10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ДО «Чаинская 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ДО «Чаинская ДЮС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ДО «Чаинский ДДТ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БОУ ДО «Чаинский Д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ижнетигин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ижнетигин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ебо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Варга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колом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Коломиногри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Коломиногривская 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Усть-Бакчарская 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орелов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Горелов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ка проектно-сметной документации на капитальный ремонт здания школы, показатель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7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 в которых разработано проектно-сметная документация на капитальный ремонт здания школы, ед.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колом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ка проектно-сметной документация на  капитальный ремонт системы автоматической пожарной сигнализации и системы оповещения, управления эвакуацией (спортивный арочный зал), показатель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разработана проектно-сметная документация на  капитальный ремонт системы автоматической пожарной сигнализации и системы оповещения, управления эвакуацией (спортивный арочный зал), ед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ведение профилактических испытаний электрооборудования , показатель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, в которых проведены профилактические испытания электрооборудования, ед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ебо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458,35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3,994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9,75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12,104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ПРОЕКТУ ИЗМЕНЕНИЙ ВЕДОМСТВЕННОЙ ЦЕЛЕВОЙ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>О внесении изменений в ведомственную целевую программу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>«Развитие инфраструктуры общего образования на территории Чаинского района»</w:t>
      </w:r>
    </w:p>
    <w:tbl>
      <w:tblPr>
        <w:tblW w:w="1644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6096"/>
        <w:gridCol w:w="6237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ючевых полож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ая редакция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ведомственной целевой программы в соответствии с проектом 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внесения изменений в ведомственную целевую программу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ВЦП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к ВЦП муниципального образования «Чаинский район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&lt;*&gt; 16529,51155 тыс. руб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 ч.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 – 10575,7605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 – 3683,9947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 – 2269,75630 тыс. руб.</w:t>
            </w:r>
          </w:p>
          <w:tbl>
            <w:tblPr>
              <w:tblW w:w="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1417"/>
              <w:gridCol w:w="709"/>
              <w:gridCol w:w="992"/>
              <w:gridCol w:w="992"/>
              <w:gridCol w:w="993"/>
            </w:tblGrid>
            <w:tr>
              <w:trPr/>
              <w:tc>
                <w:tcPr>
                  <w:tcW w:w="30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6.00.01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8,10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6.00.01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1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6.00.0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1,6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6.00.01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09.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.Е4.41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09.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.Е4.41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,7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100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09.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.Е4.41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7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5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300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W.Е4.52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6,605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1,437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W.Е1.51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1,947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7,257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3,8563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W.Е2.54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,50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&lt;*&gt; 15412,10455 тыс. руб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 ч.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 – 9458,35354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683,99471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269,75630 тыс. руб.</w:t>
            </w:r>
          </w:p>
          <w:tbl>
            <w:tblPr>
              <w:tblW w:w="6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559"/>
              <w:gridCol w:w="850"/>
              <w:gridCol w:w="954"/>
              <w:gridCol w:w="955"/>
              <w:gridCol w:w="955"/>
            </w:tblGrid>
            <w:tr>
              <w:trPr/>
              <w:tc>
                <w:tcPr>
                  <w:tcW w:w="3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4" w:right="-146" w:hanging="0"/>
                    <w:rPr/>
                  </w:pPr>
                  <w:r>
                    <w:rPr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6.00.01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1,800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6.00.01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849,000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6.00.010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1,600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6.00.010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000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09.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.Е4.4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8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00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09.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.Е4.4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,700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000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10000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09.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.Е4.4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700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500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30000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W.Е4.5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6,60559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1,4376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W.Е1.516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1,94795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7,2571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3,85630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W.Е2.54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,50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Думы Чаинского района от 28.04.2022  № 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ыдел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проектно-сметной документации и проверку достоверности сметной стоимости на капитальный АПС и СОУЭ спортивного арочного зала МАОУ «Подгорнская СОШ» в сумме 235,0  тыс. руб., на установку вторых раздвижных ворот в МАОУ «Подгорнская СОШ» в сумме 213,9 тыс. руб.. На капитальный ремонт АПС и СОУЭ в филиале МБОУ «Новоколоминская СОШ» «Обская НОШ» в сумме 330,0 тыс. руб. На проведение огнезащитных работ по обработке чердачных перекрытий и проведение профилактических испытаний электрооборудования МБОУ «Леботёрская ООШ» в сумме 41,0 тыс. руб. 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Уменьшение расходов запланированных на софинансирование мероприятий по проведению капитального ремонта здания школы МБОУ «Коломиногривская СОШ» на сумму 549,907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металлического ограждения учреждения МБОУ «Варгатерская ООШ» в сумме 911,5 тыс. руб. запланированные на софинансирование расходов (50% от стоимости работ по локальному сметному расчету, составленному в ценах I квартала 2020) (в бюджете Томской области данные мероприятия не запланирован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ремонт АПС и СОУЭ МБОУ «Гореловская ООШ» в сумме 475,9 тыс. руб. экономия по итогам аукцио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16:00Z</dcterms:created>
  <dc:creator>urist</dc:creator>
  <dc:description/>
  <cp:keywords/>
  <dc:language>en-US</dc:language>
  <cp:lastModifiedBy>maschin</cp:lastModifiedBy>
  <cp:lastPrinted>2022-04-21T14:40:00Z</cp:lastPrinted>
  <dcterms:modified xsi:type="dcterms:W3CDTF">2022-05-06T04:50:00Z</dcterms:modified>
  <cp:revision>6</cp:revision>
  <dc:subject/>
  <dc:title>АДМИНИСТРАЦИЯ ЧАИНСКОГО РАЙОНА</dc:title>
</cp:coreProperties>
</file>