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58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04.2022</w:t>
        <w:tab/>
        <w:tab/>
        <w:tab/>
        <w:tab/>
        <w:tab/>
        <w:tab/>
        <w:tab/>
        <w:tab/>
        <w:tab/>
        <w:t xml:space="preserve">                         № 1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30"/>
      </w:tblGrid>
      <w:tr>
        <w:trPr>
          <w:trHeight w:val="1846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Чаинского района от 30.12.2021 № 482 «Об утверждении ведомственной целевой программы муниципального образования «Чаинский район» «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»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 целях приведения ведомственной целевой программы муниципального образования «Чаинский район» «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» в соответствие с решением Думы Чаинского района от 28.04.2022 № 186 «О внесении изменений в решение Думы Чаинского района «О бюджете муниципального образования «Чаинский район Томской области» на 2022 год и плановый период 2023 и 2024 годов», руководствуясь статьей 49 Устава муниципального образования «Чаинский район Томской области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0"/>
        <w:rPr/>
      </w:pPr>
      <w:r>
        <w:rPr>
          <w:sz w:val="24"/>
          <w:szCs w:val="24"/>
        </w:rPr>
        <w:tab/>
        <w:t>1. Внести изменения в постановление Администрации Чаинского района от 30.12.2021 № 482 «Об утверждении ведомственной целевой программы муниципального образования «Чаинский район» «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», согласно приложению к настоящему постановлению.</w:t>
      </w:r>
    </w:p>
    <w:p>
      <w:pPr>
        <w:pStyle w:val="Normal"/>
        <w:ind w:left="68" w:firstLine="640"/>
        <w:rPr/>
      </w:pPr>
      <w:r>
        <w:rPr>
          <w:sz w:val="24"/>
          <w:szCs w:val="24"/>
        </w:rPr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«Интернет» сайте муниципального образования «Чаинский район Томской области» по адресу: </w:t>
      </w:r>
      <w:r>
        <w:rPr>
          <w:sz w:val="24"/>
          <w:szCs w:val="24"/>
          <w:u w:val="single"/>
        </w:rPr>
        <w:t>http://chainsk.tom.ru/</w:t>
      </w:r>
      <w:r>
        <w:rPr>
          <w:sz w:val="24"/>
          <w:szCs w:val="24"/>
        </w:rPr>
        <w:t xml:space="preserve">. </w:t>
      </w:r>
    </w:p>
    <w:p>
      <w:pPr>
        <w:pStyle w:val="Normal"/>
        <w:ind w:left="68" w:firstLine="640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left="68" w:firstLine="640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начальника Управления образования Администрации Чаинского района Степанову С.Г.</w:t>
      </w:r>
    </w:p>
    <w:p>
      <w:pPr>
        <w:pStyle w:val="Normal"/>
        <w:ind w:left="68" w:firstLine="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" w:firstLine="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Чаинского района </w:t>
        <w:tab/>
        <w:tab/>
        <w:tab/>
        <w:tab/>
        <w:tab/>
        <w:tab/>
        <w:t xml:space="preserve">                     В.Н. Столя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Чаинского района </w:t>
      </w:r>
    </w:p>
    <w:p>
      <w:pPr>
        <w:pStyle w:val="Normal"/>
        <w:jc w:val="right"/>
        <w:rPr/>
      </w:pPr>
      <w:r>
        <w:rPr/>
        <w:t>от 29.04.2022 № 173</w:t>
      </w:r>
    </w:p>
    <w:p>
      <w:pPr>
        <w:pStyle w:val="Normal"/>
        <w:ind w:left="68" w:hanging="0"/>
        <w:jc w:val="center"/>
        <w:rPr/>
      </w:pPr>
      <w:r>
        <w:rPr/>
        <w:t>ИЗМЕНЕНИЯ</w:t>
      </w:r>
    </w:p>
    <w:p>
      <w:pPr>
        <w:pStyle w:val="Normal"/>
        <w:ind w:left="68" w:hanging="0"/>
        <w:jc w:val="center"/>
        <w:rPr/>
      </w:pPr>
      <w:r>
        <w:rPr/>
      </w:r>
    </w:p>
    <w:p>
      <w:pPr>
        <w:pStyle w:val="Normal"/>
        <w:ind w:left="68" w:hanging="0"/>
        <w:jc w:val="center"/>
        <w:rPr/>
      </w:pPr>
      <w:r>
        <w:rPr/>
        <w:t>в ведомственную целевую программу муниципального образования «Чаинский район» «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»</w:t>
      </w:r>
    </w:p>
    <w:p>
      <w:pPr>
        <w:pStyle w:val="Normal"/>
        <w:ind w:left="68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.  В постановление внести следующие изменения: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1) наименование постановления изложить в следующей редакции «Об утверждении ведомственной целевой программы муниципального образования «Чаинский район Томской области» «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»;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2) в пункте 1 слова «муниципального образования «Чаинский район»» заменить словами «муниципального образования «Чаинский район Томской области»»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2.  В приложении к постановлению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1) Наименование приложения изложить в следующей редакции: «Ведомственная целевая </w:t>
      </w:r>
      <w:hyperlink w:anchor="Par45">
        <w:r>
          <w:rPr>
            <w:rStyle w:val="InternetLink"/>
            <w:rFonts w:eastAsia="Calibri"/>
            <w:lang w:eastAsia="en-US"/>
          </w:rPr>
          <w:t>программа</w:t>
        </w:r>
      </w:hyperlink>
      <w:r>
        <w:rPr>
          <w:rFonts w:eastAsia="Calibri"/>
          <w:lang w:eastAsia="en-US"/>
        </w:rPr>
        <w:t xml:space="preserve"> муниципального образования «Чаинский район Томской области»  «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»»;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2) по тексту всего приложения слова «муниципальное образование Чаинский район» заменить словами «муниципальное образование «Чаинский район Томской области» в соответствующих падежах;</w:t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3) в паспорте Программы</w:t>
      </w:r>
      <w:r>
        <w:rPr>
          <w:rFonts w:eastAsia="Calibri"/>
          <w:lang w:val="en-US" w:eastAsia="en-US"/>
        </w:rPr>
        <w:t>:</w:t>
      </w:r>
    </w:p>
    <w:p>
      <w:pPr>
        <w:pStyle w:val="Normal"/>
        <w:ind w:left="68" w:hanging="0"/>
        <w:rPr/>
      </w:pPr>
      <w:r>
        <w:rPr/>
        <w:t>-  строку 11 «Объем расходов местного бюджета на реализацию ВЦП»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2"/>
        <w:gridCol w:w="7087"/>
      </w:tblGrid>
      <w:tr>
        <w:trPr>
          <w:trHeight w:val="3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 расходов местного бюджета на реализацию ВЦ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Общий объем финансирования&lt;*&gt; 20347,993 тыс. руб.,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. ч. по годам реализации: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2022 год – 9215,493 тыс. руб.;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2023 год – 5573,100 тыс. руб.;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559,400 тыс. руб.</w:t>
            </w:r>
          </w:p>
          <w:tbl>
            <w:tblPr>
              <w:tblW w:w="7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8"/>
              <w:gridCol w:w="1701"/>
              <w:gridCol w:w="1275"/>
              <w:gridCol w:w="942"/>
              <w:gridCol w:w="942"/>
              <w:gridCol w:w="943"/>
            </w:tblGrid>
            <w:tr>
              <w:trPr/>
              <w:tc>
                <w:tcPr>
                  <w:tcW w:w="42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Код бюджетной классификации</w:t>
                  </w:r>
                </w:p>
              </w:tc>
              <w:tc>
                <w:tcPr>
                  <w:tcW w:w="9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022 год</w:t>
                  </w:r>
                </w:p>
              </w:tc>
              <w:tc>
                <w:tcPr>
                  <w:tcW w:w="9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023 год</w:t>
                  </w:r>
                </w:p>
              </w:tc>
              <w:tc>
                <w:tcPr>
                  <w:tcW w:w="9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024</w:t>
                  </w:r>
                </w:p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56" w:right="-146" w:hanging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Раздел, подразде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Целевая стать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ид расходов</w:t>
                  </w:r>
                </w:p>
              </w:tc>
              <w:tc>
                <w:tcPr>
                  <w:tcW w:w="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25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3.4.00.0106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1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236,40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972,80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959,100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25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3.4.00.0106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,593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6"/>
                      <w:szCs w:val="26"/>
                    </w:rPr>
                    <w:t>11.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25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3.4.00.0106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1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95,30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88,90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88,900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6"/>
                      <w:szCs w:val="26"/>
                    </w:rPr>
                    <w:t>07.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25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.1.60.404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1,40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1,40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1,400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25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.1.60.404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6"/>
                      <w:szCs w:val="26"/>
                    </w:rPr>
                    <w:t>1360,80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</w:tr>
          </w:tbl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4) раздел «Система программных мероприятий ведомственной целевой программы муниципального образования «Чаинский район Томской области» «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» изложить в новой редакции:</w:t>
      </w:r>
    </w:p>
    <w:p>
      <w:pPr>
        <w:sectPr>
          <w:type w:val="nextPage"/>
          <w:pgSz w:w="11906" w:h="16838"/>
          <w:pgMar w:left="1701" w:right="850" w:gutter="0" w:header="0" w:top="54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p>
      <w:pPr>
        <w:pStyle w:val="Normal"/>
        <w:jc w:val="center"/>
        <w:rPr/>
      </w:pPr>
      <w:r>
        <w:rPr/>
        <w:t>ведомственной целевой программы муниципального образования «Чаинский район Томской области» «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»</w:t>
      </w:r>
    </w:p>
    <w:tbl>
      <w:tblPr>
        <w:tblW w:w="161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2154"/>
        <w:gridCol w:w="1620"/>
        <w:gridCol w:w="1080"/>
        <w:gridCol w:w="1411"/>
        <w:gridCol w:w="1560"/>
        <w:gridCol w:w="1559"/>
        <w:gridCol w:w="1417"/>
        <w:gridCol w:w="3540"/>
        <w:gridCol w:w="1280"/>
      </w:tblGrid>
      <w:tr>
        <w:trPr>
          <w:trHeight w:val="8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№ 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br/>
              <w:t xml:space="preserve"> Наименование  </w:t>
              <w:br/>
              <w:t xml:space="preserve"> 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Ответственный исполнитель/  соисполни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 (год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 xml:space="preserve">2022 год 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 xml:space="preserve">2024 год 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результаты выполнения мероприятий </w:t>
            </w:r>
          </w:p>
        </w:tc>
      </w:tr>
      <w:tr>
        <w:trPr>
          <w:trHeight w:val="3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ей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05" w:hanging="10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65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общеразвивающих программ, предпрофессиональных программ в области физической культуры и спорта, программ спортивной подготовки по олимпийским видам спор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ДО «Чаинская ДЮСШ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1,7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05" w:hanging="10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1,7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дельный вес обучающихся ДЮСШ в общей численности населения в возрасте от 5-18 лет, 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личество обучающихся, чел.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0</w:t>
            </w:r>
          </w:p>
        </w:tc>
      </w:tr>
      <w:tr>
        <w:trPr>
          <w:trHeight w:val="1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соревнований, ш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5</w:t>
            </w:r>
          </w:p>
        </w:tc>
      </w:tr>
      <w:tr>
        <w:trPr>
          <w:trHeight w:val="24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личество видов спорта, шт.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1,7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05" w:hanging="10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1,7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дельный вес обучающихся ДЮСШ в общей численности населения в возрасте от 5-18 лет, 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</w:t>
            </w:r>
          </w:p>
        </w:tc>
      </w:tr>
      <w:tr>
        <w:trPr>
          <w:trHeight w:val="2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05" w:hanging="10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личество обучающихся, чел.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0</w:t>
            </w:r>
          </w:p>
        </w:tc>
      </w:tr>
      <w:tr>
        <w:trPr>
          <w:trHeight w:val="1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05" w:hanging="10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соревнований, ш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5</w:t>
            </w:r>
          </w:p>
        </w:tc>
      </w:tr>
      <w:tr>
        <w:trPr>
          <w:trHeight w:val="2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05" w:hanging="10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личество видов спорта, шт.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05" w:hanging="10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8,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8,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обучающихся ДЮСШ в общей численности населения в возрасте от 5-18 лет, 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05" w:hanging="10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обучающихся, чел.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</w:t>
            </w:r>
          </w:p>
        </w:tc>
      </w:tr>
      <w:tr>
        <w:trPr>
          <w:trHeight w:val="1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05" w:hanging="10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ревнований, ш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</w:tr>
      <w:tr>
        <w:trPr>
          <w:trHeight w:val="25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05" w:hanging="10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видов спорта, шт.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154"/>
        <w:gridCol w:w="1620"/>
        <w:gridCol w:w="1080"/>
        <w:gridCol w:w="1481"/>
        <w:gridCol w:w="1489"/>
        <w:gridCol w:w="1559"/>
        <w:gridCol w:w="1417"/>
        <w:gridCol w:w="3540"/>
        <w:gridCol w:w="1280"/>
      </w:tblGrid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тимулирующих выплат работникам муниципальных организаций дополнительного образования Чаинского рай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ДО «Чаинская ДЮС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4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4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просроченной кредиторской задолженности по выплате заработной платы работникам муниципальных организаций дополнительного образования Томской области, имеющим квалификационную категорию,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4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просроченной кредиторской задолженности по выплате заработной платы работникам муниципальных организаций дополнительного образования Томской области, имеющим квалификационную категорию,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4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просроченной кредиторской задолженности по выплате заработной платы работникам муниципальных организаций дополнительного образования Томской области, имеющим квалификационную категорию.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154"/>
        <w:gridCol w:w="1620"/>
        <w:gridCol w:w="1080"/>
        <w:gridCol w:w="1481"/>
        <w:gridCol w:w="1489"/>
        <w:gridCol w:w="1559"/>
        <w:gridCol w:w="1417"/>
        <w:gridCol w:w="3540"/>
        <w:gridCol w:w="1280"/>
      </w:tblGrid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05" w:hanging="10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енсация расходов оплаты стоимости проезда и провоза багажа к месту использования отпуска и обратно (за счет средств - иная субсидия автономным и бюджетным учреждениям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ДО «Чаинская ДЮС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9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05" w:hanging="10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9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просроченной кредиторской задолженности по выплате компенсации стоимости проезда и провоза багажа к месту использования отпуска и обратно, 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154"/>
        <w:gridCol w:w="1620"/>
        <w:gridCol w:w="1080"/>
        <w:gridCol w:w="1481"/>
        <w:gridCol w:w="1489"/>
        <w:gridCol w:w="1559"/>
        <w:gridCol w:w="1417"/>
        <w:gridCol w:w="3540"/>
        <w:gridCol w:w="1280"/>
      </w:tblGrid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05" w:hanging="10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/>
              <w:t>Директор МБОУ ДО «Чаинская ДЮС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0,8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05" w:hanging="10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0,8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реднесписочной численности педагогических работников муниципальных организаций дополнительного образования Томской области без учета внешних совместителей, че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5,49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3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05" w:hanging="10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9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47,99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56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2:53:00Z</dcterms:created>
  <dc:creator>User</dc:creator>
  <dc:description/>
  <cp:keywords/>
  <dc:language>en-US</dc:language>
  <cp:lastModifiedBy>maschin</cp:lastModifiedBy>
  <cp:lastPrinted>2022-04-18T14:59:00Z</cp:lastPrinted>
  <dcterms:modified xsi:type="dcterms:W3CDTF">2022-05-06T04:50:00Z</dcterms:modified>
  <cp:revision>6</cp:revision>
  <dc:subject/>
  <dc:title>ГЛАВА ЧАИНСКОГО РАЙОНА</dc:title>
</cp:coreProperties>
</file>