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9.04.2022</w:t>
        <w:tab/>
        <w:tab/>
        <w:tab/>
        <w:tab/>
        <w:tab/>
        <w:tab/>
        <w:tab/>
        <w:tab/>
        <w:tab/>
        <w:t xml:space="preserve">                        №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8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sz w:val="24"/>
          <w:szCs w:val="24"/>
        </w:rPr>
        <w:t>1. Внести изменения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согласно приложению к настоящему постановлению.</w:t>
      </w:r>
    </w:p>
    <w:p>
      <w:pPr>
        <w:pStyle w:val="Normal"/>
        <w:ind w:left="40" w:firstLine="668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ab/>
        <w:t xml:space="preserve">        В.Н.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2 №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ую целевую программу муниципального образова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«Чаинский район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 В постановление внести следующие изменения: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>
          <w:rFonts w:eastAsia="Calibri"/>
          <w:sz w:val="24"/>
          <w:szCs w:val="24"/>
          <w:lang w:eastAsia="en-US"/>
        </w:rPr>
        <w:t xml:space="preserve"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</w:t>
      </w:r>
      <w:r>
        <w:rPr>
          <w:sz w:val="24"/>
          <w:szCs w:val="24"/>
        </w:rPr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пункте 1 слова «муниципального образования «Чаинский район»» заменить словами «муниципального образования «Чаинский район Томской области».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В приложении к постановлению: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>
          <w:rFonts w:eastAsia="Calibri"/>
          <w:sz w:val="24"/>
          <w:szCs w:val="24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Чаинский район Томской области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;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>
          <w:rFonts w:eastAsia="Calibri"/>
          <w:sz w:val="24"/>
          <w:szCs w:val="24"/>
          <w:lang w:eastAsia="en-US"/>
        </w:rPr>
        <w:t>2) по тексту всего приложения слова «муниципальное образование Чаинский район» заменить словами «муниципальное образование «Чаинский район Томской области» в соответствующих падежах;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паспорте Программы:</w:t>
      </w:r>
    </w:p>
    <w:p>
      <w:pPr>
        <w:pStyle w:val="Normal"/>
        <w:widowControl/>
        <w:autoSpaceDE w:val="true"/>
        <w:ind w:left="68" w:hanging="0"/>
        <w:rPr>
          <w:sz w:val="24"/>
          <w:szCs w:val="24"/>
        </w:rPr>
      </w:pPr>
      <w:r>
        <w:rPr>
          <w:sz w:val="24"/>
          <w:szCs w:val="24"/>
        </w:rPr>
        <w:t>-  строку 11 «Объем расходов местного бюджета на реализацию ВЦП»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8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расходов местного бюджета на реализацию В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&lt;*&gt;  171467,9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67666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52317,1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1484,8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2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99,2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0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6,7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.4044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5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6,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,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8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5,8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5,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6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9.1.90.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7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4) раздел «Система программных мероприятий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799"/>
        <w:gridCol w:w="2160"/>
        <w:gridCol w:w="1080"/>
        <w:gridCol w:w="1083"/>
        <w:gridCol w:w="1080"/>
        <w:gridCol w:w="1049"/>
        <w:gridCol w:w="1133"/>
        <w:gridCol w:w="5005"/>
        <w:gridCol w:w="1232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2 год (тыс. руб.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br/>
              <w:t>2023 год (тыс. руб.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 год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38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37383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301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2430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60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23609,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иная субсидия автономным 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352,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8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иректор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5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100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0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343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4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9" w:hanging="0"/>
              <w:jc w:val="center"/>
              <w:rPr/>
            </w:pPr>
            <w:r>
              <w:rPr/>
              <w:t>1749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6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1562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46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1546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/>
            </w:pPr>
            <w:r>
              <w:rPr/>
              <w:t>515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/>
            </w:pPr>
            <w:r>
              <w:rPr/>
              <w:t>511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/>
            </w:pPr>
            <w:r>
              <w:rPr/>
              <w:t>513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.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7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231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48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/>
            </w:pPr>
            <w:r>
              <w:rPr/>
              <w:t>17146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40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0:00Z</dcterms:created>
  <dc:creator>User</dc:creator>
  <dc:description/>
  <cp:keywords/>
  <dc:language>en-US</dc:language>
  <cp:lastModifiedBy>maschin</cp:lastModifiedBy>
  <cp:lastPrinted>2022-04-18T15:29:00Z</cp:lastPrinted>
  <dcterms:modified xsi:type="dcterms:W3CDTF">2022-05-06T04:51:00Z</dcterms:modified>
  <cp:revision>6</cp:revision>
  <dc:subject/>
  <dc:title>ГЛАВА ЧАИНСКОГО РАЙОНА</dc:title>
</cp:coreProperties>
</file>