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pt;margin-top:7.6pt;width:40.25pt;height:4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0572354" r:id="rId2"/>
        </w:objec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257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45pt;mso-wrap-distance-left:9.05pt;mso-wrap-distance-right:9.05pt;mso-wrap-distance-top:0pt;mso-wrap-distance-bottom:0pt;margin-top: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8.04.2022                                                                                                                                        № 16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818" w:hanging="0"/>
        <w:jc w:val="both"/>
        <w:rPr>
          <w:szCs w:val="24"/>
        </w:rPr>
      </w:pPr>
      <w:r>
        <w:rPr>
          <w:szCs w:val="24"/>
        </w:rPr>
        <w:t>О внесении изменений в постановление Администрации Чаинского района от 24.10.2019 № 375 «Об утверждении муниципальной программы муниципального образования «Чаинский район» «Профилактика правонарушений на территории Чаинского района на 2020-2022 годы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В соответствии со статьёй 179 Бюджетного кодекса Российской Федерации, постановлением Администрации Чаинского района от 30.12.2016 № 543 «Об утверждении Порядка разработки муниципальных программ муниципального образования «Чаинский район», принятия решений о начале разработки муниципальных программ, их формирования и реализации»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rPr/>
      </w:pPr>
      <w:r>
        <w:rPr>
          <w:szCs w:val="24"/>
        </w:rPr>
        <w:tab/>
        <w:tab/>
      </w:r>
      <w:r>
        <w:rPr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624"/>
        <w:jc w:val="both"/>
        <w:rPr/>
      </w:pPr>
      <w:r>
        <w:rPr>
          <w:szCs w:val="24"/>
        </w:rPr>
        <w:t>1. Внести в постановление Администрации Чаинского района от 24.10.2019 № 375 «Об утверждении муниципальной программы муниципального образования «Чаинский район» «Профилактика правонарушений на территории Чаинского района на 2020-2022 годы» (в редакции постановления Администрации Чаинского района от 18.09.2020 № 257; от 05.10.2020 № 272; от 22.03.2021 № 107; от 25.06.2021 № 231; от 28.06.2021 № 233; от 01.10.2021 № 309; от 26.11.2021 № 396; от 14.03.2022 № 101)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624"/>
        <w:jc w:val="both"/>
        <w:rPr/>
      </w:pPr>
      <w:r>
        <w:rPr>
          <w:szCs w:val="24"/>
        </w:rPr>
        <w:t>1) н</w:t>
      </w:r>
      <w:r>
        <w:rPr>
          <w:bCs/>
          <w:szCs w:val="24"/>
        </w:rPr>
        <w:t>аименование постановления изложить в следующей редакции: «Об утверждении муниципальной программы муниципального образования «Чаинский район Томской области» «Профилактика правонарушений на территории Чаинского района на 2020-2022 годы»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624"/>
        <w:jc w:val="both"/>
        <w:rPr/>
      </w:pPr>
      <w:r>
        <w:rPr>
          <w:bCs/>
          <w:szCs w:val="24"/>
        </w:rPr>
        <w:t>2) в пункте 1 постановления слова «муниципального образования «Чаинский район»» заменить словами «муниципального образования «Чаинский район Томской области»»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624"/>
        <w:jc w:val="both"/>
        <w:rPr/>
      </w:pPr>
      <w:r>
        <w:rPr>
          <w:bCs/>
          <w:szCs w:val="24"/>
        </w:rPr>
        <w:t>3) наименование приложения изложить в следующей редакции: «Муниципальная программа муниципального образования «Чаинский район Томской области» «Профилактика правонарушений на территории Чаинского района на 2020-2022 годы»»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624"/>
        <w:jc w:val="both"/>
        <w:rPr/>
      </w:pPr>
      <w:r>
        <w:rPr>
          <w:bCs/>
          <w:szCs w:val="24"/>
        </w:rPr>
        <w:t>4) п</w:t>
      </w:r>
      <w:r>
        <w:rPr>
          <w:szCs w:val="24"/>
        </w:rPr>
        <w:t>о тексту приложения слова «муниципальное образование «Чаинский район»» заменить словами «муниципальное образование «Чаинский район Томской области» в соответствующих падежах.»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624"/>
        <w:jc w:val="both"/>
        <w:rPr>
          <w:szCs w:val="24"/>
        </w:rPr>
      </w:pPr>
      <w:r>
        <w:rPr>
          <w:szCs w:val="24"/>
        </w:rPr>
        <w:t>5) приложения № 2 и № 3 к муниципальной программе муниципального образования «Чаинский район Томской области» «Профилактика правонарушений на территории Чаинского района на 2020-2022 годы» 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 xml:space="preserve">2. Опубликовать настоящее постановление в официальном печатном издании «Официальные ведомости «Чаинского района» и разместить на официальном «Интернет» сайте муниципального образования «Чаинский район Томской области»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chainsk</w:t>
      </w:r>
      <w:r>
        <w:rPr>
          <w:szCs w:val="24"/>
        </w:rPr>
        <w:t>.</w:t>
      </w:r>
      <w:r>
        <w:rPr>
          <w:szCs w:val="24"/>
          <w:lang w:val="en-US"/>
        </w:rPr>
        <w:t>to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Cs w:val="24"/>
        </w:rPr>
        <w:tab/>
        <w:tab/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  <w:t>Глава Чаинского района</w:t>
        <w:tab/>
        <w:t xml:space="preserve">                                                                                             В.Н. Столяров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/>
      </w:pPr>
      <w:r>
        <w:rPr>
          <w:szCs w:val="24"/>
        </w:rPr>
        <w:t>к постановлению Администрации Чаин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8.04.2022 № 169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ИЗМЕНЕНИЯ В МУНИЦИПАЛЬНУЮ ПРОГРАММУ МУНИЦИПАЛЬНОГО ОБРАЗОВАНИЯ «ЧАИНСКИЙ РАЙОН ТОМСКОЙ ОБЛАСТИ» «ПРОФИЛАКТИКА ПРАВОНАРУШЕНИЙ НА ТЕРРИТОРИИ ЧАИНСКОГО РАЙОНА НА 2020-2022 ГОДЫ»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Приложение № 2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е муниципального образования «Чаинский район Томской области» «Профилактика правонарушений на территории Чаинского района на 2020-2022 годы» изложить в следующей редакци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2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е муниципального образования «Чаинский район Томской области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офилактика правонарушений на территории Чаинского района на 2020-2022 годы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СУРСНОЕ ОБЕСПЕЧЕНИЕ МУНИЦИПАЛЬНОЙ ПРОГРАММЫ МУНИЦИПАЛЬНОГО ОБРАЗОВАНИЯ «ЧАИНСКИЙ РАЙОН ТОМСКОЙ ОБЛАСТИ» «ПРОФИЛАКТИКА ПРАВОНАРУШЕНИЙ НА ТЕРРИТОРИИ ЧАИНСКОГО РАЙОНА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</w:t>
      </w:r>
      <w:r>
        <w:rPr/>
        <w:t>тыс. рублей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96"/>
        <w:gridCol w:w="10"/>
        <w:gridCol w:w="23"/>
        <w:gridCol w:w="1563"/>
        <w:gridCol w:w="1792"/>
        <w:gridCol w:w="43"/>
        <w:gridCol w:w="12"/>
        <w:gridCol w:w="1548"/>
        <w:gridCol w:w="12"/>
        <w:gridCol w:w="1560"/>
        <w:gridCol w:w="86"/>
        <w:gridCol w:w="1474"/>
        <w:gridCol w:w="1704"/>
        <w:gridCol w:w="24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 Программы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финансирования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ёт средств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нижение количества правонарушений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ация отдыха для несовершеннолетних детей в каникулярное время, в том числе несовершеннолетних детей, находящихся в трудной жизненной ситу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5,8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8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,9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рганизация отдыха для несовершеннолетних детей в каникулярное врем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мероприятия 1 (подпункт 1.2)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2"/>
                <w:szCs w:val="22"/>
              </w:rPr>
              <w:t xml:space="preserve">Приобретение путёвок в загородные стационарные оздоровительные организации, </w:t>
            </w:r>
            <w:r>
              <w:rPr>
                <w:szCs w:val="24"/>
              </w:rPr>
              <w:t>в том числе на специализированные (профильные) смены</w:t>
            </w:r>
            <w:r>
              <w:rPr>
                <w:sz w:val="22"/>
                <w:szCs w:val="22"/>
              </w:rPr>
              <w:t xml:space="preserve"> расположенные на территории Том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0,83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0,830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6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830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й занятости несовершеннолетних  детей в каникулярное время, в том числе несовершеннолетних детей, находящихся в трудной жизненной ситу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мероприятия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го трудоустройства подростков в возрасте от 14 до 18 л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образовательных учреждениях Чаин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5,005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5,005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229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229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775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775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реступлений, совершаемых несовершеннолетними и при их участ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мероприятия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муниципальных образовательных учреждениях Чаинского района мероприятий по темам правой направленности, в соответствии с ежегодно разрабатываемым план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 год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бразовательных учреждений Чаин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Комиссии по делам несовершеннолетних и защите их прав Администрации Чаинского района; Сотрудники Отделения МВД России по Чаинскому району (по согласованию); Сотрудники Отделения ГИБДД ОМВД России по Чаинскому району (по согласованию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количества преступлений, связанных с незаконным оборотом наркотиков и психотропных веществ, а также правонарушений, совершённых в состоянии наркотического опья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мероприятия 1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уничтожению дикорастущей конопли на территории муниципального образования «Чаинский район Том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</w:tr>
      <w:tr>
        <w:trPr>
          <w:trHeight w:val="2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реступлений, совершённых в состоянии алкогольного опьянени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; Отделение МВД России по Чаинскому район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3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количества правонарушений с сфере розничной торговли алкогольной и спиртосодержащей продукции 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мероприятия 3: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пресечение фактов продажи алкогольной и спиртосодержащей продукции с нарушением требований законодательства, в том числе несовершеннолетним детям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;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МВД России по Чаинскому району</w:t>
            </w:r>
          </w:p>
        </w:tc>
      </w:tr>
      <w:tr>
        <w:trPr>
          <w:trHeight w:val="8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4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редствах массовой информации материалов, направленных на профилактику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</w:tr>
      <w:tr>
        <w:trPr>
          <w:trHeight w:val="1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безопасности дорожного движения</w:t>
            </w:r>
          </w:p>
        </w:tc>
      </w:tr>
      <w:tr>
        <w:trPr>
          <w:trHeight w:val="17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социальных рисков (число лиц, погибших в дорожно-транспортных происшествиях, на 100 тыс. населения) (чел.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мероприятия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йонных конкурсов, акций по правилам дорожного движения, предупреждению дорожно-транспортного травматизма и обеспечения безопасности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 совместно с образовательными учреждениями Чаинского района и Отделением ГИБДД ОМВД России по Чаинскому району (по согласованию)</w:t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21,729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1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3,729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6,129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,729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риложение № 3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е муниципального образования «Чаинский район Томской области» «Профилактика правонарушений на территории Чаинского района на 2020-2022 годы» изложить в следующей редакци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3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е муниципального образования «Чаинский район Томской области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офилактика правонарушений на территории Чаинского района на 2020-2022 годы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ЕСУРСНОЕ ОБЕСПЕЧЕНИЕ РЕАЛИЗАЦИИ МУНИЦИПАЛЬНОЙ ПРОГРАММЫ МУНИЦИПАЛЬНОГО ОБРАЗОВАНИЯ «ЧАИНСКИЙ РАЙОН ТОМСКОЙ ОБЛАСТИ» «ПРОФИЛАКТИКА ПРАВОНАРУШЕНИЙ НА ТЕРРИТОРИИ ЧАИНСКОГО РАЙОНА НА 2020-2022 ГОДЫ» ЗА СЧЁТ СРЕДСТВ БЮДЖЕТА МУНИЦИПАЛЬНОГО ОБРАЗОВАНИЯ «ЧАИНСКИЙ РАЙОН ТОМСКОЙ ОБЛАСТИ» ПО ГЛАВНЫМ РАСПОРЯДИТЕЛЯМ БЮДЖЕТНЫХ СРЕДСТ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2"/>
        <w:gridCol w:w="1984"/>
        <w:gridCol w:w="2410"/>
        <w:gridCol w:w="2371"/>
        <w:gridCol w:w="48"/>
        <w:gridCol w:w="1692"/>
        <w:gridCol w:w="20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i (наименование)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программы: </w:t>
            </w:r>
            <w:r>
              <w:rPr>
                <w:sz w:val="22"/>
                <w:szCs w:val="22"/>
              </w:rPr>
              <w:t>Стабилизация криминогенной обстановки на территории муниципального образования «Чаинский район Томской области» путём реализации комплекса мер по профилактике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Снижение количества правонарушений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роприятие 1</w:t>
            </w:r>
          </w:p>
        </w:tc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ация отдыха для несовершеннолетних детей в каникулярное время, в том числе несовершеннолетних 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89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8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9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рганизация отдыха для несовершеннолетних детей в каникулярное врем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мероприятия 1 (подпункт 1.2)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ёвок в загородные стационарные оздоровительные организации, в том числе на специализированные (профильные) смены расположенные на территории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,83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,830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3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30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ременной занятости несовершеннолетних детей в каникулярное время, в том числе несовершеннолетних детей, находящихся в трудной жизненной ситуа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мероприятия 2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подростков в возрасте от 14 до 18 л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учреждениях Ча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,005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,005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29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29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759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75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Итого по задаче</w:t>
            </w:r>
            <w:r>
              <w:rPr>
                <w:b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3,729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3,729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29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29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2</w:t>
            </w:r>
            <w:r>
              <w:rPr>
                <w:sz w:val="22"/>
                <w:szCs w:val="22"/>
              </w:rPr>
              <w:t xml:space="preserve">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преступлений, связанных с незаконным оборотом наркотиков и психотропных веществ, а также правонарушений, совершённых в состоянии наркотического опьянения </w:t>
            </w:r>
            <w:r>
              <w:rPr>
                <w:b/>
                <w:sz w:val="22"/>
                <w:szCs w:val="22"/>
              </w:rPr>
              <w:t>Показатель мероприятия 1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ничтожению дикорастущей конопли на территории муниципального образования «Чаинский район Том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материалов, направленных на профилактику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Итого по задач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b/>
                <w:sz w:val="22"/>
                <w:szCs w:val="22"/>
              </w:rPr>
              <w:t>Задача 3</w:t>
            </w:r>
            <w:r>
              <w:rPr>
                <w:sz w:val="22"/>
                <w:szCs w:val="22"/>
              </w:rPr>
              <w:t xml:space="preserve"> Повышение безопасности дорожного движения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циальных рисков (число лиц, погибших в дорожно-транспортных происшествиях, на 100 тыс. населения) (чел.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мероприятия 1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ых конкурсов, акций по правилам дорожного движения, предупреждению дорожно-транспортного травматизма и обеспечения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,7296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3,729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7296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29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…</w:t>
      </w:r>
      <w:r>
        <w:rPr/>
        <w:t>».</w:t>
      </w:r>
    </w:p>
    <w:sectPr>
      <w:type w:val="nextPage"/>
      <w:pgSz w:orient="landscape" w:w="16838" w:h="11906"/>
      <w:pgMar w:left="907" w:right="9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eckednowrap">
    <w:name w:val="checked nowrap"/>
    <w:basedOn w:val="Style7"/>
    <w:qFormat/>
    <w:rPr/>
  </w:style>
  <w:style w:type="character" w:styleId="Orange">
    <w:name w:val="orange"/>
    <w:basedOn w:val="Style7"/>
    <w:qFormat/>
    <w:rPr/>
  </w:style>
  <w:style w:type="character" w:styleId="Currency">
    <w:name w:val="currency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Pinkbg">
    <w:name w:val="pinkbg"/>
    <w:basedOn w:val="Style7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lang w:val="en-US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213" w:hanging="0"/>
      <w:jc w:val="both"/>
    </w:pPr>
    <w:rPr>
      <w:sz w:val="28"/>
    </w:rPr>
  </w:style>
  <w:style w:type="paragraph" w:styleId="Header">
    <w:name w:val="Header"/>
    <w:basedOn w:val="Normal"/>
    <w:pPr>
      <w:suppressAutoHyphens w:val="true"/>
    </w:pPr>
    <w:rPr>
      <w:sz w:val="20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3:00Z</dcterms:created>
  <dc:creator>roo11</dc:creator>
  <dc:description/>
  <cp:keywords/>
  <dc:language>en-US</dc:language>
  <cp:lastModifiedBy>maschin</cp:lastModifiedBy>
  <cp:lastPrinted>2022-04-26T16:31:00Z</cp:lastPrinted>
  <dcterms:modified xsi:type="dcterms:W3CDTF">2022-04-28T07:45:00Z</dcterms:modified>
  <cp:revision>83</cp:revision>
  <dc:subject/>
  <dc:title/>
</cp:coreProperties>
</file>