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1.04.2022</w:t>
        <w:tab/>
        <w:tab/>
        <w:tab/>
        <w:tab/>
        <w:tab/>
        <w:tab/>
        <w:tab/>
        <w:tab/>
        <w:t xml:space="preserve">                                         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повышение квалификации школьных команд муниципальных общеобразовательных организаций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местному бюджету из областного бюджета на повышение квалификации школьных команд муниципальных обще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2 год расходное обязательство муниципального образования «Чаинский район Томской области» на повышение квалификации школьных команд муниципальных общеобразовательных организаций, в размере 18918 (Восемнадцать тысяч девятьсот восемнадцать)  рублей 92 копейки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8918 (Восемнадцать тысяч девятьсот восемнадцать)  рублей 92 копейки, в том числе:</w:t>
      </w:r>
    </w:p>
    <w:p>
      <w:pPr>
        <w:pStyle w:val="Normal"/>
        <w:ind w:firstLine="708"/>
        <w:jc w:val="both"/>
        <w:rPr/>
      </w:pPr>
      <w:r>
        <w:rPr/>
        <w:t>- 18900 (Восемнадцать тысяч девятьсот) рублей 00 копеек  за счет субсидии областного бюджета на повышение квалификации школьных команд муниципальных обще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18 (Восемнадцать) рублей 92 копейки за счет средств местного бюджета в рамках ведомственной целевой программы муниципального образования «Чаинский район Томской области» «Развитие инфраструктуры общего образования»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ind w:right="43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1:00Z</dcterms:created>
  <dc:creator>Админ</dc:creator>
  <dc:description/>
  <cp:keywords/>
  <dc:language>en-US</dc:language>
  <cp:lastModifiedBy>priem</cp:lastModifiedBy>
  <cp:lastPrinted>2022-04-22T12:49:00Z</cp:lastPrinted>
  <dcterms:modified xsi:type="dcterms:W3CDTF">2022-04-27T02:58:00Z</dcterms:modified>
  <cp:revision>7</cp:revision>
  <dc:subject/>
  <dc:title>Проект</dc:title>
</cp:coreProperties>
</file>