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2</w:t>
        <w:tab/>
        <w:tab/>
        <w:tab/>
        <w:tab/>
        <w:tab/>
        <w:tab/>
        <w:tab/>
        <w:tab/>
        <w:t xml:space="preserve">                                    №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сходных обязательств муниципального образования «Чаинский район» 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</w:t>
      </w:r>
      <w:r>
        <w:rPr/>
        <w:t xml:space="preserve"> </w:t>
      </w:r>
      <w:r>
        <w:rPr>
          <w:sz w:val="26"/>
          <w:szCs w:val="26"/>
        </w:rPr>
        <w:t>субсидии местному бюджету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, руководствуясь статьей 47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2022 год расходное обязательство муниципального образования «Чаинский район» на организацию бесплатного горячего питания обучающихся, получающих начальное общее образование в муниципальных образовательных организациях, в размере 5157000 (Пять миллионов сто пятьдесят семь тысяч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ОУ «Подгорнская СОШ» - 3323000 (Три миллиона триста двадцать три тысячи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Варгатёрская ООШ» - 319000 (Триста девятнадцать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Гореловская ООШ» - 128000 (Сто двадцать восемь тысяч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299000 (Двести девяносто девять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245000 (Двести сорок пять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ижнетигинская ООШ» - 203000 (Двести три тысячи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299000 (Двести девяносто девять тысяч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Усть-Бакчарская СОШ» - 341000 (Триста сорок одна тысяча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4:25:00Z</dcterms:created>
  <dc:creator>Админ</dc:creator>
  <dc:description/>
  <cp:keywords/>
  <dc:language>en-US</dc:language>
  <cp:lastModifiedBy>maschin</cp:lastModifiedBy>
  <cp:lastPrinted>2022-01-16T11:26:00Z</cp:lastPrinted>
  <dcterms:modified xsi:type="dcterms:W3CDTF">2022-01-18T09:32:00Z</dcterms:modified>
  <cp:revision>4</cp:revision>
  <dc:subject/>
  <dc:title>Проект</dc:title>
</cp:coreProperties>
</file>