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1737" w:dyaOrig="1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25pt;margin-top:17.15pt;width:48.45pt;height:48.7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83471909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ЧАИНСКОГО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04.2022                                                                                                                           № 156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 установлении расходных обязательств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осуществлению государственных полномочий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расчету и предоставлению субвенций на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оставление жилых помещений детям-сиротам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 детям, оставшимся без попечения родителей,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ицам из их числа по договорам найма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ециализированных жилых помещений в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аинском районе на 2022 год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105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 целью реализации переданных государственных полномочий органам местного самоуправления, в соответствии с Законом Томской области от 11 сентября 2007 года № 188- 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»</w:t>
      </w:r>
    </w:p>
    <w:p>
      <w:pPr>
        <w:pStyle w:val="Normal"/>
        <w:tabs>
          <w:tab w:val="clear" w:pos="708"/>
          <w:tab w:val="left" w:pos="3105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ТАНОВЛЯЮ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тановить расходные обязательства по расчету субвенц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в Чаинском районе на 2022 год для Управления образования Администрации Чаинского района - отдел опеки и попечительства в сумме 3132000,00 рублей, в том числе за счет средств областного бюджета – 2348100,00 рублей, за счет средств федерального бюджета – 783900,00 рублей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твердить расчет потребности и распределение субвенции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 в Чаинском районе на 2022 год согласно приложениям к настоящему постановлению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правлению образования Администрации Чаинского района обеспечить ежеквартальное представление в Департамент по вопросам семьи и детей Томской области отчета о расходовании субвенций с указанием численности детей-сирот и детей, оставшихся без попечения родителей, а также лиц из их числа, которым предоставлены жилые помещения, с указанием площади предоставленного жилого помещения, места его нахождени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стоящее постановление разместить на официальном сайте органов местного самоуправления Чаинского район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даты его подписания и распространяет свое действие на правоотношения, возникшие с 01 января 2022 год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0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Чаинского района                                                                                      В.Н. Столяр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Приложение 1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 Чаинского района от 19.04.2022  № 15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Расчет  потребности и распределения субвенции между бюджетами сельских поселений  субвенц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на обеспечение жилыми помещениями детей-сирот, детей, оставшихся без попечения родителей, а также  лиц из их числа, из средств областного бюджета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/>
        <w:t>Таблица1.Расчет объема денежных средств, необходимых сельским поселениям на приобретение  жилых помещений.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549"/>
        <w:gridCol w:w="1883"/>
        <w:gridCol w:w="1875"/>
        <w:gridCol w:w="189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поселе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лановая численность детей-сирот и детей, оставшихся без попечения родителей, а также лиц из их числа, принятых на учет, чел.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орматив площади жилого помещения, м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редняя рыночная стоимость 1 м2 общей площади жилья, руб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ъем денежных средств, необходимый поселению на приобретение жилых помещений, тыс.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(4*3*2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оминско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677,6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62,72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горнско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627,24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ь-Бакчарско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76,35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аинско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06,81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0473,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Таблица 2. Расчет распределения субвен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бщий объем субвенции 2361700,0 рублей, в т.ч. расходы на содержание работников органов местного самоуправления – 13600,00  рублей, 2348100,00. рублей – средства на приобретение жилых помещ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59"/>
        <w:gridCol w:w="2350"/>
        <w:gridCol w:w="2360"/>
      </w:tblGrid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посел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ъем денежных средств, необходимый поселению на приобретение жилых помещен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ъем субвен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ъем субвенции, рассчитанной  поселению на приобретение жилых помещен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(3/ит.2*2)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оминско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62,7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,42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горнско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627,2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4,15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ь-Бакчарско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76,3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2,49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аинско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06,8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1,04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0473,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348,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348,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Распределение субвенции на обеспечение жилыми помещениями детей-сирот, детей, оставшихся без попечения родителей, а также лиц из их числа, согласно закону Томской области от 11.09.2007 </w:t>
      </w:r>
      <w:r>
        <w:rPr>
          <w:rFonts w:cs="Times New Roman" w:ascii="Times New Roman" w:hAnsi="Times New Roman"/>
          <w:lang w:val="en-US" w:eastAsia="ru-RU"/>
        </w:rPr>
        <w:t>N</w:t>
      </w:r>
      <w:r>
        <w:rPr>
          <w:rFonts w:cs="Times New Roman" w:ascii="Times New Roman" w:hAnsi="Times New Roman"/>
          <w:lang w:eastAsia="ru-RU"/>
        </w:rPr>
        <w:t xml:space="preserve"> 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» производится по </w:t>
      </w:r>
      <w:r>
        <w:rPr>
          <w:rFonts w:cs="Times New Roman" w:ascii="Times New Roman" w:hAnsi="Times New Roman"/>
          <w:lang w:val="en-US" w:eastAsia="ru-RU"/>
        </w:rPr>
        <w:t>n</w:t>
      </w:r>
      <w:r>
        <w:rPr>
          <w:rFonts w:cs="Times New Roman" w:ascii="Times New Roman" w:hAnsi="Times New Roman"/>
          <w:lang w:eastAsia="ru-RU"/>
        </w:rPr>
        <w:t xml:space="preserve"> – поселениям, начиная с поселения, имеющего наибольшее значение численности детей-сирот и детей, оставшихся без попечения родителей, а также лиц из их числа, принятых на учет (графа 2, таблица1), если объем субвенции, направляемый поселению на приобретение жилого помещения (графа4, таблица2), меньше стоимости нормативного жилья для данн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val="en-US" w:eastAsia="ru-RU"/>
        </w:rPr>
        <w:t>n</w:t>
      </w:r>
      <w:r>
        <w:rPr>
          <w:rFonts w:cs="Times New Roman" w:ascii="Times New Roman" w:hAnsi="Times New Roman"/>
          <w:lang w:eastAsia="ru-RU"/>
        </w:rPr>
        <w:t xml:space="preserve"> = 2348,1/781,36 (стоимость жилья) = 3,005 (распределение денежных средств производится по трем сельским поселениям, начиная с поселения имеющего наибольшую численность детей-сирот и детей, оставшихся без попечения родителей, а также лиц из их числа, принятых на уче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редства выде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дгорнскому сельскому поселению в сумме 1023229 рублей 86 копеек нормативная стоимость жилья 33м2*24.0 тыс. руб. = 792,0 тыс. руб.; (остаток субвенции 231229 рублей 86 копеек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том числе софинансирование 117134,09 руб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Усть-Бакчарскому сельскому поселению 594000 рублей (нормативная стоимость жилья 33 м2*18 тыс. руб.  = 594,0 тыс. руб.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Чаинскому сельскому поселению в сумме 730870 рублей 14 копеек (нормативная стоимость жилья 33 м2*22147,58 руб.  = 730870,14 руб.);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Приложение 2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 Чаинского района от 19.04.2022 № 15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чет  потребности и распределения субвенции между бюджетами сельских поселений  субвенц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на обеспечение жилыми помещениями детей-сирот, детей, оставшихся без попечения родителей, а также  лиц из их числа, из средств федерального бюджета на 2022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lang w:eastAsia="ru-RU"/>
        </w:rPr>
        <w:t>Таблица1.Расчет объема денежных средств, необходимых сельским поселениям на приобретение  жилых помещений.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549"/>
        <w:gridCol w:w="1883"/>
        <w:gridCol w:w="1875"/>
        <w:gridCol w:w="189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поселе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лановая численность детей-сирот и детей, оставшихся без попечения родителей, а также лиц из их числа, принятых на учет, чел.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орматив площади жилого помещения, м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редняя рыночная стоимость 1 м2 общей площади жилья, руб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ъем денежных средств, необходимый поселению на приобретение жилых помещений, тыс.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(4*3*2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оминско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677,6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62,72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горнско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627,24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ь-Бакчарско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76,35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аинско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06,81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0473,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Таблица 2. Расчет распределения субвен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бщий объем субвенции 783900,00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59"/>
        <w:gridCol w:w="2350"/>
        <w:gridCol w:w="2360"/>
      </w:tblGrid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посел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ъем денежных средств, необходимый поселению на приобретение жилых помещен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ъем субвен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ъем субвенции, рассчитанной поселению на приобретение жилых помещен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(3/ит.2*2)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оминско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62,7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20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горнско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627,2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2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ь-Бакчарско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76,3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1,2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аинско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06,8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5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0473,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83,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83,9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Распределение субвенции на обеспечение жилыми помещениями детей-сирот, детей, оставшихся без попечения родителей, а также лиц из их числа, согласно закону Томской области от 11.09.2007 </w:t>
      </w:r>
      <w:r>
        <w:rPr>
          <w:rFonts w:cs="Times New Roman" w:ascii="Times New Roman" w:hAnsi="Times New Roman"/>
          <w:lang w:val="en-US" w:eastAsia="ru-RU"/>
        </w:rPr>
        <w:t>N</w:t>
      </w:r>
      <w:r>
        <w:rPr>
          <w:rFonts w:cs="Times New Roman" w:ascii="Times New Roman" w:hAnsi="Times New Roman"/>
          <w:lang w:eastAsia="ru-RU"/>
        </w:rPr>
        <w:t xml:space="preserve"> 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» производится по </w:t>
      </w:r>
      <w:r>
        <w:rPr>
          <w:rFonts w:cs="Times New Roman" w:ascii="Times New Roman" w:hAnsi="Times New Roman"/>
          <w:lang w:val="en-US" w:eastAsia="ru-RU"/>
        </w:rPr>
        <w:t>n</w:t>
      </w:r>
      <w:r>
        <w:rPr>
          <w:rFonts w:cs="Times New Roman" w:ascii="Times New Roman" w:hAnsi="Times New Roman"/>
          <w:lang w:eastAsia="ru-RU"/>
        </w:rPr>
        <w:t xml:space="preserve"> – поселениям, начиная с поселения, имеющего наибольшее значение численности детей-сирот и детей, оставшихся без попечения родителей, а также лиц из их числа, принятых на учет (графа 2, таблица1), если объем субвенции, направляемый поселению на приобретение жилого помещения (графа4, таблица2), меньше стоимости нормативного жилья для данн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val="en-US" w:eastAsia="ru-RU"/>
        </w:rPr>
        <w:t>n</w:t>
      </w:r>
      <w:r>
        <w:rPr>
          <w:rFonts w:cs="Times New Roman" w:ascii="Times New Roman" w:hAnsi="Times New Roman"/>
          <w:lang w:eastAsia="ru-RU"/>
        </w:rPr>
        <w:t xml:space="preserve"> = 783,9/781,36 (средняя стоимость жилья) = 1,003 (распределение денежных средств производится на одно сельское поселение, начиная с поселения имеющего наибольшую численность детей-сирот и детей, оставшихся без попечения родителей, а также лиц из их числа, принятых на учет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редства выде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одгорнскому сельскому поселению в сумме 783900,00 рублей., нормативная стоимость жилья 33м2*24.0 тыс. руб. = 792,0 тыс. руб.;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sectPr>
      <w:type w:val="nextPage"/>
      <w:pgSz w:w="11906" w:h="16838"/>
      <w:pgMar w:left="1560" w:right="1133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cs="Times New Roman"/>
      <w:color w:val="000000"/>
      <w:sz w:val="22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9">
    <w:name w:val="Основной текст (9)_"/>
    <w:qFormat/>
    <w:rPr>
      <w:rFonts w:ascii="Times New Roman" w:hAnsi="Times New Roman" w:cs="Times New Roman"/>
      <w:spacing w:val="12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88" w:before="600" w:after="240"/>
      <w:jc w:val="center"/>
    </w:pPr>
    <w:rPr>
      <w:rFonts w:ascii="Times New Roman" w:hAnsi="Times New Roman" w:eastAsia="Calibri" w:cs="Times New Roman"/>
      <w:spacing w:val="12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5:58:00Z</dcterms:created>
  <dc:creator>roo9</dc:creator>
  <dc:description/>
  <cp:keywords/>
  <dc:language>en-US</dc:language>
  <cp:lastModifiedBy>maschin</cp:lastModifiedBy>
  <cp:lastPrinted>2021-05-05T12:29:00Z</cp:lastPrinted>
  <dcterms:modified xsi:type="dcterms:W3CDTF">2022-04-21T03:37:00Z</dcterms:modified>
  <cp:revision>8</cp:revision>
  <dc:subject/>
  <dc:title>АДМИНИСТРАЦИЯ ЧАИНСКОГО РАЙОНА</dc:title>
</cp:coreProperties>
</file>