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13.95pt;width:45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00487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36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04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>1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 от 22.12.202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9 «Об утверждении перечня глав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доходов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1 и абзацем четвертым пункта 3.2 статьи 160.1 Бюджетного кодекса Российской Федерации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</w:t>
        <w:tab/>
        <w:t>Внести в постановление Администрации Чаинского района от 22.12.2021 № 439 «Об утверждении перечня главных администраторов доходов бюджета муниципального образования «Чаинский район» следующие изменения: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В наименовании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главных администраторов доходов бюджета муниципального образования «Чаинский район» изложить в новой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http://chainsk.tom.ru/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Чаинский район Томской области», начиная с бюджета на 2022 год и на плановый период 2023 и 2024 г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В.Н. Столя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2 № 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2.2021 № 439</w:t>
      </w:r>
    </w:p>
    <w:p>
      <w:pPr>
        <w:pStyle w:val="Normal"/>
        <w:ind w:left="45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0" w:name="P36"/>
      <w:bookmarkStart w:id="1" w:name="P36"/>
      <w:bookmarkEnd w:id="1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lang w:eastAsia="en-US"/>
        </w:rPr>
        <w:t>главных администраторов доходов бюджета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муниципального образования «Чаинский район Томской области»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ind w:firstLine="9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953"/>
      </w:tblGrid>
      <w:tr>
        <w:trPr>
          <w:trHeight w:val="91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вида (подвида) дохода бюджета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а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ind w:firstLine="9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муниципального образования «Чаинский район Томской области» - органы местного самоуправления Чаинского района и иные организации 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08 07150 01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1 0532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701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уплачиваемые в целях возмещения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Чаинск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701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Чаинск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 муниципального образования «Чаинский район»</w:t>
            </w:r>
          </w:p>
        </w:tc>
      </w:tr>
      <w:tr>
        <w:trPr>
          <w:trHeight w:val="44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е администраторы доходов бюджета муниципального образования «Чаинский район Томской области» - территориальных органов федеральных органов исполнительной власти, территориальных органов государственной власти Томской области 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бирское межрегиональное управление Росприроднадзора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МЧС России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инистерства внутренних дел Российской Федерации  по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лесного хозяйства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по вопросам семьи и детей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муниципального образования «Чаинский район Томской области», администрирование которых может осуществляться главными администраторами доходов бюджета муниципального образования «Чаинский район Томской области» в пределах их компетенци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3 0199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36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группе доходов «2 00 00000 00 – безвозмездные поступления» осуществляе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 осуществляется органом, организующим исполнение бюджета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3:00Z</dcterms:created>
  <dc:creator>zavfin</dc:creator>
  <dc:description/>
  <cp:keywords/>
  <dc:language>en-US</dc:language>
  <cp:lastModifiedBy>maschin</cp:lastModifiedBy>
  <cp:lastPrinted>2022-04-18T17:39:00Z</cp:lastPrinted>
  <dcterms:modified xsi:type="dcterms:W3CDTF">2022-04-21T03:42:00Z</dcterms:modified>
  <cp:revision>13</cp:revision>
  <dc:subject/>
  <dc:title>ПОРЯДОК</dc:title>
</cp:coreProperties>
</file>