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8.01.2022</w:t>
        <w:tab/>
        <w:tab/>
        <w:tab/>
        <w:tab/>
        <w:tab/>
        <w:tab/>
        <w:tab/>
        <w:tab/>
        <w:t xml:space="preserve">                                           № 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расходных обязательств муниципального образования «Чаинский район» на стимулирующие выплаты в муниципальных организациях дополнительного образования Томской области</w:t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заключения соглашения между Администрацией Чаинского района и Департаментом общего образования Томской области о предоставлении субсидии  бюджету муниципального образования «Чаинский район» из областного бюджета  на  стимулирующие выплаты в муниципальных организациях дополнительного образования Томской области, руководствуясь статьей 47 Устава муниципального образования «Чаинс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на 2022 год расходное обязательство муниципального образования «Чаинский район» на стимулирующие выплаты в муниципальных организациях дополнительного образования Томской области, в размере 739700 (Семьсот тридцать девять тысяч семьсот)  рублей 00 копеек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- 422900 (Четыреста двадцать две тысячи девятьсот) рублей 00 копеек,</w:t>
      </w:r>
      <w:r>
        <w:rPr>
          <w:sz w:val="26"/>
          <w:szCs w:val="26"/>
        </w:rPr>
        <w:t xml:space="preserve">  образовательным организациям подведомственным управлению образования Администрации Чаинского района, в том числе по образовательным организац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ОУ ДО «Чаинская ДЮСШ» - 211400 (Двести одиннадцать тысяч четыреста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ДО «Чаинский ДДТ» - 211500 (Двести одиннадцать тысяч пятьсот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 316800 (Триста шестнадцать тысяч восемьсот) рублей 00 копеек</w:t>
      </w:r>
      <w:r>
        <w:rPr>
          <w:sz w:val="26"/>
          <w:szCs w:val="26"/>
        </w:rPr>
        <w:t>, образовательным организациям, подведомственным муниципальному учреждению «Отдел культуры, по молодежной политике физкультуре и спорту Администрации Чаинского района Томской области» в том числе по образовательным организаци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ДО «Подгорнская ДМШ» - 150900 (Сто пятьдесят тысяч девятьсот) рублей 00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ОУ ДО «Подгорнская ДХШ» - 165900 (Сто шестьдесят пять тысяч девятьсот) рублей  00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                                                                                      В.Н. Столя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03:00Z</dcterms:created>
  <dc:creator>Админ</dc:creator>
  <dc:description/>
  <cp:keywords/>
  <dc:language>en-US</dc:language>
  <cp:lastModifiedBy>maschin</cp:lastModifiedBy>
  <cp:lastPrinted>2022-01-17T09:05:00Z</cp:lastPrinted>
  <dcterms:modified xsi:type="dcterms:W3CDTF">2022-01-18T09:29:00Z</dcterms:modified>
  <cp:revision>4</cp:revision>
  <dc:subject/>
  <dc:title>Проект</dc:title>
</cp:coreProperties>
</file>