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04.2022</w:t>
        <w:tab/>
        <w:tab/>
        <w:tab/>
        <w:tab/>
        <w:tab/>
        <w:tab/>
        <w:tab/>
        <w:t xml:space="preserve">                                                        № 1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>О внесении изменений в постановление Администрации Чаинского района от 18.01.2022 № 19 «Об установлении расходных обязательств муниципального образования «Чаинский район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уточнения объёмом бюджетных ассигнований муниципальных образовательных учрежден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Чаинского района от 18.01.2022 № 19 «Об установлении расходных обязательств муниципального образования «Чаинский район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 (в редакции постановления Администрации Чаинского района от 07.02.2022 № 48) изменения согласно приложению к настоящему постановлению 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Ча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4.2022 № 1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постановление  Администрации Чаинского района от 18.01.2022 № 19 «Об установлении расходных обязательств муниципального образования «Чаинский район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остановление от 18.01.2022 №1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 установлении расходных обязательств муниципального образования «Чаинский район Томской области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ункт 1 постановления от 18.01.2022 № 19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Установить на 2022 год расходное обязательство муниципального образования «Чаинский район Томской области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в размере 697000 (Шестьсот девяносто семь тысяч)  рублей 00 копеек, в том числе по общеобразовательным организация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ОУ «Подгорнская СОШ» - 451200 (Четыреста пятьдесят одна тысяча двести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Варгатёрская ООШ» - 20170 (Двадцать тысяч сто семьдесят) рублей 89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ОУ «Коломиногривская СОШ» - 67915 (Шестьдесят семь тысяч девятьсот пятнадцать) рублей 7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Леботёрская ООШ» - 31508 (Тридцать одна тысяча пятьсот восемь) рублей 92 копей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ижнетигинская ООШ» - 74199 (Семьдесят четыре тысячи сто девяносто девять) рублей 2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Новоколоминская СОШ» - 4383 (Четыре тысячи триста восемьдесят три) рубля 76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БОУ «Усть-Бакчарская СОШ» - 15421 (Пятнадцать тысяч четыреста двадцать один) рубль 44 копей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ОУ «Чаинская школа-интернат» - 32200 (Тридцать две тысячи двести) рублей 00 копеек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8:00Z</dcterms:created>
  <dc:creator>Админ</dc:creator>
  <dc:description/>
  <cp:keywords/>
  <dc:language>en-US</dc:language>
  <cp:lastModifiedBy>maschin</cp:lastModifiedBy>
  <cp:lastPrinted>2022-04-12T15:24:00Z</cp:lastPrinted>
  <dcterms:modified xsi:type="dcterms:W3CDTF">2022-04-15T02:18:00Z</dcterms:modified>
  <cp:revision>7</cp:revision>
  <dc:subject/>
  <dc:title>Проект</dc:title>
</cp:coreProperties>
</file>