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6.3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990282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1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30.04.2020 № 131 «О ликвидации муниципального бюджетного общеобразовательного учреждения «Гришкинская основная общеобразовательная школ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56845</wp:posOffset>
                      </wp:positionV>
                      <wp:extent cx="125730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7.3pt;mso-wrap-distance-left:9.05pt;mso-wrap-distance-right:9.05pt;mso-wrap-distance-top:0pt;mso-wrap-distance-bottom:0pt;margin-top:12.3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В целях завершения мероприятий по ликвидации МБОУ «Гришкинская ООШ»,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1. Внести в постановление Администрации Чаинского района от 30.04.2020 № 131 «О ликвидации муниципального бюджетного общеобразовательного учреждения «Гришкинская основная общеобразовательная школа», следующие изменения: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1) в пункте 2 слова «до 31 декабря 2020 года» заменить словами «до 31 декабря 2022 года»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2) вывести из состава ликвидационной комиссии Чередник Валентину Васильевну – председателя ликвидационной комиссии, изложив приложение 1 к постановлению в следующей редакции:</w:t>
      </w:r>
    </w:p>
    <w:p>
      <w:pPr>
        <w:pStyle w:val="Normal"/>
        <w:jc w:val="right"/>
        <w:rPr/>
      </w:pPr>
      <w:r>
        <w:rPr>
          <w:szCs w:val="24"/>
        </w:rPr>
        <w:t>«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 от 30.04.2020 № 1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квидационной комиссии по ликвидации МБОУ «Гришкинская О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24"/>
        <w:gridCol w:w="5454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ветлана Георгие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, председателя ликвидационной 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Евгений Александрович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БУ «Централизованная бухгалтерия образования»,  секретарь ликвидационной комиссии;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рдак Светла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ниципального бюджетного учреждения «Централизованная бухгалтерия образования»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Татьяна Василье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Чаинского района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асилий Александрович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емельным, имущественным и градостроительным вопросам Администрации Чаинского района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а Елена Александровн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юрисконсульт) Администрации Чаинского района 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ликвидационной комиссии МБОУ «Гришкинская ООШ» уведомить в установленном порядке налоговый орган и обеспечить размещение информации о ликвидации МБОУ «Гришкинская ООШ»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печатном издании Официальные ведомости «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 xml:space="preserve">               </w:t>
        <w:tab/>
        <w:t xml:space="preserve">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1:00Z</dcterms:created>
  <dc:creator>Мельников Василий</dc:creator>
  <dc:description/>
  <cp:keywords/>
  <dc:language>en-US</dc:language>
  <cp:lastModifiedBy>maschin</cp:lastModifiedBy>
  <cp:lastPrinted>2020-05-14T15:48:00Z</cp:lastPrinted>
  <dcterms:modified xsi:type="dcterms:W3CDTF">2022-01-18T03:24:00Z</dcterms:modified>
  <cp:revision>5</cp:revision>
  <dc:subject/>
  <dc:title>Муниципалитет Чаинского района Томской области</dc:title>
</cp:coreProperties>
</file>