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-9.0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975680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8.03. 2022                        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Чаинского района от 23.12.2021г. № 145 «О бюджете муниципального образования «Чаинский район» на 2022 год и плановый период 2023 и 2024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 (в ред. от 18.11.2020 № 334, от 15.01.2021 № 21, от 17.08.2021 № 270, от 15.11.2021 № 373а, от 30.12.2021 № 4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2 слова 5 рублей 97 копеек (Пять рублей 97 копеек)» заменить словами «7 рублей 19 копеек (Семь рублей 19 копеек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Опубликовать настоящее постановление в официальном печатном издании «Официальные ведомости» и разместить в информационно-телекоммуникационной сети «Интернет» на официальном сайте муниципального образования «Чаинский район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Настоящее постановление вступает в силу с 01 апреля 2022г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                                       </w:t>
        <w:tab/>
        <w:tab/>
        <w:tab/>
        <w:tab/>
        <w:t>В.Н. Столяров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96068A37EFC988D311AAB3EFDA12230D294289B77399D8F61361ECE7BE6EC9v3s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3:00Z</dcterms:created>
  <dc:creator>Агапов Д.С.</dc:creator>
  <dc:description/>
  <cp:keywords/>
  <dc:language>en-US</dc:language>
  <cp:lastModifiedBy>priem</cp:lastModifiedBy>
  <cp:lastPrinted>2022-03-28T15:16:00Z</cp:lastPrinted>
  <dcterms:modified xsi:type="dcterms:W3CDTF">2022-03-31T09:34:00Z</dcterms:modified>
  <cp:revision>5</cp:revision>
  <dc:subject/>
  <dc:title>АДМИНИСТРАЦИЯ ТОМСКОЙ ОБЛАСТИ</dc:title>
</cp:coreProperties>
</file>