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1.9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3594206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8775</wp:posOffset>
                </wp:positionV>
                <wp:extent cx="103822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9.25pt;mso-wrap-distance-left:9pt;mso-wrap-distance-right:0pt;mso-wrap-distance-top:0pt;mso-wrap-distance-bottom:0pt;margin-top:-28.25pt;mso-position-vertical-relative:text;margin-left:3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АДМИНИСТРАЦИЯ ЧАИНСКОГО РАЙОНА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16"/>
        </w:rPr>
      </w:pPr>
      <w:r>
        <w:rPr>
          <w:sz w:val="16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24"/>
        <w:gridCol w:w="1417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480" w:after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2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№</w:t>
            </w: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1427" w:hRule="atLeast"/>
        </w:trPr>
        <w:tc>
          <w:tcPr>
            <w:tcW w:w="4503" w:type="dxa"/>
            <w:gridSpan w:val="2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Чаинского района от 22.11.2012 № 754 «О районной межведомственной комиссии по профилактике правонарушений»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в Администрации Чаинского района, руководствуясь статьями 49,58 Устава муниципального образования «Чаинский район Томской области»,</w:t>
      </w:r>
    </w:p>
    <w:p>
      <w:pPr>
        <w:pStyle w:val="TextBodyIndent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Чаинского района от 22.11.2012 № 754  «О районной межведомственной комиссии по профилактике правонарушений»  (в редакции постановления Администрации Чаинского района от 20.03.2015 № 138; от 30.12.2016 № 560; от 17.01.2018 № 20а; от 05.02.2019 № 42; от 29.11.2019 № 443, от 10.02.2021 № 55) изменения, изложив 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вступает в силу с даты его подписания и </w:t>
      </w:r>
      <w:r>
        <w:rPr>
          <w:sz w:val="24"/>
          <w:szCs w:val="24"/>
        </w:rPr>
        <w:t>подлежит размещению в официальном печатном издании «Официальные ведомости Чаинского района» и на официальном сайте муниципального образования «Ча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ind w:left="60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В.Н.Столяров</w:t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609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09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риложение </w:t>
      </w:r>
    </w:p>
    <w:p>
      <w:pPr>
        <w:pStyle w:val="ConsNonformat"/>
        <w:widowControl/>
        <w:ind w:left="6096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nformat"/>
        <w:widowControl/>
        <w:ind w:left="567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</w:t>
      </w:r>
    </w:p>
    <w:p>
      <w:pPr>
        <w:pStyle w:val="ConsNonformat"/>
        <w:widowControl/>
        <w:ind w:left="609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2 № 754</w:t>
      </w:r>
    </w:p>
    <w:p>
      <w:pPr>
        <w:pStyle w:val="ConsNonformat"/>
        <w:widowControl/>
        <w:ind w:left="5812" w:right="0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НОЙ  МЕЖВЕДОМСТВЕННОЙ 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ОФИЛАКТИКЕ ПРАВОНАРУ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0"/>
        <w:gridCol w:w="6372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меститель Главы Чаинского района по социально- экономическим вопросам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яе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едущий специалист по взаимодействию с Думой, поселениями и СМИ Администрации Чаинского района, секретарь комиссии;</w:t>
            </w:r>
          </w:p>
        </w:tc>
      </w:tr>
      <w:tr>
        <w:trPr/>
        <w:tc>
          <w:tcPr>
            <w:tcW w:w="8967" w:type="dxa"/>
            <w:gridSpan w:val="3"/>
            <w:tcBorders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няк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минского сельского посел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челкин Е.М.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-Бакчарского сельского посел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Кондратенко А.Н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нского сельского посел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сельского посел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МВД России по Чаинскому району УМВД России по Томской област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мова Г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по Чаинскому району ФКУ УИИ УФСИН России по Томской област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.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С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ответственный секретарь) комиссии по делам несовершеннолетних и защите их прав Администрации Чаин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удебных приставов по Чаинскому району Управления службы судебных приставов по Томской област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нянкина Т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ластного государственного казенного  учреждения «Центр занятости населения Чаинского район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 муниципального унитарного предприятия Чаинского района «Редакция газеты «Земля чаинская»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Г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его Подгорновским филиалом ОГБОУ СПО «Томский аграрный колледж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куратуры Чаинского района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Style13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2:00Z</dcterms:created>
  <dc:creator>Мельников Василий</dc:creator>
  <dc:description/>
  <cp:keywords/>
  <dc:language>en-US</dc:language>
  <cp:lastModifiedBy>priem</cp:lastModifiedBy>
  <cp:lastPrinted>2022-03-17T17:05:00Z</cp:lastPrinted>
  <dcterms:modified xsi:type="dcterms:W3CDTF">2022-03-28T07:31:00Z</dcterms:modified>
  <cp:revision>15</cp:revision>
  <dc:subject/>
  <dc:title>Муниципалитет Чаинского района Томской области</dc:title>
</cp:coreProperties>
</file>