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5" w:leader="none"/>
        </w:tabs>
        <w:autoSpaceDE w:val="false"/>
        <w:jc w:val="right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7pt;width:44.55pt;height:4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3149334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22</w:t>
        <w:tab/>
        <w:tab/>
        <w:tab/>
        <w:t xml:space="preserve"> </w:t>
        <w:tab/>
        <w:tab/>
        <w:tab/>
        <w:t xml:space="preserve">                                                         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1" w:hanging="0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right="4701" w:hanging="0"/>
        <w:jc w:val="both"/>
        <w:rPr/>
      </w:pPr>
      <w:r>
        <w:rPr>
          <w:sz w:val="24"/>
          <w:szCs w:val="24"/>
        </w:rPr>
        <w:t>Администрации Чаинского района от 21.01.2022 г. № 26 «Об установлении расходных обязательств на реализацию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»</w:t>
      </w:r>
    </w:p>
    <w:p>
      <w:pPr>
        <w:pStyle w:val="Normal"/>
        <w:ind w:right="4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соответствии с решением Думы Чаинского района от 24.02.2022 № 169 «О внесении изменений в решение Думы Чаинского района от 23.12.2021 № 145 «О бюджете муниципального образования «Чаинский район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в постановление Администрации Чаинского района от 21.01.2022 № 26 «Об установлении расходных обязательств на реализацию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 следующие измене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«1. Установить расходное обязательство муниципального образования «Чаинский район» на реализацию в 2022 году на условиях софинансирования мероприятий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едоставление социальных выплат молодым семьям на приобретение (строительство) жилья в объеме – 302 457 (Триста две тысячи четыреста пятьдесят семь) рублей 60 копеек, в том числе за счет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редств федерального бюджета в размере – 147952 (Сто сорок семь тысяч девятьсот пятьдесят два) рубля 35 копеек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из областного бюджета в размере – 67205 (Шестьдесят семь тысяч двести пять) рублей 25 копеек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редств бюджета муниципального образования «Чаинский район Томской области» в размере 87 300 (Восемьдесят семь тысяч триста) рублей;».</w:t>
      </w:r>
    </w:p>
    <w:p>
      <w:pPr>
        <w:pStyle w:val="ListParagraph"/>
        <w:suppressAutoHyphens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ри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</w:t>
      </w:r>
      <w:r>
        <w:rPr>
          <w:color w:val="000000"/>
          <w:sz w:val="24"/>
          <w:szCs w:val="24"/>
        </w:rPr>
        <w:t>на начальника Отдела культуры Чаинского района Ю.А. Третьяков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ы Чаинского района                                                                  В.Н. Столяр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4"/>
      <w:szCs w:val="24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urist</dc:creator>
  <dc:description/>
  <cp:keywords/>
  <dc:language>en-US</dc:language>
  <cp:lastModifiedBy>kult</cp:lastModifiedBy>
  <cp:lastPrinted>2022-03-23T15:09:00Z</cp:lastPrinted>
  <dcterms:modified xsi:type="dcterms:W3CDTF">2022-03-23T08:14:00Z</dcterms:modified>
  <cp:revision>6</cp:revision>
  <dc:subject/>
  <dc:title/>
</cp:coreProperties>
</file>