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-12.55pt;width:46.45pt;height:5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7022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-235585</wp:posOffset>
                </wp:positionV>
                <wp:extent cx="15811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2.75pt;mso-wrap-distance-left:9.05pt;mso-wrap-distance-right:9.05pt;mso-wrap-distance-top:0pt;mso-wrap-distance-bottom:0pt;margin-top:-18.5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2</w:t>
        <w:tab/>
        <w:tab/>
        <w:tab/>
        <w:tab/>
        <w:tab/>
        <w:tab/>
        <w:tab/>
        <w:tab/>
        <w:tab/>
        <w:t xml:space="preserve">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14.04.2020 № 111 «Об утверждении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иведения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на 2020-2022 годы» в соответствие с решением Думы Чаинского района от 24.02.2022 №169 «О внесении изменений в решение Думы Чаинского района от</w:t>
      </w:r>
      <w:r>
        <w:rPr/>
        <w:t xml:space="preserve"> </w:t>
      </w:r>
      <w:r>
        <w:rPr>
          <w:sz w:val="24"/>
          <w:szCs w:val="24"/>
        </w:rPr>
        <w:t>23.12.2021 № 145 «О бюджете муниципального образования «Чаинский район» на 2022 год и плановый период 2023 и 2024 год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, утвержденную постановлением Администрации Чаинского района от 14.04.2020 № 111 (в редакции постановлений Администрации Чаинского района от 23.10.2020 №285, от 30.06.2021 №234, от 17.09.2021 № 295а; от 27.12.2021 № 458, от 27.01.2022 №39) изменения, изложив ее в новой редакции согласно приложению.</w:t>
      </w:r>
    </w:p>
    <w:p>
      <w:pPr>
        <w:pStyle w:val="Style16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«Чаинского района», в районной газете «Земля Чаинская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 xml:space="preserve">                                                      В.Н. Столяров</w:t>
      </w:r>
      <w:r>
        <w:br w:type="page"/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Чаин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1.03.2022 №113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Чаинского района от 14.04.2020 №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ЧАИНСКОГО РАЙОНА 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977"/>
        <w:gridCol w:w="149"/>
        <w:gridCol w:w="1126"/>
        <w:gridCol w:w="8"/>
        <w:gridCol w:w="984"/>
        <w:gridCol w:w="8"/>
        <w:gridCol w:w="1126"/>
        <w:gridCol w:w="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инского района Том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Ча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 всех форм собственности и индивидуальные предприниматели на основании заключенных муниципальных контрактов (договор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96" w:leader="none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7" w:leader="none"/>
                <w:tab w:val="left" w:pos="3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67" w:leader="none"/>
                <w:tab w:val="left" w:pos="3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имущества в муниципальную собственность. В том числе путем строительства, поставки, выкупа и иными способами, не противоречащими действующим законодательством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образовательных организаций, находящихся в собственности муниципального образования «Чаинский район» (шт.)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 объектов социальной сф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 текущий ремонт объектов специализированного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 (шт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с детализацией по годам реализации* Программы) тыс.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12,22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8,83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,9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0,029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49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0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2,25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4,5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4,4</w:t>
            </w:r>
          </w:p>
        </w:tc>
      </w:tr>
      <w:tr>
        <w:trPr>
          <w:trHeight w:val="2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по проведению ремонта, в том числе капитального ремонта позволят обеспечить сохранение муниципального имущества в состоянии пригодном для эксплуатации и отвечающим требования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 позволит увеличить число жилых помещений, предоставляемых по договору служебного найма, в целях привлечения кадров  для работы в сельской местност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» и бюджета Томской области на очередной финансов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Текущий ремонт объектов специализированного жилищного фонда и административных зданий, находящихся в собственности муниципального образования «Чаинский район» осуществляется только при отсутствии арендатора (нанимателя).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муниципального образования «Чаинский район» (сдача объектов в аренду), предполагает два основных направления деятельности: во-первых,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, во-вторых, приобретение имущества в муниципальную собствен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данной управленческой функции обеспечивается за счет добросовестного содержания объектов муниципальной собственности, которое предполагает своевременное проведение работ по ремонту, в том числе капитальному, объектов муниципальной собственности, их реконструк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звития деятельности муниципальных предприятий и учреждений возникает необходимость в дополнительных площадях. Решение этого вопроса возможно посредством приобретения имущества в муниципальную собственность, в том числе  посредством строительства объектов капитального строительства, возмездных (покупка) и безвозмездных сделок (дарение, пожертвование), а также иными, предусмотренными действующим законодательством способами. В связи с тем, что строительство новых объектов требует вложения значительных финансовых средств, одним из вариантов решения данного вопроса является проведение анализа эффективности использования имеющихся площадей, с последующим проведением реконструкции, результатом которой будет являться увеличение имеющихся муниципальных площадей или изменение функционального назначения имеющихся площадей объекто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ощности действующих объектов муниципальной собственности путем проведения реконструкции, ремонта, в том числе капитального, создаст условия для повышения качественных и технических характеристик объектов, как результат - улучшится качество предоставления услуг населению муниципального образования «Чаински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общестроительных работ и организационно-технических мероприятий,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жесточаются требования к безопасности зданий образовательных организаций, обеспечению соответствия их санитарно-эпидемиологическим требованиям, требованиям пожарной безопасности и антитеррористической защищенности. На 01.01.2020 года в сфере общего образования Чаинского района функционирует 10 общеобразовательных организаций: из них 4 средних школы, 5 основных и 1 школа-интернат. Состояние образовательных организаций в районе удовлетворительное. В настоящее время разработана проектно-сметная документация на проведение работ по капитальному ремонту муниципального автономного общеобразовательного учреждения Чаинского района «Подгорнская средняя общеобразовательная школа» (далее МАОУ «Подгорнская СОШ»). В 2019 году в МАОУ «Подгорнская СОШ» приступили к проведению работ по капитальному ремонту, срок проведения работ 12 месяцев. В связи с этим завершения работ по капитальному ремонту МАОУ «Подгорнская СОШ» было запланировано на 2020 год. Однако, срок окончания работ был продлен до 01 сентября 2021 года. В связи с нарушением сроков выполнения работ по капитальному ремонту здания МАОУ «Подгорнская СОШ» работы на объекте планируется завершить в 2022 году. В 2019 году заключены муниципальные контракты на разработку проектно-сметной документации на проведение капитального ремонта зданий МБОУ «Коломиногривская СОШ». В 2020 году планируется получить проектно-сметную документацию на капитальный ремонт двух зданий МБОУ «Коломиногривская СОШ» с положительным заключением достоверности сметной стоимости. В 2020 году получены  положительные заключения проверки достоверности сметной стоимости на оба здания МБОУ «Коломиногривская СОШ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целях содержания зданий общеобразовательных учреждений Чаинского района проведен текущий ремонт в МБОУ «Гореловская ООШ», в МБОУ «Леботерская ООШ», в МБОУ «Варгатёрская ООШ». Выполнены работы по приведению здания МБОУ «Леботёрская ООШ» в соответствие с требованиями противопожарной безопасности, кроме того запланированы и выполнены работы по установке видеонаблюдения в МБОУ «Нижнетигинская ООШ». Все вышеперечисленные мероприятия осуществлялись в рамках муниципальных ведомственных программ или внепрограммных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й в район квалифицированных специалистов в муниципальном образовании «Чаинский район» формируется специализированный жилищный фонд. Жилые помещения, включенные в специализированный жилищный фонд, предоставляются работникам государственных и муниципальных учреждений и предприятий на основании договора служебного найма жилого помещ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«Чаинский район» находится 32 жилых помещения, общей площадью 1365,5 кв.м. Основным источником формирования специализированного жилищного фонда служит безвозмездная передача жилых помещений гражданами, выезжающими из нашего района в рамках реализации мероприятий, предусмотренных Постановлением Правительства РФ от 21 марта 2006 г. №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 Поступающие от граждан жилые помещения имеют высокий уровень износа, поскольку значительное количество жилых домов, построенных в 50-80-е годы ХХ века; имеют низкое качество строительства и строительных материалов либо бывшие собственники ненадлежащим образом  эксплуатировали свое жилье на протяжении многи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в 5 муниципальных жилых помещениях проведен текущий ремонт (замена оконных блоков, замена инженерного оборудования, входной двери и системы отопления). Проведена реконструкция 4 жилых помещений. В 2019 году проведены аналогичные ремонты еще в 5 муниципальных жилых помещения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мероприятия осуществлялись в рамках муниципальной ведомственной программы только за сче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в том числе строительство нового жилья не осуществляло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приобретения имущества, необходимого для муниципальных нужд с привлечением средств из областного бюджета возможно в случае участия Чаинского района на условиях софинансирования в реализации мероприятий государственных программ Томской области. Для этих целей требуется разработка муниципальной программы, предусматривающей перечень мероприятий, направленных на сохранение и укрепление материально-технической базы муниципальных общеобразовательных учреждений, а также на привлечение специалистов для работы в сельской мест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(далее – Программа) разработана для этих целей и предусматривает реконструкцию и ремонт, в том числе капитальный ремонт объектов образования, жилищного фонда и других объектов, находящихся в муниципальной собственности. Кроме того, предусматривает приобретение, в том числе строительство и покупку объектов недвижимости, в том числе для формирования специализированного жилищного фонда Чаи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муниципального образования «Чаинский район»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, а также проблему приобретения, в том числе строительства объектов муниципальной собственности необходимо решать программно-целевым метод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Программы - это 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 пожарной безопасности и приобретение в муниципальную собственность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, направленные на достижение поставленной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.</w:t>
      </w:r>
      <w:bookmarkStart w:id="0" w:name="Par211"/>
      <w:bookmarkEnd w:id="0"/>
    </w:p>
    <w:p>
      <w:pPr>
        <w:pStyle w:val="Style19"/>
        <w:spacing w:before="0" w:after="0"/>
        <w:ind w:firstLine="540"/>
        <w:jc w:val="both"/>
        <w:rPr/>
      </w:pPr>
      <w:r>
        <w:rPr/>
        <w:t xml:space="preserve">2.3. </w:t>
      </w: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муниципальной программы, а также информация о периодичности и методике сбора данных приводятся в приложении № 1 к настоящей Программе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2.4. </w:t>
      </w:r>
      <w:r>
        <w:rPr>
          <w:spacing w:val="1"/>
        </w:rPr>
        <w:t xml:space="preserve">Программа носит выраженный социальный характер, результаты реализации её </w:t>
      </w:r>
      <w:r>
        <w:rPr/>
        <w:t>мероприятий будут оказывать позитивное влияние на различные стороны жизни населения муниципального образования «Чаинский район»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2.5. Реализация Программы должна обеспечить: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1) приведение </w:t>
      </w:r>
      <w:hyperlink r:id="rId4">
        <w:r>
          <w:rPr>
            <w:rStyle w:val="InternetLink"/>
          </w:rPr>
          <w:t>объектов</w:t>
        </w:r>
      </w:hyperlink>
      <w:r>
        <w:rPr/>
        <w:t xml:space="preserve"> муниципальной собственности муниципального образования «Чаинский район» в нормативно-техническое состояние, отвечающее требованиям пожарной и санитарно-технической безопасности;</w:t>
      </w:r>
    </w:p>
    <w:p>
      <w:pPr>
        <w:pStyle w:val="Style19"/>
        <w:spacing w:before="0" w:after="0"/>
        <w:ind w:firstLine="540"/>
        <w:jc w:val="both"/>
        <w:rPr/>
      </w:pPr>
      <w:r>
        <w:rPr/>
        <w:t>2) улучшение материально-технического состояния муниципальных зданий;</w:t>
      </w:r>
    </w:p>
    <w:p>
      <w:pPr>
        <w:pStyle w:val="Style19"/>
        <w:spacing w:before="0" w:after="0"/>
        <w:ind w:firstLine="540"/>
        <w:jc w:val="both"/>
        <w:rPr/>
      </w:pPr>
      <w:r>
        <w:rPr/>
        <w:t>3) проведение работ по реконструкции и капитальному ремонту зданий позволит восстановить утраченные в процессе эксплуатации технические характеристики зданий и обеспечит их безопасность;</w:t>
      </w:r>
    </w:p>
    <w:p>
      <w:pPr>
        <w:pStyle w:val="Style19"/>
        <w:spacing w:before="0" w:after="0"/>
        <w:ind w:firstLine="540"/>
        <w:jc w:val="both"/>
        <w:rPr/>
      </w:pPr>
      <w:r>
        <w:rPr/>
        <w:t>4) продление срока эксплуатации зданий;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5) исключение аварийных ситуаций и </w:t>
      </w:r>
      <w:hyperlink r:id="rId5">
        <w:r>
          <w:rPr>
            <w:rStyle w:val="InternetLink"/>
          </w:rPr>
          <w:t>несчастных случаев</w:t>
        </w:r>
      </w:hyperlink>
      <w:r>
        <w:rPr/>
        <w:t>;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/>
        <w:t>6) прирост объектов муниципальной собственности, в том числе объектов специализированного жилищного фонда.</w:t>
      </w:r>
    </w:p>
    <w:p>
      <w:pPr>
        <w:pStyle w:val="Normal"/>
        <w:shd w:fill="FFFFFF" w:val="clear"/>
        <w:spacing w:lineRule="auto" w:line="240" w:before="0" w:after="0"/>
        <w:ind w:left="19" w:right="1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я Программных мероприятий носит постоянный характер  и осуществляется в период с 2020 года по 2022 год включительно.</w:t>
      </w:r>
    </w:p>
    <w:p>
      <w:pPr>
        <w:pStyle w:val="Normal"/>
        <w:shd w:fill="FFFFFF" w:val="clear"/>
        <w:spacing w:lineRule="auto" w:line="240"/>
        <w:ind w:left="19" w:right="1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/>
        <w:t>7. Показатели результативности Программы:</w:t>
      </w:r>
    </w:p>
    <w:tbl>
      <w:tblPr>
        <w:tblW w:w="98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8"/>
        <w:gridCol w:w="1115"/>
        <w:gridCol w:w="1319"/>
        <w:gridCol w:w="1576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16" w:hanging="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образовательных организаций, находящихся в собственности муниципального образования «Чаинский район» (шт), в том числе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ъектов специализированного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 (шт.)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 (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 И ЕЕ РЕСУРСНОЕ ОБЕСПЕЧЕНИ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ализация Программы осуществляется посредством выполнения программных мероприятий, и предусматривает мероприятия по следующим направлениям: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нструкция, ремонт, в том числе капитальный ремонт объектов муниципальной собственности, в том числе разработка проектно-сметной документации и благоустройство  объектов социальной сферы;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объектов недвижимости в муниципальную собственность Чаинского района, в том числе строительство объектов недвижимости, включая разработку проектно-сметной документации.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Программы </w:t>
      </w:r>
      <w:r>
        <w:rPr>
          <w:rFonts w:cs="Times New Roman" w:ascii="Times New Roman" w:hAnsi="Times New Roman"/>
          <w:sz w:val="24"/>
          <w:szCs w:val="24"/>
        </w:rPr>
        <w:t>направляются средства бюджета муниципального образования «Чаинский район», а также средства бюджета Томской области. Предполагаемый объём финансирования программных мероприятий, источники и направления финансирования отражены  в приложении № 2 к настоящей Программе.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расходах бюджета муниципального образования «Чаинский район» на реализацию Программы с расшифровкой по главным распорядителям средств местного бюджета представлена в приложении № 3 к настоящей Програм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областного бюджета предоставляются бюджету муниципального образования «Чаинский район» в объемах, определенных областным бюджетом на очередной финансовый год и плановый период и на условиях софинансирования согласно соглашениям, заключенным органами местного самоуправления муниципального образования «Чаинский район» с государственными органами исполнительной власти Томской области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Программы осуществляется путём выполнения программных мероприятий, предусмотренных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 закупку товаров, работ, услуг для обеспечения муниципальных нужд в рамках выполнение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достижения поставленных целей,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реализацией Программы осуществляет Первый заместитель Главы Ча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 управление Программой осуществляют Отдел по социально-экономическому развитию Администрации Чаинского района совместно с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стоянно в течение всего периода реализации Программы путем мониторинга Программы и анализа промежуточ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Отдел по земельным, имущественным и градостроительным вопросам Администрации Чаинского района, в том числе на основании предложений от исполнителей Программы, готови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в рамках текущего контроля предоставляют в Отдел по социально-экономическому развитию Администрации Чаинского района информацию о ходе выполнения программных мероприятий по состоянию на 01 июля текущего года на бумажном носителе в срок до 20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Ежегодно в срок до 1 марта года, следующего за отчетным, Отдел по земельным, имущественным и градостроительным вопросам предоставляет в Отдел по социально-экономическом развитию Администрации Чаинского района годовой отчет о реализации Программы и годовой отчет о достижении целевых показателей реализации Программы по формам согласно приложению </w:t>
      </w:r>
      <w:hyperlink w:anchor="Par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енному постановлением Администрации Чаинского района от 30.12.2016 № 54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социально-экономическому развитию Администрации Чаинского района ежегодно осуществляет оценку эффективности реализации Программы в соответствии с </w:t>
      </w:r>
      <w:hyperlink w:anchor="Par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и критериями оценки эффективности реализации муниципальных программ Чаинского, утверждено постановлением Администрации Чаинского района от 30.12.2016 № 5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основ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инансово-экономические риски - ухудшение экономической ситуации в Томской области и/или в Чаинском районе, которое может привести к недофинансированию мероприяти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 предусмотренным муниципальн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или в решение Думы Чаинского района о бюджете муниципального образования на очередной финансовый год и плановый период повлияет на выполнение мероприятий  Программы и достижение ц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снижения риска является принятие управленческих решений в рамках Программы с учетом информации, поступающей от исполнителей Программы и корректировка мероприятий  Программы на основе анализа данных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онные риски - отсутствие поставщиков (исполнителей, подрядчиков) товаров (работ, услуг), определяемых в порядке, установленном действующим законодательством о контрактной системе в сфере закупок товаров, работ, услуг для обеспечения государственных и муниципальных нужд либо неисполнение поставщиками (подрядчиками, исполнителями) обязательств по заключенным в соответствии с Программой муниципальным контр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риска возможно за счет качественной разработки технического задания на стадии размещения закупки и последующего постоянного и оперативного мониторинга хода исполнени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ые риски, связанные с реализацией мероприятий Программы отсутствуют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97"/>
        <w:gridCol w:w="949"/>
        <w:gridCol w:w="1062"/>
        <w:gridCol w:w="29"/>
        <w:gridCol w:w="1036"/>
        <w:gridCol w:w="1260"/>
        <w:gridCol w:w="1214"/>
        <w:gridCol w:w="1214"/>
        <w:gridCol w:w="9"/>
        <w:gridCol w:w="1213"/>
        <w:gridCol w:w="2533"/>
      </w:tblGrid>
      <w:tr>
        <w:trPr>
          <w:tblHeader w:val="true"/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оказатели задачи 1</w:t>
            </w:r>
            <w:r>
              <w:rPr/>
              <w:t>: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>
          <w:trHeight w:val="15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разовательных организаций, находящихся в собственности муниципального образования «Чаинский район,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 текущий ремонт объектов специализированного 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задач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 исполнителя: Столяров В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дамова Е.А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2-19-09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ЧА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3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2410"/>
        <w:gridCol w:w="17"/>
        <w:gridCol w:w="1567"/>
        <w:gridCol w:w="1848"/>
        <w:gridCol w:w="1560"/>
        <w:gridCol w:w="1560"/>
        <w:gridCol w:w="1560"/>
        <w:gridCol w:w="1704"/>
        <w:gridCol w:w="25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АОУ «Подгорнская СОШ», расположенная по адресу: Томская область, Чаинский район, с. Подгорное, ул. Школьная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37,89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210,51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4,49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7,11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мерных работ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Коломинские гривы, ул.Мира,9, стр.1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, обмерных работ, инструментального обследования строительных конструкций, разработка проектной документации по объекту: "Капитальный ремонт здания МБОУ "Коломиногривская средняя общеобразовательная школа" по адресу: Томская область, Чаинский район, с. Коломинские гривы, ул. Зеленая, д.27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8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81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1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2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за выполнением работ по капитальному ремонту здания МАОУ «Подгорн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6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перекрытий здания МАОУ «Подгорн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 по адресу Томская обл., Чаинский район, с.Подгорное, ул. Южная д.1 кв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по адресу Томская обл., Чаинский район, с.Подгорное, ул. Советская д.54. кв.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2,25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512,22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90,02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8,8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49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4,5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03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0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ЧА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1"/>
        <w:gridCol w:w="3684"/>
        <w:gridCol w:w="1984"/>
        <w:gridCol w:w="2410"/>
        <w:gridCol w:w="2311"/>
        <w:gridCol w:w="60"/>
        <w:gridCol w:w="1740"/>
        <w:gridCol w:w="198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(наимен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АОУ «Подгорнская СОШ», расположенная по адресу: Томская область, Чаинский район, с. Подгорное, ул. Школьн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37,8972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4,4980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,9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мерных работ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Коломинские гривы, ул.Мира,9, стр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0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0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, обмерных работ, инструментального обследования строительных конструкций, разработка проектной документации по объекту: "Капитальный ремонт здания МБОУ "Коломиногривская средняя общеобразовательная школа" по адресу: Томская область, Чаинский район, с. Коломинские гривы, ул. Зеленая, д.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30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30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2,9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,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за выполнением работ по капитальному ремонту здания МАОУ «Подгор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51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51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перекрытий здания МАОУ «Подгор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 по адресу Томская обл., Чаинский район, с.Подгорное, ул. Южная д.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по адресу Томская обл., Чаинский район, с.Подгорное, ул. Советская д.54.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52,2588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64,530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04,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2,258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3,328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4,53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4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obtzekti_nedvizhimosti/" TargetMode="External"/><Relationship Id="rId5" Type="http://schemas.openxmlformats.org/officeDocument/2006/relationships/hyperlink" Target="http://pandia.ru/text/category/neschastnij_slucha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8:00Z</dcterms:created>
  <dc:creator>XTreme.ws</dc:creator>
  <dc:description/>
  <cp:keywords/>
  <dc:language>en-US</dc:language>
  <cp:lastModifiedBy>priem</cp:lastModifiedBy>
  <cp:lastPrinted>2022-03-21T14:15:00Z</cp:lastPrinted>
  <dcterms:modified xsi:type="dcterms:W3CDTF">2022-03-22T08:09:00Z</dcterms:modified>
  <cp:revision>6</cp:revision>
  <dc:subject/>
  <dc:title/>
</cp:coreProperties>
</file>