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И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3282"/>
        <w:gridCol w:w="2280"/>
        <w:gridCol w:w="272"/>
        <w:gridCol w:w="3491"/>
        <w:gridCol w:w="337"/>
      </w:tblGrid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037" w:leader="underscore"/>
                <w:tab w:val="left" w:pos="5587" w:leader="none"/>
              </w:tabs>
              <w:snapToGrid w:val="false"/>
              <w:spacing w:before="178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муниципальную программу «Профилактика террористической и экстремистской деятельности на территории муниципального образования «Чаинский район» на 2020-2022 годы», утвержденную постановлением Администрации Чаинского района от 01.11.2019 года №386а</w:t>
            </w:r>
          </w:p>
        </w:tc>
        <w:tc>
          <w:tcPr>
            <w:tcW w:w="37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15" w:firstLine="708"/>
        <w:jc w:val="both"/>
        <w:rPr/>
      </w:pPr>
      <w:r>
        <w:rPr>
          <w:sz w:val="24"/>
          <w:szCs w:val="24"/>
        </w:rPr>
        <w:t>В целях перераспределения средств по мероприятиям муниципальной программы Чаинского района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», в</w:t>
      </w:r>
      <w:r>
        <w:rPr>
          <w:sz w:val="24"/>
          <w:szCs w:val="24"/>
        </w:rPr>
        <w:t xml:space="preserve"> соответствии с пунктом 6.9.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, утвержденного постановлением Администрации Чаинского района от 30.12.2016 №543, руководствуясь ст.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-255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ПОСТАНОВЛЯЮ:</w:t>
      </w:r>
    </w:p>
    <w:p>
      <w:pPr>
        <w:pStyle w:val="Style24"/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Чаинского района «Содержание объектов муниципальной программы Чаи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террористической и экстремистской деятельности на территории муниципального образования «Чаинский район» на 2020-2022 годы», утвержденную постановлением Администрации Чаинского района от 01.11.2019 года №386а (в редакции постановления Администрации Чаинского района от 25.11.2021 №391)  </w:t>
      </w:r>
      <w:r>
        <w:rPr>
          <w:rFonts w:cs="Times New Roman" w:ascii="Times New Roman" w:hAnsi="Times New Roman"/>
          <w:sz w:val="24"/>
          <w:szCs w:val="24"/>
        </w:rPr>
        <w:t>изменения, изложив ее в новой редакции согласно приложению.</w:t>
      </w:r>
    </w:p>
    <w:p>
      <w:pPr>
        <w:pStyle w:val="Style24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left" w:pos="18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   В.Н.Столяров</w:t>
      </w:r>
    </w:p>
    <w:p>
      <w:p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tabs>
          <w:tab w:val="clear" w:pos="720"/>
          <w:tab w:val="left" w:pos="9072" w:leader="none"/>
        </w:tabs>
        <w:snapToGrid w:val="false"/>
        <w:ind w:left="5954" w:hanging="0"/>
        <w:jc w:val="both"/>
        <w:rPr/>
      </w:pPr>
      <w:r>
        <w:rPr/>
        <w:t>Приложение к постановлению Администрации Чаинского района от 21.03.2022 № 112</w:t>
      </w:r>
    </w:p>
    <w:p>
      <w:pPr>
        <w:pStyle w:val="TableContents"/>
        <w:snapToGrid w:val="false"/>
        <w:jc w:val="center"/>
        <w:rPr/>
      </w:pPr>
      <w:r>
        <w:rPr/>
      </w:r>
    </w:p>
    <w:p>
      <w:pPr>
        <w:pStyle w:val="TableContents"/>
        <w:snapToGrid w:val="false"/>
        <w:ind w:left="5954" w:hanging="0"/>
        <w:jc w:val="both"/>
        <w:rPr/>
      </w:pPr>
      <w:r>
        <w:rPr/>
        <w:t>Приложение №1 к постановлению Администрации Чаинского района от 01.11.2019 №386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АЯ ПРОГРАММА «</w:t>
      </w:r>
      <w:r>
        <w:rPr>
          <w:b/>
          <w:bCs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5"/>
        <w:gridCol w:w="2354"/>
        <w:gridCol w:w="1134"/>
        <w:gridCol w:w="993"/>
        <w:gridCol w:w="1087"/>
        <w:gridCol w:w="11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стической и экстремистской деятельности на территории муниципального образования "Чаинский район" 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о тексту –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-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марта 2006 года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 октября 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программы: Территориальные органы федеральных органов исполнительной власти структур МВД и МЧС Росс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организации всех форм собственности и индивидуальные предприниматели на основании договор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зни граждан, проживающих на территории муниципального образования «Чаинский район» и объектов инфраструктуры муниципального образования «Чаинский район» от террористических и экстремистских акто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 на территории муниципального образования «Чаинский район».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задач, мероприятия Программы и их значения (с детализацией по годам реал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      </w:r>
          </w:p>
        </w:tc>
      </w:tr>
      <w:tr>
        <w:trPr>
          <w:trHeight w:val="439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, приобретение стендов, буклетов, плакатов, памяток и рекомендаций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редприятий, организаций, расположенных на территории муниципального образования «Чаинский район», по антитеррори</w:t>
              <w:softHyphen/>
              <w:t>стической тематике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 (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7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 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ний экстремизма, терроризма среди обучающихся и воспитанников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>Чаинского района с участием детей и род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дей межнациональной терпимости, дружбы, добрососедства, взаимного уважения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 </w:t>
            </w:r>
            <w:r>
              <w:rPr>
                <w:color w:val="000000"/>
                <w:spacing w:val="-4"/>
                <w:sz w:val="24"/>
                <w:szCs w:val="24"/>
              </w:rPr>
              <w:t>(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 вероятному совершению террористических и экстремистских акций на территории Чаинского района (кол-во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 (кол-во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 тыс.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возможности совершения экстремистских акций и террористических актов на территории муниципального образования «Чаинский район»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антитеррористической защищенности объектов социальной сферы, жизнеобеспечения, объектов с массовым нахождением граждан (образовательные учреждения, учреждения культуры и т.д.)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формированности населения о правилах поведения в случае угрозы возникновения террористического акта, роста антиэкстремистской и антитеррористической бдительности населения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политической нетерпимости, противодействию этнической дискриминации на территории муниципального образования «Чаинский район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фер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ниципальная программа «Профилактика террористической и экстремистской деятельности на территории муниципального образования «Чаинский район» на 2020-2022 годы» (далее Программа) направлена на формирование обеспечения высокого уровня безопасности жизнедеятельности на территории муниципального образования «Чаинский район», воспитание гражданской солидарности и интернационализма, противодействие любым проявлениям экстремизма и ксенофобии, проведения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Чаинском районе. Определен перечень программных мероприятий и механизм их реализ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</w:t>
      </w:r>
      <w:hyperlink r:id="rId3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06.03.2006 № 35-ФЗ «О противодействии терроризму», Федеральному </w:t>
      </w:r>
      <w:hyperlink r:id="rId4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 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; защита прав и законных интересов лиц, подвергающихся террористической опасности;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6.1 статьи 15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участие в мероприятиях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органов местного самоуправления в области противодействия террористической и экстремистской деятельности являются расходными обязательствами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 в районе нет организаций, объединений экстремистской направленности и граждан с экстремистскими взглядами. Органами местного самоуправления Чаинского района принимаются необходимые меры, направленные на сохранение толерантного отношения в обществе. Но возможно возникновение конфликтных ситуаций на национальной, религиозной почве и разнице взглядов и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филактическая работа с молодежью, разъяснение подрастающему поколению культуры разных религиозных течений будет способствовать толерантному отношению к представителям разных национальностей, к культуре и традициям народов, проживающих в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решения вышеперечисленных проблем подготовлена муниципальная программа </w:t>
      </w:r>
      <w:r>
        <w:rPr>
          <w:bCs/>
          <w:sz w:val="24"/>
          <w:szCs w:val="24"/>
        </w:rPr>
        <w:t>«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, которая представляет собой комплекс мер, обеспечивающих дальнейшее совершенствование профилактики экстремизма и терроризма, направленных на формирование толерантного отношения в обществе, сохранение благоприятных условий для проживания людей разных национальностей и конфессиональных различий, повышение уровня антитеррористической защищенности объектов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сроки и этапы ее реализации, целевые показатели результативности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ротиводействие терроризму и экстремизму, защита проживающих на территории Чаинского района граждан от террористических и экстремистски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ижения цели Программы является отсутствие проявлений экстремизма и терроризма на территории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определена задача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внесет вклад в создание комфортной среды жизне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, определяющим степень реализации поставленной задачи является число органов местного самоуправления, учреждений, организаций Чаинского района, охваченных профилактической работой, направленной на недопущение проявлений экстремизма и терроризма на территории муниципального образования «Чаински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3 года, в течение 2020-2022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ий район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ведения о составе и значениях целевых показателей результативности Программы приведены в Приложении №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истема мероприятий муниципальной программы и ее ресурсное обеспе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и задач Программы, определены программные меро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ом финансирования реализации Программы, являются средства бюджета муниципального образования «Чаинский район». Источниками финансирования реализации основных мероприятий Программы являются средства бюджета муниципального образования «Ча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финансирования на 2020- 2022 годы в целом по Программе составляет 60,0 тыс. руб.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0 год – 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1 год – 30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3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Программы за счет средств бюджета муниципального образования «Чаинский район» определяется в соответствии с планируемым объемом бюджетных ассигнований бюджета муниципального образования «Чаинский район»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сурсное </w:t>
      </w:r>
      <w:hyperlink r:id="rId6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рограммы в целом представлено в Приложении №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муниципального образования «Чаинский район» на реализацию Программы в разрезе главных распорядителей бюджетных средств, представлена в приложении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Программы из федерального бюджета, областного бюджета и внебюджетных источников не предусмотр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2"/>
          <w:szCs w:val="22"/>
        </w:rPr>
        <w:t>Управление и контроль за реализацией муниципальной программы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4"/>
          <w:szCs w:val="24"/>
        </w:rPr>
        <w:t>Общее руководство реализацией Программы осуществляет координатор муниципальной программы - Первый заместитель Главы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и мониторинг реализации Программы осуществляет ответственный исполнитель – Главный специалист по делам ГО и ЧС Администрации Чаинского район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выполняет следующие функци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отчетности о реализации мероприятий 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ледующие группы риска, которые могут возникнуть в ходе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е р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рис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возможным незапланированным сокращением в ходе реализации Программы, предусмотренных объемов бюджетных средств, повышением цен на услуги и материалы. Это потребует внесения изменений в Программу, пересмотра целевых значений показателей и возможно отказ от реализаци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риски связаны с вероятностью повышения социальной напряженности, из-за неполной или недостоверной информации о реализуемых мероприятиях, в силу наличия разнонаправленных социальных интересов социальных групп, а так же в условиях излишнего администр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управления рисками, с целью минимизации их влияния на достижение целе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, открытость и подотче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но-аналитическое сопрово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, оперативный мониторинг, свое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ая информация о ходе реализации Программы представляется в отдел социально-экономического развития Администрации Чаинского района до 01 марта года следующего за отчётным годом, по формам аналогично квартальной отчё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нализ эффективности мероприятий Программы осуществляет Антитеррористическая комиссия муниципального образования «Чаинский район», утвержденная постановлением Администрации Чаинского района от 09.01.2018 № 1 (в редакции постановления Администрации Чаинского района от 23.04.2018 № 121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отделом социально-экономического развития Администрации Чаинского района ежегодно в порядке, установленном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стическо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кстремистской деятельности 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аинский район» на 2020-2022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МУНИЦИПАЛЬНОЙ ПРОГРАММЫ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37"/>
        <w:gridCol w:w="1767"/>
        <w:gridCol w:w="1036"/>
        <w:gridCol w:w="43"/>
        <w:gridCol w:w="1181"/>
        <w:gridCol w:w="15"/>
        <w:gridCol w:w="1540"/>
        <w:gridCol w:w="15"/>
        <w:gridCol w:w="1538"/>
        <w:gridCol w:w="15"/>
        <w:gridCol w:w="1642"/>
        <w:gridCol w:w="15"/>
        <w:gridCol w:w="2026"/>
        <w:gridCol w:w="9"/>
      </w:tblGrid>
      <w:tr>
        <w:trPr>
          <w:tblHeader w:val="true"/>
          <w:trHeight w:val="315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Противодействие терроризму и экстремизму, защита проживающ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Чаинского района граждан от террористических и экстремистских а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14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</w:t>
              <w:softHyphen/>
              <w:t>стической тематик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ендов приобретенных для общеобразовательных школ и учреждений дополнительного и дошкольного образования Ча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убликации размещенной в районной газете «Земля чаинская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плакатов антитеррористической тематики для размещения в местах массового посещения люд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>Чаинского района с участием детей и р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9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ind w:left="10348" w:hanging="0"/>
        <w:jc w:val="both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1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842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 xml:space="preserve">Чаинского района с участием детей и родите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103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bCs/>
          <w:sz w:val="24"/>
          <w:szCs w:val="24"/>
        </w:rPr>
        <w:t>Профилактика террористической и экстремистской деятельности на территории муниципального образования «Чаинский район» на 2020-2022 годы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2268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Противодействие терроризму и экстремизму, защита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Чаинского района граждан от террористических и экстремистских а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 Выявление и устранение причин и условий, способствующих осуществлению террористической и экстремистской деятельности на территории Ча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и 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 в муниципальных образовательных учреж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на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нных на профилактику проя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й экстремизма, терроризма среди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проведения дней </w:t>
            </w:r>
            <w:r>
              <w:rPr>
                <w:color w:val="000000"/>
                <w:sz w:val="24"/>
                <w:szCs w:val="24"/>
              </w:rPr>
              <w:t>национальных культур в муниципальных общеобразовательных учреж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ниях </w:t>
            </w:r>
            <w:r>
              <w:rPr>
                <w:color w:val="000000"/>
                <w:sz w:val="24"/>
                <w:szCs w:val="24"/>
              </w:rPr>
              <w:t xml:space="preserve">Чаинского района с участием детей и родит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зучение причин и условий, способствующих вероятному совершению террористических и экстремистских акций на территории Ча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учебных трен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к с учащимися и персоналом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м пове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при совершении террористического акта или угрозы его совер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276" w:right="907" w:gutter="0" w:header="851" w:top="1418" w:footer="0" w:bottom="851"/>
          <w:pgNumType w:fmt="decimal"/>
          <w:formProt w:val="false"/>
          <w:textDirection w:val="lrTb"/>
          <w:docGrid w:type="default" w:linePitch="312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анным проектом вносим изменения в части передвижки финансирования отдельных мероприятий,  весь объем финансирования данной муниципальной программы, в размере 30,0 тыс.рублей передвигаем на Мероприятие 2. 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.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вязи с этим изменяем значения некоторых целевых показателей: 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зготовление, приобретение стендов, буклетов, плакатов, памяток и рекомендаций для учреждений, предприятий, организаций, расположенных на территории муниципального образования «Чаинский район», по антитеррористической тематике» уменьшаем значения показателя с 1 до 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024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оприятию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Мероприятию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2. «Информирование жителей муниципального образования «Чаинский район» о порядке действий при угрозе возникновения террористических актов,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-телекоммуникационной сети Интернет» увеличиваем объем размещенной информации в СМИ с 5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0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из расчета 10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30р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0000 рублей)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уменьшаем значения показателя с 1 до 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382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оприятие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ведение мероприятий, акций, праздников, чемпионатов, конкурсов, форумов, слетов и других мероприятий, направленных на воспитание чувства патриотизма и гражданской ответственности, привитие гражданских ценностей, воспитание толерантности, профилактику этнического и религиозно-политического экстремизма в молодежной среде </w:t>
      </w:r>
      <w:r>
        <w:rPr>
          <w:sz w:val="24"/>
          <w:szCs w:val="24"/>
        </w:rPr>
        <w:t>уменьшаем значения показателя с 1 до 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382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оприятие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оказатели без изменений.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418" w:right="851" w:gutter="0" w:header="851" w:top="907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inkbg">
    <w:name w:val="pinkbg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31"/>
    <w:next w:val="31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port">
    <w:name w:val="Report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стиль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1DA3976D7D3BADD92197AE27CDD83B9131145CAAE482C72706D65F09aA53H" TargetMode="External"/><Relationship Id="rId4" Type="http://schemas.openxmlformats.org/officeDocument/2006/relationships/hyperlink" Target="consultantplus://offline/ref=D51DA3976D7D3BADD92197AE27CDD83B92391E5DA8E082C72706D65F09aA53H" TargetMode="External"/><Relationship Id="rId5" Type="http://schemas.openxmlformats.org/officeDocument/2006/relationships/hyperlink" Target="consultantplus://offline/ref=D51DA3976D7D3BADD92197AE27CDD83B91391E56ADE082C72706D65F09A323C8C3E02B62a35CH" TargetMode="External"/><Relationship Id="rId6" Type="http://schemas.openxmlformats.org/officeDocument/2006/relationships/hyperlink" Target="consultantplus://offline/ref=21E79618E5047C5E34FA1CD57CBEDE9E3F63FE99FE5BAF6D45F9B9F2E4C45508D1841D8AC91478558355ECE9o8S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04:00Z</dcterms:created>
  <dc:creator>user</dc:creator>
  <dc:description/>
  <cp:keywords/>
  <dc:language>en-US</dc:language>
  <cp:lastModifiedBy>priem</cp:lastModifiedBy>
  <cp:lastPrinted>2022-03-21T15:01:00Z</cp:lastPrinted>
  <dcterms:modified xsi:type="dcterms:W3CDTF">2022-03-22T08:12:00Z</dcterms:modified>
  <cp:revision>5</cp:revision>
  <dc:subject/>
  <dc:title/>
</cp:coreProperties>
</file>