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4.1pt;width:42.45pt;height: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59231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33"/>
        <w:gridCol w:w="2586"/>
      </w:tblGrid>
      <w:tr>
        <w:trPr>
          <w:trHeight w:val="23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9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09.01.2018 №1 "Об образовании антитеррористической комиссии в муниципальном образовании "Чаинский район""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В связи с организационно-штатными изменениями, руководствуясь статьей 49 Устава муниципального образования "Чаинский район Томской области",</w:t>
      </w:r>
    </w:p>
    <w:p>
      <w:pPr>
        <w:pStyle w:val="TextBodyIndent"/>
        <w:tabs>
          <w:tab w:val="clear" w:pos="720"/>
          <w:tab w:val="left" w:pos="1134" w:leader="none"/>
          <w:tab w:val="left" w:pos="30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в постановление Администрации Чаинского района от 09.01.2018 года № 1 "Об образовании антитеррористической комиссии в муниципальном образовании "Чаинский район"", (в редакциях постановлений Администрации Чаинского района от 23.04.2018 № 121, от 24.04.2019 № 155, от 24.06.2019 № 220, от 28.10.2019 № 378, от 25.03.2020 № 89, от 26.01.2021 № 31) изложив приложение 1 к постановлению в новой редакции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официальном печатном издании "Официальные ведомости Чаинского района" и разместить на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28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Приложение 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Администрации Ча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района от 21.03.2021 № 110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Приложение 1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Администрации Ча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района от 09.01.2018 № 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Чаинский район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>Столяров Владимир Николаевич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Глава Чаинского района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Заместитель Председателя</w:t>
        <w:tab/>
        <w:t xml:space="preserve">            </w:t>
      </w:r>
      <w:r>
        <w:rPr>
          <w:sz w:val="24"/>
        </w:rPr>
        <w:t>Чуйко Татьяна Васильевна</w:t>
      </w:r>
      <w:r>
        <w:rPr>
          <w:sz w:val="24"/>
          <w:szCs w:val="24"/>
        </w:rPr>
        <w:t xml:space="preserve"> -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Заместитель Главы Чаинского района по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социально-экономическим 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 xml:space="preserve">Жилкин Юрий Михайлович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Главный специалист по делам ГО и ЧС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Ча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4"/>
        <w:gridCol w:w="469"/>
        <w:gridCol w:w="5217"/>
      </w:tblGrid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Родионов Иван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чальник ОМВД России по Чаинскому району УМВД России по Томской области                                (по согласованию)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Чагин Егор Вячеслав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Начальник  26ПСЧ 3ПСО ФПС ГПС ГУ МЧС России по Томской области                                  (по согласованию)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икулин Тимофей Валерь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Начальник ОНД и ПР Чаинского района УНД и ПР ГУ МЧС России по Томской области                            (по согласованию)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Шарков Андре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Военный комиссар  Чаинского района                 Томской области (по согласованию);</w:t>
            </w:r>
          </w:p>
        </w:tc>
      </w:tr>
      <w:tr>
        <w:trPr>
          <w:trHeight w:val="5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птелов Серге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Сотрудник отделения в г. Колпашево УФСБ России по Томской области (по согласованию)</w:t>
            </w:r>
          </w:p>
        </w:tc>
      </w:tr>
      <w:tr>
        <w:trPr>
          <w:trHeight w:val="5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ургалиев Леонид Махаматгали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Главный врач ОГБУЗ "Чаинская районная больница" (по согласованию)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тепанова Светлана Георги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Чаинского района Томской области"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ретьяков Юри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чальник  МУ "Отдел по культуре, молодежной политике и спорту Администрации Чаинского района"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ндратенко Алексей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Подгорнского сельского поселения                (по согласованию)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челкин Евгений Михайл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Усть-Бакчарского сельского поселения  (по согласованию);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Лисняк Александр Венедикт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Коломинского сельского поселения             (по согласованию)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никин Владимир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Чаинского сельского поселения                   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8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1:00Z</dcterms:created>
  <dc:creator>Мельников Василий</dc:creator>
  <dc:description/>
  <cp:keywords/>
  <dc:language>en-US</dc:language>
  <cp:lastModifiedBy>priem</cp:lastModifiedBy>
  <cp:lastPrinted>2022-03-20T17:06:00Z</cp:lastPrinted>
  <dcterms:modified xsi:type="dcterms:W3CDTF">2022-03-21T07:10:00Z</dcterms:modified>
  <cp:revision>4</cp:revision>
  <dc:subject/>
  <dc:title>Муниципалитет Чаинского района Томской области</dc:title>
</cp:coreProperties>
</file>