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4.05pt;width:42.45pt;height:4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7984818" r:id="rId2"/>
        </w:objec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3"/>
        <w:gridCol w:w="1545"/>
      </w:tblGrid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9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26.10.2021  № 341 "О создании комиссии по предупреждению и ликвидации чрезвычайных ситуаций и обеспечению пожарной безопасности муниципального образования "Чаинский район""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онно-штатными изменениями, руководствуясь статьей 49 Устава муниципального образования "Чаинский район",</w:t>
      </w:r>
    </w:p>
    <w:p>
      <w:pPr>
        <w:pStyle w:val="TextBodyIndent"/>
        <w:tabs>
          <w:tab w:val="clear" w:pos="720"/>
          <w:tab w:val="left" w:pos="1134" w:leader="none"/>
          <w:tab w:val="left" w:pos="30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Чаинского района от 26.10.2021 года № 341 "О создании комиссии по предупреждению и ликвидации чрезвычайных ситуаций и обеспечению пожарной безопасности муниципального образования "Чаинский район Томской области" изложив приложение 1 к постановлению в новой редакции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официальном печатном издании "Официальные ведомости Чаинского района" и разместить на сайте Чаин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336"/>
      </w:tblGrid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Приложение 1 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от 21.03.2022 № 109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Приложение 1 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Ча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26.10.2021 № 3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УПРЕЖДЕНИЮ И ЛИКВИДАЦИИ</w:t>
      </w:r>
    </w:p>
    <w:p>
      <w:pPr>
        <w:pStyle w:val="ConsPlusTitle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ConsPlusTitle"/>
        <w:jc w:val="center"/>
        <w:rPr/>
      </w:pPr>
      <w:r>
        <w:rPr/>
        <w:t>МУНИЦИПАЛЬНОГО ОБРАЗОВАНИЯ "ЧАИНСКИЙ РАЙОН"</w:t>
      </w:r>
    </w:p>
    <w:p>
      <w:pPr>
        <w:pStyle w:val="ConsPlus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 -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26ПСЧ 3ПСО ФПС ГПС ГУ МЧС России по Томской области - заместитель председателя комисси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 Ю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Администрации Чаинского района - секретарь комиссии;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инина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финансов Администрации Чаинск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йко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инского района по социально- экономическим вопросам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панова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дратенко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челкин Е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сняк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икин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Чаинского сельского поселения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ургалиев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ОГБУЗ "Чаинская районная больница"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елепов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инского участка Центрального филиала ГУП ТО "Областное ДРСУ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Шар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Чаинского района Томской области 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маш В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Чаинского района "Чаинское ПОЖКХ"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ебенк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ряда государственной противопожарной службы ОПС-2 Томской области по Чаинскому и Бакчарскому районам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язанцев А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Чаинского РЭС ПО СЭС ПАО "ТРК"    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вецов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ервисный инженер. Группа клиентского сервиса, Сервисный центр пригород г.Томск,Томский филиал ПАО "Ростелеком"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емин А.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Чаинск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емин М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лесничий, Чаинского лесничества -  филиала ОГКУ "Томсклес",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одионов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МВД России по Чаинскому району УМВД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шеничный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Центра гигиены и эпидемиологии Томской области в Чаинском районе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Никулин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Чаинского района управления надзорной деятельности ГУ МЧС России по Томской област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арко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 (руководитель) Чаинского инспекторского участка центра ГИМС ГУ МЧС России по Томской области  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Золотухин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дактор МУП "Редакция газеты "Земля чаинская""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Белых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БУ Чаинское районное ветеринарное управление"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Мельников Василий</dc:creator>
  <dc:description/>
  <cp:keywords/>
  <dc:language>en-US</dc:language>
  <cp:lastModifiedBy>priem</cp:lastModifiedBy>
  <cp:lastPrinted>2021-01-26T15:28:00Z</cp:lastPrinted>
  <dcterms:modified xsi:type="dcterms:W3CDTF">2022-03-21T07:13:00Z</dcterms:modified>
  <cp:revision>6</cp:revision>
  <dc:subject/>
  <dc:title>Муниципалитет Чаинского района Томской области</dc:title>
</cp:coreProperties>
</file>